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73050</wp:posOffset>
                </wp:positionH>
                <wp:positionV relativeFrom="page">
                  <wp:posOffset>133350</wp:posOffset>
                </wp:positionV>
                <wp:extent cx="6122670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85.25pt;mso-wrap-distance-left:9.05pt;mso-wrap-distance-right:9.05pt;mso-wrap-distance-top:0pt;mso-wrap-distance-bottom:0pt;margin-top:10.5pt;mso-position-vertical-relative:page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1306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закреплении муниципальных бюджетных общеобразовательных учреждений, реализующих основные общеобразовательные программы, за территориями городского округа Большой Камен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целях учёта детей, подлежащих обучению в образовательных учреждениях, реализующих основные общеобразовательные программы, </w:t>
              <w:br/>
              <w:t xml:space="preserve">в соответствии со статьёй 9, статьёй 67 Федерального закона </w:t>
              <w:br/>
              <w:t xml:space="preserve">от 29 декабря 2012 года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ённым приказом Министерства просвещения Российской Федерации </w:t>
              <w:br/>
              <w:t>от 2 сентября 2020 года № 458, Положением об организации предоставления общедоступного и бесплатного начального общего, основного общего, среднего общего образования на территории городского округа Большой Камень, утвержденным решением Думы Большой Камень от 29 апреля 2005 года № 292-р, руководствуясь Уставом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firstLine="71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крепить муниципальные бюджетные общеобразовательные  учреждения, реализующие основные общеобразовательные программы, </w:t>
              <w:br/>
              <w:t>за территориями городского округа Большой Камень, согласно приложению</w:t>
              <w:br/>
              <w:t>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 дня вступления в силу настоящего постановления признать утратившими силу постановление администрации городского округа </w:t>
              <w:br/>
              <w:t>Большой Камень от 14 февраля 2024 года № 442</w:t>
              <w:br/>
              <w:t>«О закреплении муниципальных бюджетных общеобразовательных учреждений, реализующих основные общеобразовательные программы,</w:t>
              <w:br/>
              <w:t>за территориями городского округа Большой Камен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ю образования администрации городского округа Большой Камень в течение 10 дней со дня подписания настоящего постановления обеспечить его размещение в сетевом издании «ЗАТО.ОНЛАЙН»</w:t>
              <w:br/>
              <w:t>и на официальном сайте органов местного самоуправления городского округа Большой Камень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Штеф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3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3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49:00Z</dcterms:created>
  <dc:creator>Бидаева Елена Владимировна</dc:creator>
  <dc:description/>
  <cp:keywords/>
  <dc:language>en-US</dc:language>
  <cp:lastModifiedBy>Admin</cp:lastModifiedBy>
  <cp:lastPrinted>2021-02-10T10:17:00Z</cp:lastPrinted>
  <dcterms:modified xsi:type="dcterms:W3CDTF">2025-02-07T04:00:00Z</dcterms:modified>
  <cp:revision>17</cp:revision>
  <dc:subject/>
  <dc:title/>
</cp:coreProperties>
</file>