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9050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закреплении муниципальных бюджетных дошкольных образовательных учреждений, реализующих основные образовательные программы дошкольного образования, за территориями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Большой Камень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соответствии со статьёй 9, статьёй 67 Федерального закона</w:t>
              <w:br/>
              <w:t xml:space="preserve">от 29 декабря 2012 года № 273-ФЗ «Об образовании в Российской Федерации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рядком приема на обучение по образовательным программам дошкольного образования, утверждённым приказом Министерства просвещения Российской Федерации от 15 мая 2020 года </w:t>
              <w:br/>
              <w:t xml:space="preserve">№ 236, Положением об организации предоставления общедоступного бесплатного дошкольного образования на территории городского округа Большой Камень, утвержденным решением Думы  г. Большой Камень </w:t>
              <w:br/>
              <w:t>от 26 мая 2005 года № 301-р, руководствуясь</w:t>
              <w:br/>
              <w:t>статьёй 29 Устава городского округа Большой Камень,  администрация городского округа Большой Камень</w:t>
            </w:r>
          </w:p>
        </w:tc>
      </w:tr>
      <w:tr>
        <w:trPr>
          <w:trHeight w:val="488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репить муниципальные бюджетные дошкольные образовательные учреждения, реализующие основные образовательные программы дошкольного образования, за территориями городского округа Большой Камень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 дня вступления в силу настоящего постановления признать утратившим силу постановление администрации городского округа </w:t>
              <w:br/>
              <w:t xml:space="preserve"> Большой Камень от 4 марта 2024 года № 65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закреплении муниципальных бюджетных дошкольных образовательных учреждений, реализующих основные общеобразовательные программы дошкольного образования,</w:t>
              <w:br/>
              <w:t>за территориями городского округа Большой Камен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ю образования администрации городского округа Большой Камень в течение 10 дней со дня подписания настоящего постановления обеспечить его размещение в сетевом издании «ЗАТО.ОНЛАЙН» и на официальном сайте органов местного самоуправления городского округа Большой Камень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59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 главы городского округа 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Штеф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2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6:00Z</dcterms:created>
  <dc:creator>Бидаева Елена Владимировна</dc:creator>
  <dc:description/>
  <cp:keywords/>
  <dc:language>en-US</dc:language>
  <cp:lastModifiedBy>Admin</cp:lastModifiedBy>
  <cp:lastPrinted>2021-01-29T09:39:00Z</cp:lastPrinted>
  <dcterms:modified xsi:type="dcterms:W3CDTF">2025-02-07T04:00:00Z</dcterms:modified>
  <cp:revision>50</cp:revision>
  <dc:subject/>
  <dc:title/>
</cp:coreProperties>
</file>