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>ГОРОДСКОГО ОКРУГА БОЛЬШОЙ КАМЕН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551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>ГОРОДСКОГО ОКРУГА БОЛЬШОЙ КАМЕНЬ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551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95"/>
        <w:gridCol w:w="811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мере родительской платы за присмотр и уход </w:t>
              <w:br/>
              <w:t xml:space="preserve">за детьми в муниципальных бюджетных дошкольных образовательных учреждениях городского округа Большой Камень 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частью 2 статьи 65 Федерального закона </w:t>
              <w:br/>
              <w:t xml:space="preserve">от 29 декабря 2012 года № 273-ФЗ «Об образовании в Российской Федерации», постановлением Правительства Приморского края </w:t>
              <w:br/>
              <w:t xml:space="preserve">от 22 января 2025 года № 30-пп «Об установлении максимального размера родительской платы за присмотр и уход за детьми </w:t>
              <w:br/>
              <w:t>в государственных и муниципальных образовательных организациях Приморского края, реализующих образовательную программу дошкольного образования, на 2025 год и плановый период 2026 и 2027 годов», руководствуясь статьей 29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становить родительскую плату за присмотр и уход за детьми </w:t>
        <w:br/>
        <w:t>в муниципальных бюджетных дошкольных образовательных учреждениях городского округа Большой Камень в размере 2 843,00 рублей в месяц.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о дня вступления в силу настоящего постановления признать утратившим силу с 1 января 2025 года постановление администрации городского округа Большой Камень от 3 ноября 2023 года № 3569</w:t>
        <w:br/>
        <w:t>«О размере родительской платы за присмотр и уход за детьми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в муниципальных бюджетных дошкольных образовательных учреждениях городского округа Большой Камень».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правлению образования администрации городского округа Большой Камень в течение 10 дней со дня подписания настоящего постановления обеспечить его опубликование в сетевом издании «ЗАТО.ОНЛАЙН» и размещение на официальном сайте органов местного самоуправления городского округа Большой Камень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 и распространяет свое действие</w:t>
        <w:br/>
        <w:t>на правоотношения, возникшие с 1 января 2025 года.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управления образования администрации городского округа Большой Камень Апанасову О.В.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466"/>
      </w:tblGrid>
      <w:tr>
        <w:trPr>
          <w:trHeight w:val="238" w:hRule="atLeast"/>
        </w:trPr>
        <w:tc>
          <w:tcPr>
            <w:tcW w:w="58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городского округа 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Штефан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851" w:gutter="0" w:header="709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9"/>
      <w:szCs w:val="29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0:33:00Z</dcterms:created>
  <dc:creator>Бидаева Елена Владимировна</dc:creator>
  <dc:description/>
  <dc:language>en-US</dc:language>
  <cp:lastModifiedBy>User</cp:lastModifiedBy>
  <cp:lastPrinted>2022-10-06T15:49:00Z</cp:lastPrinted>
  <dcterms:modified xsi:type="dcterms:W3CDTF">2025-02-06T00:33:00Z</dcterms:modified>
  <cp:revision>2</cp:revision>
  <dc:subject/>
  <dc:title/>
</cp:coreProperties>
</file>