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19 июня 2023 г. </w:t>
              <w:br/>
              <w:t xml:space="preserve">№ 1828 «Об установлении публичного сервитута» </w:t>
              <w:br/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обращение акционерного общества «Дальневосточная распределительная сетевая компания» филиал «Приморские электрические сети» (вх. № 01/20035 от 27 ноября 2024 г.)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21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ти в постановление администрации городского округа Большой Камень от 19 июня 2023 г. № 1828 «Об установлении публичного сервитута» следующие изменения: </w:t>
            </w:r>
          </w:p>
          <w:p>
            <w:pPr>
              <w:pStyle w:val="21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ункте 1 постановления слова «площадью 4264 кв. м» заменить словами «площадью 6286 кв. м».</w:t>
            </w:r>
          </w:p>
          <w:p>
            <w:pPr>
              <w:pStyle w:val="21"/>
              <w:numPr>
                <w:ilvl w:val="1"/>
                <w:numId w:val="1"/>
              </w:numPr>
              <w:spacing w:lineRule="auto" w:line="360" w:before="0" w:after="0"/>
              <w:ind w:left="0" w:firstLine="69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одпункте «и» пункта 1 слова «площадью 1502 кв. м» заменить словами «площадью 1664 кв. м».</w:t>
            </w:r>
          </w:p>
          <w:p>
            <w:pPr>
              <w:pStyle w:val="21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нкт 1 постановления дополнить подпунктом «л» следующего содержания:</w:t>
            </w:r>
          </w:p>
          <w:p>
            <w:pPr>
              <w:pStyle w:val="21"/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«л) на землях, государственная собственность на которые </w:t>
              <w:br/>
              <w:t xml:space="preserve">не разграничена в кадастровом квартале 25:36:020201 площадью </w:t>
              <w:br/>
              <w:t>1860 кв. м».</w:t>
            </w:r>
          </w:p>
          <w:p>
            <w:pPr>
              <w:pStyle w:val="21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№ 1 к постановлению изложить в редакции приложения № 1 к настоящему постановлению.</w:t>
            </w:r>
          </w:p>
          <w:p>
            <w:pPr>
              <w:pStyle w:val="21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 к постановлению изложить в редакции приложения № 2 к настоящему постановлению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влению имущественных отношений администрации городского округа Большой Камень в течение пяти рабочих дней </w:t>
              <w:br/>
              <w:t xml:space="preserve">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править копию постановления в Управление Росреестра </w:t>
              <w:br/>
              <w:t>по Приморскому краю для внесения сведений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править копию данного постановления по почтовому адресу обладателя публичного сервитута: 690080, Приморский край, г. Владивосток, ул. Командорская, д. 13а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О.Г. Серебренникова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4:00Z</dcterms:created>
  <dc:creator>Бидаева Елена Владимировна</dc:creator>
  <dc:description/>
  <cp:keywords/>
  <dc:language>en-US</dc:language>
  <cp:lastModifiedBy>WSUSER</cp:lastModifiedBy>
  <cp:lastPrinted>2024-06-27T15:44:00Z</cp:lastPrinted>
  <dcterms:modified xsi:type="dcterms:W3CDTF">2024-12-15T22:27:00Z</dcterms:modified>
  <cp:revision>3</cp:revision>
  <dc:subject/>
  <dc:title/>
</cp:coreProperties>
</file>