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haracter">
                  <wp:posOffset>-95885</wp:posOffset>
                </wp:positionH>
                <wp:positionV relativeFrom="page">
                  <wp:posOffset>133350</wp:posOffset>
                </wp:positionV>
                <wp:extent cx="5946775" cy="2419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6775" cy="2419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694" w:leader="none"/>
                              </w:tabs>
                              <w:spacing w:lineRule="auto" w:line="240" w:before="0" w:after="140"/>
                              <w:jc w:val="center"/>
                              <w:rPr>
                                <w:b/>
                                <w:b/>
                                <w:bCs/>
                                <w:spacing w:val="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NTTimes/Cyrillic;Times New Roman" w:ascii="NTTimes/Cyrillic;Times New Roman" w:hAnsi="NTTimes/Cyrillic;Times New Roman"/>
                              </w:rPr>
                              <w:drawing>
                                <wp:inline distT="0" distB="0" distL="0" distR="0">
                                  <wp:extent cx="674370" cy="7321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24" r="-26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4370" cy="732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32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pacing w:val="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40"/>
                                <w:sz w:val="32"/>
                                <w:szCs w:val="32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pacing w:val="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40"/>
                                <w:sz w:val="32"/>
                                <w:szCs w:val="32"/>
                              </w:rPr>
                              <w:t xml:space="preserve">ГОРОДСКОГО ОКРУГА БОЛЬШОЙ КАМЕНЬ 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4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80"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6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6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6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6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9"/>
                              <w:gridCol w:w="992"/>
                              <w:gridCol w:w="2551"/>
                              <w:gridCol w:w="980"/>
                              <w:gridCol w:w="544"/>
                              <w:gridCol w:w="2020"/>
                            </w:tblGrid>
                            <w:tr>
                              <w:trPr/>
                              <w:tc>
                                <w:tcPr>
                                  <w:tcW w:w="226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. Большой Камень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60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6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25pt;height:190.5pt;mso-wrap-distance-left:9.05pt;mso-wrap-distance-right:9.05pt;mso-wrap-distance-top:0pt;mso-wrap-distance-bottom:0pt;margin-top:10.5pt;mso-position-vertical-relative:page;margin-left:-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694" w:leader="none"/>
                        </w:tabs>
                        <w:spacing w:lineRule="auto" w:line="240" w:before="0" w:after="140"/>
                        <w:jc w:val="center"/>
                        <w:rPr>
                          <w:b/>
                          <w:b/>
                          <w:bCs/>
                          <w:spacing w:val="40"/>
                          <w:sz w:val="32"/>
                          <w:szCs w:val="32"/>
                        </w:rPr>
                      </w:pPr>
                      <w:r>
                        <w:rPr>
                          <w:rFonts w:cs="NTTimes/Cyrillic;Times New Roman" w:ascii="NTTimes/Cyrillic;Times New Roman" w:hAnsi="NTTimes/Cyrillic;Times New Roman"/>
                        </w:rPr>
                        <w:drawing>
                          <wp:inline distT="0" distB="0" distL="0" distR="0">
                            <wp:extent cx="674370" cy="7321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" t="-24" r="-26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4370" cy="732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32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pacing w:val="40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pacing w:val="40"/>
                          <w:sz w:val="32"/>
                          <w:szCs w:val="32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spacing w:lineRule="exact" w:line="32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pacing w:val="40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pacing w:val="40"/>
                          <w:sz w:val="32"/>
                          <w:szCs w:val="32"/>
                        </w:rPr>
                        <w:t xml:space="preserve">ГОРОДСКОГО ОКРУГА БОЛЬШОЙ КАМЕНЬ </w:t>
                      </w:r>
                    </w:p>
                    <w:p>
                      <w:pPr>
                        <w:pStyle w:val="Normal"/>
                        <w:spacing w:lineRule="exact" w:line="400" w:before="240" w:after="0"/>
                        <w:jc w:val="center"/>
                        <w:rPr>
                          <w:rFonts w:ascii="Times New Roman" w:hAnsi="Times New Roman" w:eastAsia="Times New Roman" w:cs="Times New Roman"/>
                          <w:spacing w:val="8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pacing w:val="80"/>
                          <w:sz w:val="28"/>
                          <w:szCs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pacing w:val="6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pacing w:val="60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pacing w:val="6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pacing w:val="60"/>
                          <w:sz w:val="28"/>
                          <w:szCs w:val="28"/>
                          <w:lang w:val="en-US"/>
                        </w:rPr>
                      </w:r>
                    </w:p>
                    <w:tbl>
                      <w:tblPr>
                        <w:tblW w:w="9356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9"/>
                        <w:gridCol w:w="992"/>
                        <w:gridCol w:w="2551"/>
                        <w:gridCol w:w="980"/>
                        <w:gridCol w:w="544"/>
                        <w:gridCol w:w="2020"/>
                      </w:tblGrid>
                      <w:tr>
                        <w:trPr/>
                        <w:tc>
                          <w:tcPr>
                            <w:tcW w:w="226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6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6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. Большой Камень</w:t>
                            </w:r>
                          </w:p>
                        </w:tc>
                        <w:tc>
                          <w:tcPr>
                            <w:tcW w:w="9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6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60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6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pacing w:val="6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pacing w:val="6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7695"/>
        <w:gridCol w:w="811"/>
      </w:tblGrid>
      <w:tr>
        <w:trPr/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внесении изменений в постановление администрации городского округа Большой Камень от 28 октября 2022 года № 2383 «О дополнительных мерах социальной поддержки семьям участников специальной военной операции, а также лиц, призванных на военную службу </w:t>
              <w:br/>
              <w:t>по мобилизации»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928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3"/>
            <w:tcBorders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 Федеральным законом от 6 октября 2003 года </w:t>
              <w:br/>
              <w:t xml:space="preserve">№ 131-ФЗ «Об общих принципах организации местного самоуправления </w:t>
              <w:br/>
              <w:t xml:space="preserve">в Российской Федерации», Федеральным законом от 29 декабря 2012 года № 273-ФЗ «Об образовании в Российской Федерации», постановлением Правительства Приморского края от 20 октября 2022 года № 713-пп </w:t>
              <w:br/>
              <w:t>«О мерах поддержки семей участников специальной военной операции», руководствуясь статьей 29 Устава городского округа Большой Камень, администрация городского округа Большой Камень</w:t>
            </w:r>
          </w:p>
        </w:tc>
      </w:tr>
      <w:tr>
        <w:trPr>
          <w:trHeight w:val="654" w:hRule="atLeast"/>
        </w:trPr>
        <w:tc>
          <w:tcPr>
            <w:tcW w:w="928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ЯЕТ: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262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Внести в постановление администрации городского округа Большой Камень от 28 октября 2022 года № 2383 «О дополнительных мерах социальной поддержки семьям участников специальной военной операции, </w:t>
        <w:br/>
        <w:t xml:space="preserve">а также лиц, призванных на военную службу по мобилизации» (далее – постановление) следующие изменения: </w:t>
      </w:r>
    </w:p>
    <w:p>
      <w:pPr>
        <w:pStyle w:val="Normal"/>
        <w:widowControl w:val="false"/>
        <w:tabs>
          <w:tab w:val="clear" w:pos="709"/>
          <w:tab w:val="left" w:pos="1262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1. Наименование постановления изложить в следующей редакции:</w:t>
      </w:r>
    </w:p>
    <w:p>
      <w:pPr>
        <w:pStyle w:val="Normal"/>
        <w:widowControl w:val="false"/>
        <w:tabs>
          <w:tab w:val="clear" w:pos="709"/>
          <w:tab w:val="left" w:pos="1262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«О мерах поддержки семей участников специальной военной операции, лиц, призванных на военную службу по мобилизации, а также лиц, выполняющих задачи по отражению вооруженного вторжения </w:t>
        <w:br/>
        <w:t xml:space="preserve">на территорию Российской Федерации, а также в ходе вооруженной провокации на Государственной границе Российской Федерации </w:t>
        <w:br/>
        <w:t>и приграничных территориях субъектов Российской Федерации, прилегающих к районам проведения специальной военной операции»;</w:t>
      </w:r>
    </w:p>
    <w:p>
      <w:pPr>
        <w:pStyle w:val="Normal"/>
        <w:widowControl w:val="false"/>
        <w:tabs>
          <w:tab w:val="clear" w:pos="709"/>
          <w:tab w:val="left" w:pos="1262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2. Пункт 1 постановления изложить в следующей редакции:</w:t>
      </w:r>
    </w:p>
    <w:p>
      <w:pPr>
        <w:pStyle w:val="Normal"/>
        <w:widowControl w:val="false"/>
        <w:tabs>
          <w:tab w:val="clear" w:pos="709"/>
          <w:tab w:val="left" w:pos="1262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«1. Членам семей граждан, постоянно проживающих на территории Приморского края, являющихся военнослужащими, лицами, проходящими военную службу в Вооруженных Силах Российской Федерации по контракту, лицами, находящимися на военной службе (службе) в войсках национальной гвардии Российской Федерации, лицами, пребывающими в добровольческих формированиях, содействующих выполнению задач, возложенных </w:t>
        <w:br/>
        <w:t xml:space="preserve">на Вооруженные Силы Российской Федерации (войска национальной гвардии Российской Федерации), лицами, заключившими контракт (имевшими иные правоотношения) с организациями, содействующими выполнению задач, возложенных на Вооруженные Силы Российской Федерации, в ходе специальной военной операции на территориях Украины, Донецкой Народной Республики и Луганской Народной Республики, </w:t>
        <w:br/>
        <w:t xml:space="preserve">а также на территориях Запорожской области и Херсонской области (далее - специальная военная операция), лицами, принимавшими в соответствии </w:t>
        <w:br/>
        <w:t xml:space="preserve">с решениями органов государственной власти Донецкой Народной Республики, Луганской Народной Республики участие в боевых действиях </w:t>
        <w:br/>
        <w:t xml:space="preserve">в составе Вооруженных Сил Донецкой Народной Республики, Народной милиции Луганской Народной Республики, воинских формирований </w:t>
        <w:br/>
        <w:t xml:space="preserve">и органов Донецкой Народной Республики и Луганской Народной Республики начиная с 11 мая 2014 года, лицами рядового и начальствующего состава органов внутренних дел, лицами, призванными на военную службу по мобилизации, лицами, выполняющими задачи по отражению вооруженного вторжения на территорию Российской Федерации, </w:t>
        <w:br/>
        <w:t xml:space="preserve">а также в ходе вооруженной провокации на Государственной границе Российской Федерации и приграничных территориях субъектов Российской Федерации, прилегающих к районам проведения специальной военной операции (далее - задачи по отражению вооруженного вторжения, </w:t>
        <w:br/>
        <w:t>а также вооруженной провокации), являющимися участниками специальной военной операции и (или) выполняющими задачи по отражению вооруженного вторжения, а также вооруженной провокации (далее - участники боевых действий), предоставляются следующие дополнительные меры социальной поддержки:»;</w:t>
      </w:r>
    </w:p>
    <w:p>
      <w:pPr>
        <w:pStyle w:val="Normal"/>
        <w:widowControl w:val="false"/>
        <w:tabs>
          <w:tab w:val="clear" w:pos="709"/>
          <w:tab w:val="left" w:pos="1262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3. Заменить по тексту постановления слова «военнослужащие» словами «участники боевых действий» в соответствующих падежах;</w:t>
      </w:r>
    </w:p>
    <w:p>
      <w:pPr>
        <w:pStyle w:val="Normal"/>
        <w:widowControl w:val="false"/>
        <w:tabs>
          <w:tab w:val="clear" w:pos="709"/>
          <w:tab w:val="left" w:pos="1262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4. Дополнить пункт 1 постановления подпунктами 1.6., 1.7, 1.8 и 1.9. следующего содержания:</w:t>
      </w:r>
    </w:p>
    <w:p>
      <w:pPr>
        <w:pStyle w:val="Normal"/>
        <w:widowControl w:val="false"/>
        <w:tabs>
          <w:tab w:val="clear" w:pos="709"/>
          <w:tab w:val="left" w:pos="1262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«1.6. Право на бесплатное получение услуг по присмотру и уходу </w:t>
        <w:br/>
        <w:t>за детьми в группах продлённого дня в муниципальных общеобразовательных организациях городского округа Большой Камень;</w:t>
      </w:r>
    </w:p>
    <w:p>
      <w:pPr>
        <w:pStyle w:val="Normal"/>
        <w:widowControl w:val="false"/>
        <w:tabs>
          <w:tab w:val="clear" w:pos="709"/>
          <w:tab w:val="left" w:pos="1262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7. Право на первоочередное зачисление в группы продленного дня детей, обучающихся в 1 - 6 классах в муниципальных образовательных организациях городского округа Большой Камень, реализующих образовательные программы начального общего, основного общего </w:t>
        <w:br/>
        <w:t>и среднего общего образования;</w:t>
      </w:r>
    </w:p>
    <w:p>
      <w:pPr>
        <w:pStyle w:val="Normal"/>
        <w:widowControl w:val="false"/>
        <w:tabs>
          <w:tab w:val="clear" w:pos="709"/>
          <w:tab w:val="left" w:pos="1262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8. Преимущественное право на перевод детей участников боевых действий в другие наиболее приближенные к месту жительства семей муниципальные образовательные организации, реализующие программы дошкольного образования;</w:t>
      </w:r>
    </w:p>
    <w:p>
      <w:pPr>
        <w:pStyle w:val="Normal"/>
        <w:widowControl w:val="false"/>
        <w:tabs>
          <w:tab w:val="clear" w:pos="709"/>
          <w:tab w:val="left" w:pos="1262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9. Преимущественное право на перевод детей участников боевых действий в другие наиболее приближенные к месту жительства семей муниципальные общеобразовательные организации, реализующие образовательные программы начального общего, основного общего </w:t>
        <w:br/>
        <w:t>и среднего общего образования»;</w:t>
      </w:r>
    </w:p>
    <w:p>
      <w:pPr>
        <w:pStyle w:val="Normal"/>
        <w:widowControl w:val="false"/>
        <w:tabs>
          <w:tab w:val="clear" w:pos="709"/>
          <w:tab w:val="left" w:pos="1262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5. Абзац  второй пункта 2 постановления изложить в следующей редакции:</w:t>
      </w:r>
    </w:p>
    <w:p>
      <w:pPr>
        <w:pStyle w:val="Normal"/>
        <w:widowControl w:val="false"/>
        <w:tabs>
          <w:tab w:val="clear" w:pos="709"/>
          <w:tab w:val="left" w:pos="1262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Дополнительные меры социальной поддержки, предусмотренные подпунктами 1.1 - 1.2, 1.6. – 1.9. пункта 1 настоящего постановления, предоставляются, в том числе при предоставлении оригинала или заверенной в установленном действующим законодательством порядке копии документа, подтверждающего гибель (смерть) при исполнении обязанностей военной службы, либо копии заключения военно-врачебной комиссии о причинной связи смерти с военной травмой, полученной в районах боевых действий, либо решение суда о признании безвестно отсутствующим или объявлении умершим участника боевых действий, пропавшего без вести при исполнении им обязанностей военной службы (служебных обязанностей) в районах боевых действий, либо справки МСЭ об установлении инвалидности в связи с заболеванием, полученным в период военной службы.»;</w:t>
      </w:r>
    </w:p>
    <w:p>
      <w:pPr>
        <w:pStyle w:val="Normal"/>
        <w:widowControl w:val="false"/>
        <w:tabs>
          <w:tab w:val="clear" w:pos="709"/>
          <w:tab w:val="left" w:pos="1262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6. Пункт 4 постановления изложить в следующей редакции:</w:t>
      </w:r>
    </w:p>
    <w:p>
      <w:pPr>
        <w:pStyle w:val="Normal"/>
        <w:widowControl w:val="false"/>
        <w:tabs>
          <w:tab w:val="clear" w:pos="709"/>
          <w:tab w:val="left" w:pos="1262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4. Предоставление дополнительных мер социальной поддержки, предусмотренных пунктом 1 настоящего постановления, осуществляется в период выполнения задач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 ходе специальной военной операции, возложенных на Вооруженные Силы Российской Федерации, а также выполнения задач по отражению вооруженного вторжения, а также вооруженной провокации.»;</w:t>
      </w:r>
    </w:p>
    <w:p>
      <w:pPr>
        <w:pStyle w:val="Normal"/>
        <w:widowControl w:val="false"/>
        <w:tabs>
          <w:tab w:val="clear" w:pos="709"/>
          <w:tab w:val="left" w:pos="1262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7. Пункт 6 постановления изложить в следующей редакции:</w:t>
      </w:r>
    </w:p>
    <w:p>
      <w:pPr>
        <w:pStyle w:val="Normal"/>
        <w:widowControl w:val="false"/>
        <w:tabs>
          <w:tab w:val="clear" w:pos="709"/>
          <w:tab w:val="left" w:pos="1262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6. В целях настоящего постановления под членами семьей участников боевых действий, в том числе погибших (умерших) в результате боевых действий, понимаются супруга (супруг), несовершеннолетние дети (в том числе пасынки, падчерицы), родители (усыновители), усыновленные дети, дети, находящиеся под опекой (попечительством).</w:t>
      </w:r>
    </w:p>
    <w:p>
      <w:pPr>
        <w:pStyle w:val="Normal"/>
        <w:widowControl w:val="false"/>
        <w:tabs>
          <w:tab w:val="clear" w:pos="709"/>
          <w:tab w:val="left" w:pos="1262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еры социальной поддержки, предусмотренные подпунктами </w:t>
        <w:br/>
        <w:t xml:space="preserve">1.1 - 1.2, 1.6. – 1.9. пункта 1 постановления распространяются, в том числе </w:t>
        <w:br/>
        <w:t xml:space="preserve">на детей участников боевых действий, погибших (умерших) при выполнении задач в специальной военной операции либо позднее указанного периода, </w:t>
        <w:br/>
        <w:t xml:space="preserve">но вследствие увечья (ранения, травмы, контузии) или заболевания, полученных при выполнении задач в ходе проведения специальной военной операции, а также уволенных с военной службы по состоянию здоровья </w:t>
        <w:br/>
        <w:t>в связи с получением ими ранений, контузий, иных увечий или заболеваний, следствием которых стала инвалидность.».</w:t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360" w:before="0" w:after="0"/>
        <w:ind w:firstLine="709"/>
        <w:contextualSpacing/>
        <w:jc w:val="both"/>
        <w:rPr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eastAsia="ru-RU"/>
        </w:rPr>
        <w:t>Управлению образования администрации городского округа Большой Камень в течение 10 дней со дня подписания настоящего постановления обеспечить его опубликование в сетевом издании «ЗАТО.ОНЛАЙН» и размещение на официальном сайте органов местного самоуправления городского округа Большой Камень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9"/>
          <w:tab w:val="left" w:pos="1262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Настоящее постановление вступает в силу со дня его официального обнародования.</w:t>
      </w:r>
    </w:p>
    <w:p>
      <w:pPr>
        <w:pStyle w:val="Normal"/>
        <w:widowControl w:val="false"/>
        <w:tabs>
          <w:tab w:val="clear" w:pos="709"/>
          <w:tab w:val="left" w:pos="126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126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26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0"/>
        <w:gridCol w:w="3466"/>
      </w:tblGrid>
      <w:tr>
        <w:trPr/>
        <w:tc>
          <w:tcPr>
            <w:tcW w:w="5820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городского округа </w:t>
            </w:r>
          </w:p>
        </w:tc>
        <w:tc>
          <w:tcPr>
            <w:tcW w:w="3466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Ю. Деменев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262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NTTimes/Cyrill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98"/>
      <w:sz w:val="29"/>
      <w:szCs w:val="29"/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95"/>
      <w:sz w:val="29"/>
      <w:szCs w:val="29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23:22:00Z</dcterms:created>
  <dc:creator>Бидаева Елена Владимировна</dc:creator>
  <dc:description/>
  <dc:language>en-US</dc:language>
  <cp:lastModifiedBy>User</cp:lastModifiedBy>
  <cp:lastPrinted>2023-08-24T14:44:00Z</cp:lastPrinted>
  <dcterms:modified xsi:type="dcterms:W3CDTF">2025-07-09T06:58:00Z</dcterms:modified>
  <cp:revision>15</cp:revision>
  <dc:subject/>
  <dc:title/>
</cp:coreProperties>
</file>