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551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551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9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от 28 октября 2022 года № 2383 «О дополнительных мерах социальной поддержки семьям участников специальной военной операции, а также лиц, призванных на военную службу </w:t>
              <w:br/>
              <w:t>по мобилизации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протест межрайонного прокурора Большекаменской межрайонной прокуратуры от 06.12.2024, в целях приведения муниципального правового акта в соответствие с законодательством Российской Федерации, руководствуясь статье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городского округа Большой Камень от 28 октября 2022 года № 2383 «О дополнительных мерах социальной поддержки семьям участников специальной военной операции, а также лиц, призванных на военную службу по мобилизации» (далее – постановление) следующие изменения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дпункт 1.1. пункта 1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1. Право на внеочередное зачисление в муниципальную общеобразовательную организацию и образовательную организацию, реализующую программу дошкольного образования, а также в летние оздоровительные лагеря городского округа Большой Камень;»;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Абзац первый пункта 2 постановления дополнить предложением вторым следующего содержания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Документ предоставляется дважды в год: до 1 сентября </w:t>
        <w:br/>
        <w:t>и до 1 февраля года и должен содержать актуальные сведения.»;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ункт 2 постановления дополнить абзацем вторым следующего содержания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полнительные меры социальной поддержки, предусмотренные подпунктами 1.1 - 1.3 пункта 1 настоящего постановления, предоставляются, в том числе при предоставлении оригинала или заверенной в установленном действующим законодательством порядке копии документа, подтверждающего гибель (смерть) при исполнении обязанностей военной службы, либо копии заключения военно-врачебной комиссии о причинной связи смерти с военной травмой, полученной в районах боевых действий, либо решение суда о признании безвестно отсутствующим или объявлении умершим участника боевых действий, пропавшего без вести при исполнении им обязанностей военной службы (служебных обязанностей) в районах боевых действий, либо справки МСЭ об установлении инвалидности в связи с заболеванием, полученным в период военной службы.»;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Пункт 4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4. Предоставление дополнительных мер социальной поддержки, предусмотренных пунктом 1 настоящего постановления, осуществляется </w:t>
        <w:br/>
        <w:t>в период прохождения военной службы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ы социальной поддержки, предусмотренные пунктом 1.1 настоящего постановления, предоставляются, в том числе семьям участников СВО и лиц, призванных на военную службу по мобилизации, погибших (умерших) при выполнении задач в ходе специальной военной операции (боевых действий), а также умерших после увольнения с военной службы (службы, работы), если смерть таких лиц наступила вследствие увечья (ранения, травмы, контузии) или заболевания, полученных ими </w:t>
        <w:br/>
        <w:t>при выполнении задач в ходе специальной военной операции (боевых действий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также уволенных с военной службы по состоянию здоровья в связи с получением ими ранений, контузий, иных увечий или заболеваний, следствием которых стала инвалидность.»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Пункт 6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. В целях настоящего постановления под членами семьи военнослужащего понимаются супруга (супруг), несовершеннолетние дети (в том числе пасынки, падчерицы), родители (усыновители), усыновленные дети и дети, находящиеся под опекой (попечительством) в семье, включая приемную семью либо патронатную семью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социальной поддержки, предусмотренные подпунктами 1.1 -1.3 пункта 1 постановления распространяются, в том числе на детей участников специальной военной операц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а также уволенных с военной службы по состоянию здоровья в связи с получением ими ранений, контузий, иных увечий или заболеваний, следствием которых стала инвалидность.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ю образования администрации городского округа Большой Камень в течение 10 дней со дня подписания настоящего постановления обеспечить его опубликование в сетевом издании «ЗАТО.ОНЛАЙН» и размещение на официальном сайте органов местного самоуправления городского округа Большой Камень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644"/>
      </w:tblGrid>
      <w:tr>
        <w:trPr>
          <w:trHeight w:val="371" w:hRule="atLeast"/>
        </w:trPr>
        <w:tc>
          <w:tcPr>
            <w:tcW w:w="5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городского округа 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continuous"/>
      <w:pgSz w:w="11906" w:h="16838"/>
      <w:pgMar w:left="1701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9"/>
      <w:szCs w:val="29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3:20:00Z</dcterms:created>
  <dc:creator>Бидаева Елена Владимировна</dc:creator>
  <dc:description/>
  <cp:keywords/>
  <dc:language>en-US</dc:language>
  <cp:lastModifiedBy>User</cp:lastModifiedBy>
  <cp:lastPrinted>2023-08-24T14:44:00Z</cp:lastPrinted>
  <dcterms:modified xsi:type="dcterms:W3CDTF">2025-01-29T01:48:00Z</dcterms:modified>
  <cp:revision>21</cp:revision>
  <dc:subject/>
  <dc:title/>
</cp:coreProperties>
</file>