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95885</wp:posOffset>
                </wp:positionH>
                <wp:positionV relativeFrom="page">
                  <wp:posOffset>133350</wp:posOffset>
                </wp:positionV>
                <wp:extent cx="5946775" cy="2419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>ГОРОДСКОГО ОКРУГА БОЛЬШОЙ КАМЕНЬ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28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551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90.5pt;mso-wrap-distance-left:9.05pt;mso-wrap-distance-right:9.05pt;mso-wrap-distance-top:0pt;mso-wrap-distance-bottom:0pt;margin-top:10.5pt;mso-position-vertical-relative:page;margin-left:-7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>ГОРОДСКОГО ОКРУГА БОЛЬШОЙ КАМЕНЬ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28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551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551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695"/>
        <w:gridCol w:w="811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tcBorders/>
          </w:tcPr>
          <w:p>
            <w:pPr>
              <w:pStyle w:val="ConsPlusTitl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изменений в постановление администрации городского округа Большой Камень от 17 февраля </w:t>
              <w:br/>
              <w:t xml:space="preserve">2025 года № 465 «О размере родительской платы </w:t>
              <w:br/>
              <w:t xml:space="preserve">за присмотр и уход за детьми в муниципальных бюджетных дошкольных образовательных </w:t>
              <w:br/>
              <w:t xml:space="preserve">учреждениях городского округа Большой Камень» </w:t>
            </w:r>
          </w:p>
        </w:tc>
        <w:tc>
          <w:tcPr>
            <w:tcW w:w="8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оответствии с частью 2 статьи 65 Федерального закона </w:t>
              <w:br/>
              <w:t xml:space="preserve">от 29 декабря 2012 года № 273-ФЗ «Об образовании в Российской Федерации», постановлением Правительства Приморского края </w:t>
              <w:br/>
              <w:t xml:space="preserve">от 22 января 2025 года № 30-пп «Об установлении максимального размера родительской платы за присмотр и уход за детьми </w:t>
              <w:br/>
              <w:t>в государственных и муниципальных образовательных организациях Приморского края, реализующих образовательную программу дошкольного образования, на 2025 год и плановый период 2026 и 2027 годов», руководствуясь статьей 29 Устава городского округа Большой Камень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286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985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24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 Внести изменения в постановление администрации городского округа Большой Камень от 17 февраля 2025 года № 465 «О размере родительской платы за присмотр и уход за детьми в муниципальных бюджетных дошкольных образовательных учреждениях городского округа Большой Камень» (далее - постановление), изложив пункт 1 постановления в следующей редакции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«1. Установить родительскую плату за присмотр и уход за детьми </w:t>
        <w:br/>
        <w:t>в муниципальных бюджетных дошкольных образовательных учреждениях городского округа Большой Камень: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1. С 1 января 2025 года в размере 2 843,00 рублей в месяц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2. С 1 мая 2025 года в размере 3 169,00 рублей в месяц;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.3. С 1 октября 2025 года в размере 3 312,00 рублей в месяц.»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 Управлению образования администрации городского округа Большой Камень в течение 10 дней со дня подписания настоящего постановления обеспечить его опубликование в сетевом издании «ЗАТО.ОНЛАЙН» и размещение на официальном сайте органов местного самоуправления городского округа Большой Камень в информационно-телекоммуникационной сети «Интернет»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3. Настоящее постановление вступает в силу со дня его официального обнародования. 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4. Контроль за исполнением настоящего постановления возложить </w:t>
        <w:br/>
        <w:t>на начальника управления образования администрации городского округа Большой Камень Апанасову О.В.</w:t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0"/>
        <w:gridCol w:w="3466"/>
      </w:tblGrid>
      <w:tr>
        <w:trPr>
          <w:trHeight w:val="238" w:hRule="atLeast"/>
        </w:trPr>
        <w:tc>
          <w:tcPr>
            <w:tcW w:w="5820" w:type="dxa"/>
            <w:tcBorders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городского округа </w:t>
            </w:r>
          </w:p>
        </w:tc>
        <w:tc>
          <w:tcPr>
            <w:tcW w:w="3466" w:type="dxa"/>
            <w:tcBorders/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262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sectPr>
      <w:type w:val="continuous"/>
      <w:pgSz w:w="11906" w:h="16838"/>
      <w:pgMar w:left="1985" w:right="851" w:gutter="0" w:header="709" w:top="1134" w:footer="0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98"/>
      <w:sz w:val="29"/>
      <w:szCs w:val="29"/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95"/>
      <w:sz w:val="29"/>
      <w:szCs w:val="29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0T03:32:00Z</dcterms:created>
  <dc:creator>Бидаева Елена Владимировна</dc:creator>
  <dc:description/>
  <cp:keywords/>
  <dc:language>en-US</dc:language>
  <cp:lastModifiedBy>User</cp:lastModifiedBy>
  <cp:lastPrinted>2025-02-14T13:27:00Z</cp:lastPrinted>
  <dcterms:modified xsi:type="dcterms:W3CDTF">2025-04-16T00:33:00Z</dcterms:modified>
  <cp:revision>18</cp:revision>
  <dc:subject/>
  <dc:title/>
</cp:coreProperties>
</file>