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обращение акционерного общества «Дальневосточная распределительная сетевая компания» филиал «Приморские электрические сети» (вх. № 01/16825 от 4 октября 2024 г.) о направлении ходатайства  </w:t>
              <w:br/>
              <w:t xml:space="preserve">об установлении публичного сервитута, в соответствии со статьей 23, пунктом 1 статьи 39.37, пунктом 4 статьи 39.38, статьей 39.43, пунктом 1 статьи 39.45, пунктом 3 статьи 39.47 Земельного кодекса Российской Федерации, пунктом 3, пунктом 4 статьи 3.6 Федерального закона </w:t>
              <w:br/>
              <w:t xml:space="preserve">от 25 октября 2001 г. № 137-ФЗ «О введении в действие Земельного кодекса Российской Федерации», Федеральным законом от 6 октября 2003 г. </w:t>
              <w:br/>
              <w:t xml:space="preserve">№ 131-ФЗ «Об общих принципах организации местного самоуправления </w:t>
              <w:br/>
              <w:t>в Российской Федерации», 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публичный сервитут в интересах Акционерного общества «Дальневосточная распределительная сетевая компания»                 в отношении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й площадью 18 кв. 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целью эксплуатация объекта электросетевого хозяйства ВЛ-10 кВ ф.6 ПС Новый ми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0,837 км г. Большой Камень (ул. Ганслеп).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положение границ публичного сервитута: Приморский край, г. Большой Камень.</w:t>
            </w:r>
          </w:p>
          <w:p>
            <w:pPr>
              <w:pStyle w:val="21"/>
              <w:tabs>
                <w:tab w:val="clear" w:pos="708"/>
                <w:tab w:val="left" w:pos="420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Границы публичного сервитута расположены: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на землях, государственная собственность на которые </w:t>
              <w:br/>
              <w:t>не разграничена в кадастровом квартале 25:36:010205 площадью 15,6 кв. м.;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части земельного участка с кадастровым номером  25:36:010205:935 площадью 0,4 кв. м.;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части земельного участка с кадастровым номером 25:36:010205:3320 площадью 1,2 кв. м.;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части земельного участка с кадастровым номером 25:36:010205:3262 площадью 0,2 кв. м.;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в части земельного участка с кадастровым номером 25:36:010205:872 площадью 0,4 кв. 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убличный сервитут устанавливается сроком на 49 ле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вердить описание границ публичного сервитута, местоположение котор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о в Приморском крае, г. Большой Камен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№ 1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становить свободный график проведения работ </w:t>
              <w:br/>
              <w:t>при осуществлении деятельности, для обеспечения которой устанавливается публичный сервиту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становить срок, в течение которого в соответствии с расчетом заявителя использование земельного участка (его части) </w:t>
              <w:br/>
              <w:t xml:space="preserve">и (или) расположенного на нём объекта недвижимости в соответствии </w:t>
              <w:br/>
              <w:t xml:space="preserve">с их разрешённым использованием будет в соответствии с подпунктом </w:t>
              <w:br/>
              <w:t>4 пункта 1 статьи 39.41 Земельного кодекса Российской Федерации невозможно или существенно затруднено – 3 месяца со дня официального опубликования постановл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становить, что обладатель публичного сервитута                          (АО «Дальневосточная распределительная сетевая компания») обязан привести земельный участок в состояние, пригодное для использования </w:t>
              <w:br/>
              <w:t>в соответствии с видами разрешенного использования, снести инженерные сооружения, размещенные на основании публичного сервитута, в сроки, предусмотренные пунктом 8 статьи 39.50 Земельного кодекса Российской Федерац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лата за публичный сервитут согласно расчету (приложение № 2) </w:t>
              <w:br/>
              <w:t xml:space="preserve">в отношении части земельного участка с кадастровым номер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5:36:010205:326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земельного участка, государственная собственность на который не разграничена, вносится обладателем публичного сервитута (АО «Дальневосточная распределительная сетевая компания») единовременным платежом не позднее шести месяцев со дня вступления в силу настоящего постановления, путем перечисления на сч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ФК по Приморскому краю (Администрация ГО Большой Камень) </w:t>
              <w:br/>
              <w:t xml:space="preserve">р/с № 03100643000000012000, к/с № 40102810545370000012, Дальневосточное ГУ Банка России//УФК по Приморскому краю, </w:t>
              <w:br/>
              <w:t xml:space="preserve">г. Владивосток, БИК 010507002 ОКТМО 05 706 000, ИНН 2503005665 </w:t>
              <w:br/>
              <w:t>КПП 250301001, код платежа 902 1 11 05312 04 0000 120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дателю публичного сервитута (АО «Дальневосточная распределительная сетевая компания») обеспечить заключение соглашения об установлении публичного сервитута в соответствии со статьёй </w:t>
              <w:br/>
              <w:t>39.47 Земельного кодекса Российской Федерации с правообладателями земельных участков с кадастровыми номерами 25:36:010205:935, 25:36:010205:3320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правлению имущественных отношений администрации городского округа Большой Камень в течение пяти рабочих дней </w:t>
              <w:br/>
              <w:t xml:space="preserve">со дня принятия настоящего постановл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Направить копию постановления в Управление Росреестра </w:t>
              <w:br/>
              <w:t>по Приморскому краю для внесения сведений об установлении публичного сервитута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Направить копию данного постановления по почтовому адресу обладателя публичного сервитута: 690080, Приморский край, г. Владивосток, ул. Командорская, д. 13а, в отношении которого принято решение об установлении публичного сервитут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Направить копию данного постановления правообладателям земельных участков, чьи права зарегистрированы в Едином государственном реестре недвижимости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Управлению имущественных отношений администрации городского округа Большой Камень в течение десяти рабочих дней </w:t>
              <w:br/>
              <w:t xml:space="preserve">со дня принятия настоящего постановления обеспечить размещение настоящего постановления в сетевом издании «ЗАТО.ОНЛАЙН» </w:t>
              <w:br/>
              <w:t xml:space="preserve">и в информационно-телекоммуникационной сети «Интернет» </w:t>
              <w:br/>
              <w:t>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                                             О.Г. Серебренникова</w:t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7:00Z</dcterms:created>
  <dc:creator>Бидаева Елена Владимировна</dc:creator>
  <dc:description/>
  <dc:language>en-US</dc:language>
  <cp:lastModifiedBy>WSUSER</cp:lastModifiedBy>
  <cp:lastPrinted>2024-10-15T11:49:00Z</cp:lastPrinted>
  <dcterms:modified xsi:type="dcterms:W3CDTF">2024-10-15T03:17:00Z</dcterms:modified>
  <cp:revision>2</cp:revision>
  <dc:subject/>
  <dc:title/>
</cp:coreProperties>
</file>