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е краевого государственного унитарного предприятия «Приморский водоканал» (вх. № 01/16867 от 4 октября             2024 года) о направлении ходатайства об установлении публичного сервитута, в соответствии со статьей 23, пунктом 1 статьи 39.37, пунктом 4 статьи 39.38, статьей 39.43, пункта 1 статьи 39.45, подпунктом 3 пункта 6 статьи 39.46, пунктом 3 статьи 39.47 Земельного кодекса Российской Федерации, пунктом 3, пунктом 4 статьи 3.6 Федерального закона                 от 25 октября 2001 года № 137-ФЗ «О введении в действие Земельного кодекса Российской Федерации», Федеральным законом от 6 октября       2003 года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ехническими условиями подключения № ТУ-21-БК/24 от 6 мая 2024 о подключении (технологическом присоединении) к централизованной системе водоснабжения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краевого государственного унитарного предприятия «Приморский водоканал»             в отношении земельного участ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й площадью 991 кв. 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оложенного в Приморском крае, г. Большой Камень, в районе </w:t>
              <w:br/>
              <w:t xml:space="preserve">ул. Колхозная, дом 1д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строительства и эксплуатации водопроводной сети по объекту: «Реконструкция канализационной насосной станции (КНС) № 8 (в г. Большой Камень)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ицы публичного сервитута расположены в части земельного участка с КН 25:36:010102:342 площадью 139 кв. м., части земельного участка с КН 25:36:000000:1907 площадью  498 кв. м. и на землях, государственная собственность на которые не разграничена в кадастровом квартале 25:36:010102 площадью 354 кв.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чный сервитут устанавливается сроком на 10 ле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твердить схему расположения границ публичного сервитута, расположенного в Приморском крае, г. Большой Камень, в районе </w:t>
              <w:br/>
              <w:t>ул. Колхозная, дом 1д, согласно приложению № 1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становить свободный график проведения работ </w:t>
              <w:br/>
              <w:t>при осуществлении деятельности, для обеспечения которой устанавливается публичный сервиту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становить, что обладатель публичного сервитута                          (КГУП «Приморский водоканал») обязан привести земельный участок </w:t>
              <w:br/>
              <w:t>в состояние, пригодное для использования в соответствии с видами разрешенного использования, снести инженерные сооружения, размещенные на основании публичного сервитута, в сроки, предусмотренные пунктом 8 статьи 39.50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лата за публичный сервитут согласно расчету (приложение № 2) </w:t>
              <w:br/>
              <w:t xml:space="preserve">в отношении части земельного участка с кадастровым номером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:36:000000:19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 также земельного участка, государственная собственность на который не разграничена, вносится обладателем публичного сервитута (краевое государственное унитарное предприятие «Приморский водоканал») единовременным платежом не позднее шести месяцев со дня вступления в силу настоящего постановления, путем перечисления на с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ФК по Приморскому краю (Администрация </w:t>
              <w:br/>
              <w:t xml:space="preserve">ГО Большой Камень) р/с № 03100643000000012000, </w:t>
              <w:br/>
              <w:t xml:space="preserve">к/с  № 40102810545370000012, Дальневосточное ГУ Банка России//УФК </w:t>
              <w:br/>
              <w:t>по Приморскому краю, г. Владивосток, БИК 010507002 ОКТМО 05 706 000, ИНН 2503005665 КПП 250301001, код платежа 902 1 11 05312 04 0000 120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й сервитут в отношении части земельного участка </w:t>
              <w:br/>
              <w:t xml:space="preserve">с кадастровым номером 25:36:010102:342 считается безвозмездным </w:t>
              <w:br/>
              <w:t>в соответствии с подпунктом 3 пункта 6 статьи 39.46 Земельн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Направить копию данного постановления по почтовому адресу обладателя публичного сервитута: 690088, Приморский край, г. Владивосток, ул. Некрасовская, д. 122, в отношении которого принято решение об установлении публичного сервиту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Направить копию данного постановления правообладателям земельных участков, чьи права зарегистрированы в Едином государственном реестре недвижимо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стоящее постановление вступает в силу со дня его официального обнародования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                                             О.Г. Серебренникова</w:t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50:00Z</dcterms:created>
  <dc:creator>Бидаева Елена Владимировна</dc:creator>
  <dc:description/>
  <cp:keywords/>
  <dc:language>en-US</dc:language>
  <cp:lastModifiedBy>WSUSER</cp:lastModifiedBy>
  <cp:lastPrinted>2024-10-15T10:28:00Z</cp:lastPrinted>
  <dcterms:modified xsi:type="dcterms:W3CDTF">2024-10-15T00:29:00Z</dcterms:modified>
  <cp:revision>3</cp:revision>
  <dc:subject/>
  <dc:title/>
</cp:coreProperties>
</file>