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>ГОРОДСКОГО ОКРУГА БОЛЬШОЙ КАМЕН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>ГОРОДСКОГО ОКРУГА БОЛЬШОЙ КАМЕНЬ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989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публичного сервитут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обращения акционерного общества «Дальневосточная распределительная сетевая компания» филиал «Приморские электрические сети» (вх. № 01/3334 от 27 февраля 2025 г.) о направлении ходатайства об установлении публичного сервитута, в соответствии со статьей 23, пунктом 1 статьи 39.37, пунктом 4 статьи 39.38, статьей 39.43, пунктом 1 статьи 39.45, пунктом 3 статьи 39.47 Земельного кодекса Российской Федерации, пунктом 3, пунктом 4 статьи 3.6 Федерального закона от 25 октября 2001 г. № 137-ФЗ «О введении в действие Земельного кодекса Российской Федерации», Федеральным законом от 6 октября 2003 г. № 131-ФЗ </w:t>
              <w:br/>
              <w:t>«Об общих принципах организации местного самоуправления в Российской Федерации», руководствуясь статьёй 29 Устава городского округа Большой Камень, администрация городского округа Большой Камень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публичный сервитут в интересах Акционерного общества «Дальневосточная распределительная сетевая компания»                 в отношении земельного участк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й площадью 1173 кв. 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целью реконструкции и эксплуатации объекта электросетевого хозяйства «КЛ 6 кВ ТП-81038 – ТП-81040».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положение границ публичного сервитута: Приморский край, г. Большой Камень.</w:t>
            </w:r>
          </w:p>
          <w:p>
            <w:pPr>
              <w:pStyle w:val="21"/>
              <w:tabs>
                <w:tab w:val="clear" w:pos="708"/>
                <w:tab w:val="left" w:pos="420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Границы публичного сервитута расположены:</w:t>
            </w:r>
          </w:p>
          <w:p>
            <w:pPr>
              <w:pStyle w:val="21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1. На землях, государственная собственность на которые </w:t>
              <w:br/>
              <w:t>не разграничена площадью 519 кв. м.</w:t>
            </w:r>
          </w:p>
          <w:p>
            <w:pPr>
              <w:pStyle w:val="21"/>
              <w:spacing w:lineRule="auto" w:line="36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2. В части земельного участка с кадастровым номером  25:36:010201:258 площадью 430 кв. м.</w:t>
            </w:r>
          </w:p>
          <w:p>
            <w:pPr>
              <w:pStyle w:val="21"/>
              <w:spacing w:lineRule="auto" w:line="36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3. В части земельного участка с кадастровым номером 25:36:010201:226 площадью 84 кв. м.</w:t>
            </w:r>
          </w:p>
          <w:p>
            <w:pPr>
              <w:pStyle w:val="21"/>
              <w:spacing w:lineRule="auto" w:line="36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4. В части земельного участка с кадастровым номером 25:36:010201:889 площадью 71 кв. м.</w:t>
            </w:r>
          </w:p>
          <w:p>
            <w:pPr>
              <w:pStyle w:val="21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. В части земельного участка с кадастровым номером 25:36:010201:205 площадью 23 кв. м.</w:t>
            </w:r>
          </w:p>
          <w:p>
            <w:pPr>
              <w:pStyle w:val="21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6. В части земельного участка с кадастровым номером 25:36:010201:249 площадью 46 кв. м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убличный сервитут устанавливается сроком на 10 лет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твердить описание границ публичного сервитута, местоположение котор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новлено в Приморском крае, г. Большой Камен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ожению № 1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становить свободный график проведения работ </w:t>
              <w:br/>
              <w:t>при осуществлении деятельности, для обеспечения которой устанавливается публичный сервитут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становить срок, в течение которого в соответствии с расчетом заявителя использование земельного участка (его части) </w:t>
              <w:br/>
              <w:t xml:space="preserve">и (или) расположенного на нём объекта недвижимости в соответствии </w:t>
              <w:br/>
              <w:t xml:space="preserve">с их разрешённым использованием будет в соответствии с подпунктом </w:t>
              <w:br/>
              <w:t>4 пункта 1 статьи 39.41 Земельного кодекса Российской Федерации невозможно или существенно затруднено – 1 месяц со дня официального опубликования постановлени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становить, что обладатель публичного сервитута                          (АО «Дальневосточная распределительная сетевая компания») обязан привести земельный участок в состояние, пригодное для использования </w:t>
              <w:br/>
              <w:t>в соответствии с видами разрешенного использования, снести инженерные сооружения, размещенные на основании публичного сервитута, в сроки, предусмотренные пунктом 8 статьи 39.50 Земельного кодекса Российской Федераци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лата за публичный сервитут согласно расчету (приложение № 2) </w:t>
              <w:br/>
              <w:t xml:space="preserve">в отношении частей земельных участков с кадастровыми номерам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:36:010201:249, 25:36:010201:258, 25:36:0110201:226, 25:36:010201:889, 25:36:010201:205,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земельного участка, государственная собственность на который не разграничена, вносится обладателем публичного сервитута (АО «Дальневосточная распределительная сетевая компания») единовременным платежом не позднее шести месяцев со дня вступления в силу настоящего постановления, путем перечисления на сч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ФК по Приморскому краю (Администрация ГО Большой Камень) </w:t>
              <w:br/>
              <w:t xml:space="preserve">р/с № 03100643000000012000, к/с № 40102810545370000012, Дальневосточное ГУ Банка России//УФК по Приморскому краю, </w:t>
              <w:br/>
              <w:t xml:space="preserve">г. Владивосток, БИК 010507002 ОКТМО 05 706 000, ИНН 2503005665 </w:t>
              <w:br/>
              <w:t>КПП 250301001, код платежа 902 1 11 05312 04 0000 120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ю имущественных отношений администрации городского округа Большой Камень в течение пяти рабочих дней </w:t>
              <w:br/>
              <w:t xml:space="preserve">со дня принятия настоящего постановления: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. Направить копию постановления в Управление Росреестра </w:t>
              <w:br/>
              <w:t>по Приморскому краю для внесения сведений об установлении публичного сервитута в Единый государственный реестр недвижимости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Направить копию данного постановления по почтовому адресу обладателя публичного сервитута: 690080, Приморский край, г. Владивосток, ул. Командорская, д. 13а, в отношении которого принято решение об установлении публичного сервитут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Направить копию данного постановления правообладателям земельных участков, чьи права зарегистрированы в Едином государственном реестре недвижимости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Управлению имущественных отношений администрации городского округа Большой Камень в течение десяти рабочих дней </w:t>
              <w:br/>
              <w:t xml:space="preserve">со дня принятия настоящего постановления обеспечить размещение настоящего постановления в сетевом издании «ЗАТО.ОНЛАЙН» </w:t>
              <w:br/>
              <w:t xml:space="preserve">и в информационно-телекоммуникационной сети «Интернет» </w:t>
              <w:br/>
              <w:t>на официальном сайте органов местного самоуправления городского округа Большой Камень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Настоящее постановление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                                                        Е.М. Шапилов</w:t>
            </w:r>
          </w:p>
        </w:tc>
      </w:tr>
      <w:tr>
        <w:trPr>
          <w:trHeight w:val="976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42:00Z</dcterms:created>
  <dc:creator>Бидаева Елена Владимировна</dc:creator>
  <dc:description/>
  <dc:language>en-US</dc:language>
  <cp:lastModifiedBy>WSUSER</cp:lastModifiedBy>
  <cp:lastPrinted>2025-03-06T09:42:00Z</cp:lastPrinted>
  <dcterms:modified xsi:type="dcterms:W3CDTF">2025-03-05T23:42:00Z</dcterms:modified>
  <cp:revision>2</cp:revision>
  <dc:subject/>
  <dc:title/>
</cp:coreProperties>
</file>