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ходатайство публичного акционерного общества «Мобильные ТелеСистемы» (вх. № 01/1854 от 5 февраля 2025 г.) </w:t>
              <w:br/>
              <w:t xml:space="preserve">об установлении публичного сервитута, в соответствии со статьей 23, пунктом 1 статьи 39.37, статьей 39.43, пункта 1 статьи 39.45, пунктом 3 статьи 39.47 Земельного кодекса Российской Федерации, на основании Федерального закона от 25 октября 2001 года № 137-ФЗ «О введении </w:t>
              <w:br/>
              <w:t>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публичного акционерного общества «Мобильные ТелеСистемы»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й площадью 64 кв. м., с целью эксплуатации антенно-мачтового сооружения связи, необходимого для оказания услуг населению, расположенного по адресу: Приморский край, </w:t>
              <w:br/>
              <w:t>г. Большой Камень, с. Суходол, ул. Пионерская, в районе д. 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ницы публичного сервитута определены по фактическому размещению сооружения связи, а именно: на землях, государственная собственность на которые не разграничена в кадастровом квартале 25:36:040101 площадью 16 кв. м., а также в границах земельного участка </w:t>
              <w:br/>
              <w:t>с кадастровым номером 25:36:040101:1323 площадью 48 кв. 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ый сервитут устанавливается сроком на 49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описание местоположения границ публичного сервитута, располож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иморском крае, г. Большой Кам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>с их разрешё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– 1 месяц со дня официального обнародования постанов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обладатель публичного сервитута                          (ПАО «Мобильные ТелеСистемы») обязан привести земельный участок </w:t>
              <w:br/>
              <w:t>в состояние, пригодное для использования 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земельного участка, государственная собственность </w:t>
              <w:br/>
              <w:t xml:space="preserve">на который не разграничена, вносится обладателем публичного сервитута (ПАО «Мобильные ТелеСистемы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</w:t>
              <w:br/>
              <w:t xml:space="preserve">ГО Большой Камень) р/с № 03100643000000012000, </w:t>
              <w:br/>
              <w:t xml:space="preserve">к/с № 40102810545370000012, Дальневосточное ГУ Банка России//УФК </w:t>
              <w:br/>
              <w:t>по Приморскому краю, г. Владивосток, БИК 010507002 ОКТМО 05 706 000, ИНН 2503005665 КПП 250301001, код платежа 902 1 11 05312 04 0000 120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телю публичного сервитута (ПАО «Мобильные ТелеСистемы») обеспечить заключение соглашения об установлении публичного сервитута в соответствии со статьёй </w:t>
              <w:br/>
              <w:t>39.47 Земельного кодекса Российской Федерации с правообладателем земельного участка с кадастровым номером 25:36:040101:1323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. Направить копию данного постановления по почтовому адресу обладателя публичного сервитута: 109147, Российская Федерация, </w:t>
              <w:br/>
              <w:t>г. Москва, ул. Марксистская, д. 4, в отношении которого принято решение 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Направить копию данного постановления по почтовому адресу правообладателя земельного участка, чьё право зарегистрировано в едином государственном реестре прав на недвижимое имущество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           Е.М. Шапилов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2:00Z</dcterms:created>
  <dc:creator>Бидаева Елена Владимировна</dc:creator>
  <dc:description/>
  <dc:language>en-US</dc:language>
  <cp:lastModifiedBy>WSUSER</cp:lastModifiedBy>
  <cp:lastPrinted>2024-05-14T15:49:00Z</cp:lastPrinted>
  <dcterms:modified xsi:type="dcterms:W3CDTF">2025-03-06T05:52:00Z</dcterms:modified>
  <cp:revision>2</cp:revision>
  <dc:subject/>
  <dc:title/>
</cp:coreProperties>
</file>