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989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становлении публичного сервитута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в обращение муниципального казённого учреждения «Служба единого заказчика» городского округа Большой Камень                (вх. № 01/5804 от 10 апреля 2025 г.) об установлении публичного сервитута, в соответствии со статьей 23 Земельного кодекса Российской Федерации, Федеральным законом от  6 октября 2003  года № 131-ФЗ  «Об общих принципах организации местного самоуправления в Российской Федерации», руководствуясь статьёй 29 Устава городского округа Большой Камень, администрация городского округа Большой Камень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54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  <w:tab w:val="left" w:pos="1276" w:leader="none"/>
              </w:tabs>
              <w:autoSpaceDE w:val="false"/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ить публичный сервитут в интересах муниципального казённого учреждения «Служба единого заказчика» городского округа Большой Камень в отношении земельного участка площадью 2079 кв. м.,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кадастровым номером 25:36:010203:3464, местоположение которого установлено относительно ориентира, расположенного за пределами участка. Ориентир жилой дом. Участок находится примерно в 370 метрах, по направлению на северо-восток от ориентира. Почтовый адрес ориентира: Приморский край, городской округ Большой Камень, г. Большой Камень, ул. Северная, дом 35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целя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я свободного прохода и проезда </w:t>
              <w:br/>
              <w:t xml:space="preserve">к земельному участку с кадастровым номером 25:36:010203:3465 </w:t>
              <w:br/>
              <w:t>для организации строительства объекта капитального строительства «Строительство школы на 550 мест в микрорайоне «Парковый» в городском округе Большой Камень»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</w:t>
            </w:r>
            <w:r>
              <w:rPr>
                <w:sz w:val="28"/>
                <w:szCs w:val="28"/>
                <w:lang w:eastAsia="ru-RU"/>
              </w:rPr>
              <w:t xml:space="preserve">Публичный сервитут устанавливается на земельный участок </w:t>
              <w:br/>
              <w:t>с кадастровым номером 25:36:010203:3464 в границах, указанных в  выписке из ЕГРН от 10 апреля 2025 г.</w:t>
            </w:r>
          </w:p>
          <w:p>
            <w:pPr>
              <w:pStyle w:val="21"/>
              <w:spacing w:lineRule="auto" w:line="360"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</w:t>
            </w:r>
            <w:r>
              <w:rPr>
                <w:sz w:val="28"/>
                <w:szCs w:val="28"/>
              </w:rPr>
              <w:t>2. Публичный сервитут устанавливается на безвозмездной основе сроком по 31 декабря 2028 года.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Управлению имущественных отношений администрации городского округа Большой Камень в течение пяти рабочих дней со дня принятия настоящего постановления: 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Направить копию постановления в Управление Росреестра </w:t>
              <w:br/>
              <w:t>по Приморскому краю для внесения сведений об установлении публичного сервитута в Единый государственный реестр недвижимости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Направить копию данного постановления по почтовому адресу обладателя публичного сервитута: 693806, Приморский край, г. Большой Камень, ул. Блюхера, дом 21, в отношении которого принято решение </w:t>
              <w:br/>
              <w:t>об установлении публичного сервитута;</w:t>
            </w:r>
          </w:p>
          <w:p>
            <w:pPr>
              <w:pStyle w:val="Normal"/>
              <w:autoSpaceDE w:val="false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Направить копию данного постановления правообладателю земельного участ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 кадастровым номером 25:36:010203:346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ьи права зарегистрированы в Едином государственном реестре недвижимости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правлению имущественных отношений администрации городского округа Большой Камень в течение десяти рабочих дней </w:t>
              <w:br/>
              <w:t xml:space="preserve">со дня принятия настоящего постановления обеспечить размещение настоящего постановления в сетевом издании «ЗАТО.ОНЛАЙН» </w:t>
              <w:br/>
              <w:t xml:space="preserve">и в информационно-телекоммуникационной сети «Интернет» </w:t>
              <w:br/>
              <w:t>на официальном сайте органов местного самоуправления городского округа Большой Камень.</w:t>
            </w:r>
          </w:p>
          <w:p>
            <w:pPr>
              <w:pStyle w:val="ConsPlusNormal"/>
              <w:widowControl/>
              <w:spacing w:lineRule="auto" w:line="36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                                                                  Р.Ю. Демен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2:30:00Z</dcterms:created>
  <dc:creator>Бидаева Елена Владимировна</dc:creator>
  <dc:description/>
  <dc:language>en-US</dc:language>
  <cp:lastModifiedBy>WSUSER</cp:lastModifiedBy>
  <cp:lastPrinted>2020-12-16T16:25:00Z</cp:lastPrinted>
  <dcterms:modified xsi:type="dcterms:W3CDTF">2025-04-10T22:30:00Z</dcterms:modified>
  <cp:revision>2</cp:revision>
  <dc:subject/>
  <dc:title/>
</cp:coreProperties>
</file>