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27 ноября 2024 г. № 3682 «Об установлении публичного сервитута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акционерного общества «Дальневосточная распределительная сетевая компания» филиал «Приморские электрические сети» (вх. № 05/3083 от 24 февраля 2025 г.)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постановление администрации городского округа Большой Камень от 27 ноября 2024 г. № 3682 «Об установлении публичного сервитута», заменив в пункте 1 постановления слова «ВЛ-10 кВ ф.6 ПС Новый 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837 км г. Большой Камень (ул. Ганслеп)» словами «ВЛ-10 кВ ф.10 ПС Новый м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,837 км г. Большой Камень </w:t>
              <w:br/>
              <w:t>(ул. Ганслеп)».</w:t>
            </w:r>
          </w:p>
          <w:p>
            <w:pPr>
              <w:pStyle w:val="21"/>
              <w:tabs>
                <w:tab w:val="clear" w:pos="708"/>
                <w:tab w:val="left" w:pos="420" w:leader="none"/>
                <w:tab w:val="left" w:pos="72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Управлению имущественных отношений администрации городского округа Большой Камень в течение пяти рабочих дней </w:t>
              <w:br/>
              <w:t xml:space="preserve">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править копию данного постановления по почтовому адресу обладателя публичного сервитута: 690080, Приморский край, г. Владивосток, ул. Командорская, д. 13а, в отношении которого принято решение об установлении публичного сервитута;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         Е.М. Шапилов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38:00Z</dcterms:created>
  <dc:creator>Бидаева Елена Владимировна</dc:creator>
  <dc:description/>
  <dc:language>en-US</dc:language>
  <cp:lastModifiedBy>WSUSER</cp:lastModifiedBy>
  <cp:lastPrinted>2025-03-04T08:37:00Z</cp:lastPrinted>
  <dcterms:modified xsi:type="dcterms:W3CDTF">2025-03-03T22:38:00Z</dcterms:modified>
  <cp:revision>2</cp:revision>
  <dc:subject/>
  <dc:title/>
</cp:coreProperties>
</file>