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3 июня 2024 г. </w:t>
              <w:br/>
              <w:t>№ 1632 «Об установлении публичного сервитута»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е с действующим земельным законодательством Российской Федерации, а также в целях устранения технической ошибки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изменения в постановление администрации городского округа Большой Камень от 3 июня 2024 г. № 1632 </w:t>
              <w:br/>
              <w:t>«Об установлении публичного сервитута», дополнив постановление пунктом 6.1 следующего содержан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6.1. Плата за публичный сервитут согласно расчету (приложение </w:t>
              <w:br/>
              <w:t xml:space="preserve">№ 2) в отношении земельного участка, государственная собственность </w:t>
              <w:br/>
              <w:t xml:space="preserve">на который не разграничена, вносится обладателем публичного сервитута (ПАО «Мобильные ТелеСистемы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</w:t>
              <w:br/>
              <w:t xml:space="preserve">ГО Большой Камень) р/с № 03100643000000012000, </w:t>
              <w:br/>
              <w:t xml:space="preserve">к/с № 40102810545370000012, Дальневосточное ГУ Банка России//УФК </w:t>
              <w:br/>
              <w:t>по Приморскому краю, г. Владивосток, БИК 010507002 ОКТМО 05 706 000, ИНН 2503005665 КПП 250301001, код платежа 902 1 11 05312 04 0000 120.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 направить копию данного постановления по почтовому адресу обладателя публичного сервитута: 109147, Российская Федерация, г. Москва, ул. Марксистская, д. 4, в отношении которого принято решение об установлении публичного сервитута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            Р.Ю. Деменев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1:00Z</dcterms:created>
  <dc:creator>Бидаева Елена Владимировна</dc:creator>
  <dc:description/>
  <dc:language>en-US</dc:language>
  <cp:lastModifiedBy>WSUSER</cp:lastModifiedBy>
  <cp:lastPrinted>2025-03-13T10:49:00Z</cp:lastPrinted>
  <dcterms:modified xsi:type="dcterms:W3CDTF">2025-03-13T00:51:00Z</dcterms:modified>
  <cp:revision>2</cp:revision>
  <dc:subject/>
  <dc:title/>
</cp:coreProperties>
</file>