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5885</wp:posOffset>
                </wp:positionH>
                <wp:positionV relativeFrom="page">
                  <wp:posOffset>133350</wp:posOffset>
                </wp:positionV>
                <wp:extent cx="5946775" cy="241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693"/>
                              <w:gridCol w:w="838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90.5pt;mso-wrap-distance-left:9.05pt;mso-wrap-distance-right:9.05pt;mso-wrap-distance-top:0pt;mso-wrap-distance-bottom:0pt;margin-top:10.5pt;mso-position-vertical-relative:page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693"/>
                        <w:gridCol w:w="838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40"/>
        <w:gridCol w:w="2655"/>
        <w:gridCol w:w="989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городского округа Большой Камень от 25 марта 2025 г. </w:t>
              <w:br/>
              <w:t>№ 778 «Об установлении публичного сервитута»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в обращение публичного акционерного общества «Мобильные ТелеСистемы» (вх. № 05/8397 от 29 мая 2025 г.), </w:t>
              <w:br/>
              <w:t>руководствуясь статьёй 29 Устава городского округа Большой Камень, администрация городского округа Большой Камень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следующие изменения в постановление администрации городского округа Большой Камень от 25 марта 2025 г. № 778 </w:t>
              <w:br/>
              <w:t>«Об установлении публичного сервитута»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тором абзаце пункта 1 постановления слова «а также </w:t>
              <w:br/>
              <w:t>в границах земельного участка с кадастровым номером 25:36:040101:1323 площадью 48 кв. м.» заменить словами «а также в границах земельных участков с кадастровыми номерами 25:36:040101:1323, 25:36:040101:1364 площадью 48 кв. м.».</w:t>
            </w:r>
          </w:p>
          <w:p>
            <w:pPr>
              <w:pStyle w:val="21"/>
              <w:numPr>
                <w:ilvl w:val="1"/>
                <w:numId w:val="1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иложения № 1 и № 2 к постановлению изложить в редакции приложений № 1 и № 2 к настоящему постановлению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пункте 7 постановления после слов «государственная собственность на который не разграничена» дополнить словами </w:t>
              <w:br/>
              <w:t>«и земельного участка с кадастровым номером 25:36:040101:1364,»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правлению земельных и имущественных отношений администрации городского округа Большой Камень в течение пяти рабочих дней со дня принятия настоящего постановления: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Направить копию постановления в Управление Росреестра </w:t>
              <w:br/>
              <w:t>по Приморскому краю для внесения сведений об установлении публичного сервитута в Единый государственный реестр недвижимости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Направить копию данного постановления по почтовому адресу обладателя публичного сервитута: 109147, Российская Федерация, </w:t>
              <w:br/>
              <w:t>г. Москва, ул. Марксистская, д. 4, в отношении которого принято решение об установлении публичного сервитута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править копию данного постановления по почтовому адресу правообладателя земельного участка, чьё право зарегистрировано в едином государственном реестре прав на недвижимое имущество.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равлению земельных и имущественных отношений администрации городского округа Большой Камень в течение десяти рабочих дней со дня принятия настоящего постановления обеспечить размещение настоящего постановления в сетевом издании «ЗАТО.ОНЛАЙН» и в информационно-телекоммуникационной сети «Интернет» на официальном сайте органов местного самоуправления городского округа Большой Камень.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постановление вступает в силу со дня его официального обнаро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                                                                 Р.Ю. Деменев</w:t>
            </w:r>
          </w:p>
        </w:tc>
      </w:tr>
      <w:tr>
        <w:trPr/>
        <w:tc>
          <w:tcPr>
            <w:tcW w:w="5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1:02:00Z</dcterms:created>
  <dc:creator>Бидаева Елена Владимировна</dc:creator>
  <dc:description/>
  <dc:language>en-US</dc:language>
  <cp:lastModifiedBy>WSUSER</cp:lastModifiedBy>
  <cp:lastPrinted>2025-05-30T11:02:00Z</cp:lastPrinted>
  <dcterms:modified xsi:type="dcterms:W3CDTF">2025-05-30T01:02:00Z</dcterms:modified>
  <cp:revision>2</cp:revision>
  <dc:subject/>
  <dc:title/>
</cp:coreProperties>
</file>