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обращение краевого государственного унитарного предприятия «Приморский водоканал» (вх. № 01/356 от 14 января             2025 года) о направлении ходатайства об установлении публичного сервитута, в соответствии со статьей 23, пунктом 1 статьи 39.37, пунктом 4 статьи 39.38, статьей 39.43, пункта 1 статьи 39.45, подпунктом 3 пункта 6 статьи 39.46, пунктом 3 статьи 39.47 Земельного кодекса Российской Федерации, пунктом 3, пунктом 4 статьи 3.6 Федерального закона                 от 25 октября 2001 года № 137-ФЗ «О введении в действие Земельного кодекса Российской Федерации», Федеральным законом от 6 октября       2003 года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оговором от 25.11.2016 № 0000000035021Р040002/129/16/С о подключении (технологическом присоединении) к централизованной системе водоотведения объектов ТОР «Большой Камень»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убличный сервитут в интересах краевого государственного унитарного предприятия «Приморский водоканал»             в отношении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й площадью 264 кв. 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ого в Приморском крае, г. Большой Камень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целях строительства и эксплуатации сети водоотведения по объекту: «Реконструкция самотечного колл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 мм (в районе ул. Ак. Курчатова г. Большой Камень)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ицы публичного сервитута расположены в части земельного участка с КН 25:36:000000:1746 площадью 152 кв. м. и на землях, государственная собственность на которые не разграничена в кадастровом квартале 25:36:010102 площадью 112 кв.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й сервитут устанавливается сроком на 10 ле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схему расположения границ публичного сервитута, расположенного в Приморском крае, г. Большой Камень, согласно приложению № 1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ановить свободный график проведения работ </w:t>
              <w:br/>
              <w:t>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, что обладатель публичного сервитута                          (КГУП «Приморский водоканал») обязан привести земельный участок </w:t>
              <w:br/>
              <w:t>в состояние, пригодное для использования 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лата за публичный сервитут согласно расчету (приложение № 2) </w:t>
              <w:br/>
              <w:t xml:space="preserve">в отношении части земельного участка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:36:000000:17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земельного участка, государственная собственность на который не разграничена, вносится обладателем публичного сервитута (краевое государственное унитарное предприятие «Приморский водоканал») единовременным платежом 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ФК по Приморскому краю (Администрация </w:t>
              <w:br/>
              <w:t xml:space="preserve">ГО Большой Камень) р/с № 03100643000000012000, </w:t>
              <w:br/>
              <w:t xml:space="preserve">к/с  № 40102810545370000012, Дальневосточное ГУ Банка России//УФК </w:t>
              <w:br/>
              <w:t>по Приморскому краю, г. Владивосток, БИК 010507002 ОКТМО 05 706 000, ИНН 2503005665 КПП 250301001, код платежа 902 1 11 05312 04 0000 120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срок, в течение которого в соответствии с расчетом заявителя использование земельного участка (его части) </w:t>
              <w:br/>
              <w:t xml:space="preserve">и (или) расположенного на нём объекта недвижимости в соответствии </w:t>
              <w:br/>
              <w:t xml:space="preserve">с их разрешённым использованием будет в соответствии с подпунктом </w:t>
              <w:br/>
              <w:t>4 пункта 1 статьи 39.41 Земельного кодекса Российской Федерации невозможно или существенно затруднено – 1 месяц со дня официального опубликования постановле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правлению имущественных отношений администрации городского округа Большой Камень в течение пяти рабочих дней 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Направить копию данного постановления по почтовому адресу обладателя публичного сервитута: 690088, Приморский край, г. Владивосток, ул. Некрасовская, д. 122, в отношении которого принято решение об установлении публичного сервитута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стоящее постановление вступает в силу со дня его официального обнародования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О.Г. Серебренникова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0:00Z</dcterms:created>
  <dc:creator>Бидаева Елена Владимировна</dc:creator>
  <dc:description/>
  <dc:language>en-US</dc:language>
  <cp:lastModifiedBy>WSUSER</cp:lastModifiedBy>
  <cp:lastPrinted>2025-01-28T16:49:00Z</cp:lastPrinted>
  <dcterms:modified xsi:type="dcterms:W3CDTF">2025-01-28T06:50:00Z</dcterms:modified>
  <cp:revision>2</cp:revision>
  <dc:subject/>
  <dc:title/>
</cp:coreProperties>
</file>