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ГОРОДСКОГО ОКРУГА БОЛЬШОЙ КАМЕ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>ГОРОДСКОГО ОКРУГА БОЛЬШОЙ КАМЕН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публичного сервитут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обращение краевого государственного унитарного предприятия «Приморский водоканал» (вх. № 01/357 от 14 января             2025 года) о направлении ходатайства об установлении публичного сервитута, в соответствии со статьей 23, пунктом 1 статьи 39.37, пунктом 4 статьи 39.38, статьей 39.43, пункта 1 статьи 39.45, подпунктом 3 пункта 6 статьи 39.46, пунктом 3 статьи 39.47 Земельного кодекса Российской Федерации, пунктом 3, пунктом 4 статьи 3.6 Федерального закона                 от 25 октября 2001 года № 137-ФЗ «О введении в действие Земельного кодекса Российской Федерации», Федеральным законом от 6 октября       2003 года № 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договором </w:t>
              <w:br/>
              <w:t>от 25.11.2016 № 0000000035021Р040002/129/16/С о подключении (технологическом присоединении) к централизованной системе водоотведения объектов ТОР «Большой Камень», руководствуясь статьёй 29 Устава городского округа Большой Камень, администрация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публичный сервитут в интересах краевого государственного унитарного предприятия «Приморский водоканал»             в отношении земельного участк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й площадью 1321 кв. м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ого в Приморском крае, г. Большой Камень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целях строительства и эксплуатации сети водоотведения по объекту: «Реконструкция самотечного колл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00 мм (в районе </w:t>
              <w:br/>
              <w:t>ул. Ак. Курчатова г. Большой Камень)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ницы публичного сервитута расположены в части земельного участка с КН 25:36:010102:1853 площадью 604 кв. м., в части земельного участка с КН 25:36:010102:1769 площадью 223 кв. м. и на землях, государственная собственность на которые не разграничена в кадастровом квартале 25:36:010102 площадью 210 кв. м. и в кадастровом квартале 25:36:010201 площадью 284 кв. 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чный сервитут устанавливается сроком на 10 ле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вердить схему расположения границ публичного сервитута, расположенного в Приморском крае, г. Большой Камень, согласно приложению № 1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становить свободный график проведения работ </w:t>
              <w:br/>
              <w:t>при осуществлении деятельности, для обеспечения которой устанавливается публичный сервиту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становить, что обладатель публичного сервитута                          (КГУП «Приморский водоканал») обязан привести земельный участок </w:t>
              <w:br/>
              <w:t>в состояние, пригодное для использования в соответствии с видами разрешенного использования, снести инженерные сооружения, размещенные на основании публичного сервитута, в сроки, предусмотренные пунктом 8 статьи 39.50 Земельного кодекса Российской Федерац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лата за публичный сервитут согласно расчету (приложение № 2) </w:t>
              <w:br/>
              <w:t xml:space="preserve">в отношении частей земельных участков с кадастровыми номерам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:36:010102:1853 и 25:36:010102:17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также земельного участка, государственная собственность на который не разграничена, вносится обладателем публичного сервитута (краевое государственное унитарное предприятие «Приморский водоканал») единовременным платежом </w:t>
              <w:br/>
              <w:t xml:space="preserve">не позднее шести месяцев со дня вступления в силу настоящего постановления, путем перечисления на сч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ФК по Приморскому краю (Администрация ГО Большой Камень) р/с № 03100643000000012000, </w:t>
              <w:br/>
              <w:t xml:space="preserve">к/с  № 40102810545370000012, Дальневосточное ГУ Банка России//УФК </w:t>
              <w:br/>
              <w:t>по Приморскому краю, г. Владивосток, БИК 010507002 ОКТМО 05 706 000, ИНН 2503005665 КПП 250301001, код платежа 902 1 11 05312 04 0000 120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срок, в течение которого в соответствии с расчетом заявителя использование земельного участка (его части) </w:t>
              <w:br/>
              <w:t xml:space="preserve">и (или) расположенного на нём объекта недвижимости в соответствии </w:t>
              <w:br/>
              <w:t xml:space="preserve">с их разрешённым использованием будет в соответствии с подпунктом </w:t>
              <w:br/>
              <w:t>4 пункта 1 статьи 39.41 Земельного кодекса Российской Федерации невозможно или существенно затруднено – 1 месяц со дня официального опубликования постановл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Управлению имущественных отношений администрации городского округа Большой Камень в течение пяти рабочих дней со дня принятия настоящего постановления: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. Направить копию постановления в Управление Росреестра </w:t>
              <w:br/>
              <w:t>по Приморскому краю для внесения сведений об установлении публичного сервитута в Единый государственный реестр недвижимост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Направить копию данного постановления по почтовому адресу обладателя публичного сервитута: 690088, Приморский край, г. Владивосток, ул. Некрасовская, д. 122, в отношении которого принято решение об установлении публичного сервитута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Управлению имущественных отношений администрации городского округа Большой Камень в течение десяти рабочих дней </w:t>
              <w:br/>
              <w:t xml:space="preserve">со дня принятия настоящего постановления обеспечить размещение настоящего постановления в сетевом издании «ЗАТО.ОНЛАЙН» </w:t>
              <w:br/>
              <w:t xml:space="preserve">и в информационно-телекоммуникационной сети «Интернет» </w:t>
              <w:br/>
              <w:t>на официальном сайте органов местного самоуправления городского округа Большой Камень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стоящее постановление вступает в силу со дня его официального обнародования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                                             О.Г. Серебренникова</w:t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55:00Z</dcterms:created>
  <dc:creator>Бидаева Елена Владимировна</dc:creator>
  <dc:description/>
  <dc:language>en-US</dc:language>
  <cp:lastModifiedBy>WSUSER</cp:lastModifiedBy>
  <cp:lastPrinted>2025-01-29T08:55:00Z</cp:lastPrinted>
  <dcterms:modified xsi:type="dcterms:W3CDTF">2025-01-28T22:55:00Z</dcterms:modified>
  <cp:revision>2</cp:revision>
  <dc:subject/>
  <dc:title/>
</cp:coreProperties>
</file>