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2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709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22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709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1165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рядк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</w:t>
              <w:br/>
              <w:t xml:space="preserve">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</w:t>
              <w:br/>
              <w:t>в социальной сфе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городском округе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3 статьи 21 Федерального закона от 13.07.2020 №189-ФЗ «О государственном (муниципальном) социальном заказе </w:t>
              <w:br/>
              <w:t xml:space="preserve">на оказание государственных (муниципальных) услуг в социальной сфере», постановлением администрации городского округа Большой Камень </w:t>
              <w:br/>
              <w:t xml:space="preserve">от 3 ноября 2023 года № 3560 «Об утверждении Порядка предоставления субсидии юридическим лицам, индивидуальным предпринимателям </w:t>
              <w:br/>
              <w:t xml:space="preserve">на оплату соглашения о финансовом обеспечении затрат, связанных </w:t>
              <w:br/>
              <w:t xml:space="preserve">с оказанием муниципальных услуг в социальной сфере </w:t>
            </w:r>
            <w:bookmarkStart w:id="0" w:name="_Hlk132815456"/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деятельности «реализация дополнительных общеразвивающих программ для детей»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социальным сертификатом на получение муниципальной услуги в социальной сфере», постановлением администрации городского округа Большой Камень от 18 ноября 2024 года № 3567 </w:t>
              <w:br/>
              <w:t xml:space="preserve">«О внесении изменений в постановление администрации городского округа Большой Камень от 3 ноября 2023 года № 3560 «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</w:t>
              <w:br/>
              <w:t>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»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ConsPlusTitle"/>
              <w:numPr>
                <w:ilvl w:val="0"/>
                <w:numId w:val="1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Утвер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рядок заключения в электронной форме </w:t>
              <w:br/>
              <w:t xml:space="preserve">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</w:t>
              <w:br/>
              <w:t xml:space="preserve">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</w:t>
              <w:br/>
              <w:t xml:space="preserve">с социальным сертификатом на получение муниципальной услуги </w:t>
              <w:br/>
              <w:t xml:space="preserve">в социальной сфере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ю образования администрации городского округа Большой Камень обеспечить размещение в сетевом издании «ЗАТО. ОНЛАЙН» 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исполнением настоящего постановления возложить </w:t>
              <w:br/>
              <w:t xml:space="preserve">на заместителя главы администрации городского округа Большой Камень </w:t>
              <w:br/>
              <w:t>В.Л. Лысенко.</w:t>
            </w:r>
          </w:p>
        </w:tc>
      </w:tr>
      <w:tr>
        <w:trPr>
          <w:trHeight w:val="976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2D2D2D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09:00Z</dcterms:created>
  <dc:creator>Бидаева Елена Владимировна</dc:creator>
  <dc:description/>
  <cp:keywords/>
  <dc:language>en-US</dc:language>
  <cp:lastModifiedBy>МБУ ДО ЦДТ</cp:lastModifiedBy>
  <cp:lastPrinted>2022-12-07T10:59:00Z</cp:lastPrinted>
  <dcterms:modified xsi:type="dcterms:W3CDTF">2024-11-29T00:08:00Z</dcterms:modified>
  <cp:revision>5</cp:revision>
  <dc:subject/>
  <dc:title/>
</cp:coreProperties>
</file>