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2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ЗАТО Большой Камень от 20.04.2012 </w:t>
              <w:br/>
              <w:t xml:space="preserve">№ 582 «Об утверждении размеров и условий оплаты труда работников муниципального казенного учреждения «Служба обеспечения» городского округа </w:t>
              <w:br/>
              <w:t>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ей 144 Трудового кодекса Российской Федерации,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городского округа </w:t>
              <w:br/>
              <w:t xml:space="preserve">ЗАТО Большой Камень от 20.04.2012 № 582 «Об утверждении размеров </w:t>
              <w:br/>
              <w:t>и условий оплаты труда работников муниципального казенного учреждения «Служба обеспечения» городского округа Большой Камень» внести следующие изменения, изложив приложение № 1 к нему в новой редак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му управлению администрации городского округа Большой Камень обеспечить опубликование настоящего постановления в газете «ЗАТО», размещение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37:00Z</dcterms:created>
  <dc:creator>Бидаева Елена Владимировна</dc:creator>
  <dc:description/>
  <cp:keywords/>
  <dc:language>en-US</dc:language>
  <cp:lastModifiedBy>Отдел кадров</cp:lastModifiedBy>
  <cp:lastPrinted>2022-05-13T11:28:00Z</cp:lastPrinted>
  <dcterms:modified xsi:type="dcterms:W3CDTF">2025-07-14T00:25:00Z</dcterms:modified>
  <cp:revision>6</cp:revision>
  <dc:subject/>
  <dc:title/>
</cp:coreProperties>
</file>