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0160</wp:posOffset>
                </wp:positionH>
                <wp:positionV relativeFrom="page">
                  <wp:posOffset>313055</wp:posOffset>
                </wp:positionV>
                <wp:extent cx="5946775" cy="243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30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1.35pt;mso-wrap-distance-left:9.05pt;mso-wrap-distance-right:9.05pt;mso-wrap-distance-top:0pt;mso-wrap-distance-bottom:0pt;margin-top:24.65pt;mso-position-vertical-relative:page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9"/>
        <w:gridCol w:w="3219"/>
        <w:gridCol w:w="709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Большой Камень от 23.04.2024 года № 1241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, о признании утратившими силу отдельных нормативных правовых ак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ствуясь статьей 16 Федерального закона от 6 октября 2003 года № 131-ФЗ «Об общих принципах организации местного самоуправления в Российской Федерации», Федеральным законом                        от 27 июля 2010 года №</w:t>
            </w:r>
            <w:r>
              <w:rP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0-ФЗ «Об организации предоставления государственных и муниципальных услуг»,</w:t>
            </w:r>
            <w:r>
              <w:rPr>
                <w:rFonts w:cs="Segoe UI" w:ascii="Segoe UI" w:hAnsi="Segoe UI"/>
                <w:color w:val="333333"/>
                <w:sz w:val="23"/>
                <w:szCs w:val="23"/>
                <w:shd w:fill="FFFFFF" w:val="clear"/>
              </w:rPr>
              <w:t xml:space="preserve"> </w:t>
            </w:r>
            <w:bookmarkStart w:id="0" w:name="_Hlk18542039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ом Министерства строительства и жилищно-коммунального хозяйства Российской Федерации от 04.04.2024 года №</w:t>
            </w:r>
            <w:r>
              <w:rPr/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0/пр «Об утверждении формы заявления </w:t>
              <w:br/>
              <w:t xml:space="preserve">о переустройстве и (или) перепланировке помещения в многоквартирном доме и формы документа, подтверждающего принятие решения </w:t>
              <w:br/>
              <w:t xml:space="preserve">о согласовании или об отказе в согласовании переустройства </w:t>
              <w:br/>
              <w:t>и (или) перепланировки помещения в многоквартирном доме»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статьёй </w:t>
              <w:br/>
              <w:t>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ложение к постановлению администрации городского округа Большой Камень от 23.04.2024 года № 1241 </w:t>
              <w:br/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, о признании утратившими силу отдельных нормативных правовых акто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-административный регламент) следующие изменения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иложения № 1-6 к административному регламенту, утвержденному постановлением администрации городского округа Большой Камень от 23.04.2024 № 1241, признать утратившими силу.</w:t>
              <w:br/>
              <w:t xml:space="preserve">          1.2.  Пункт 2.4. административного регламента изложить в следующей редакции: «2.4. Правовые акты, регулирующие предоставление муниципальной услуги. Правовые основания предоставления муниципальной услуги закреплены в приложении № 1 к настоящему административному регламенту. Перечень нормативных правовых актов, регулирующих предоставление муниципальной услуги (с указанием </w:t>
              <w:br/>
              <w:t xml:space="preserve">их реквизитов и источников официального опубликования), размещается </w:t>
              <w:br/>
              <w:t>на официальном сайте Администрации, на ЕПГУ, РПГУ.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Пункт 2.5.2. административного регламента изложить </w:t>
              <w:br/>
              <w:t xml:space="preserve">в следующей редакции: «2.5.2. Заявление о переустройстве </w:t>
              <w:br/>
              <w:t xml:space="preserve">и (или) перепланировке помещения в многоквартирном доме (далее - заявление) по форме, утвержденной приказом Министерства строительства и жилищно-коммунального хозяйства Российской Федерации от 4 апреля 2024 г. № 240/пр «Об утверждении формы заявления о переустройстве </w:t>
              <w:br/>
              <w:t xml:space="preserve">и (или) перепланировке помещения в многоквартирном доме и формы документа, подтверждающего принятие решения о согласовании </w:t>
              <w:br/>
              <w:t>или об отказе в согласовании переустройства и (или) перепланировки помещения в многоквартирном доме» (приложение №2  к настоящему административному регламенту).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Абзац третий пункта 3.4. административного регламента изложить в следующей редакци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пециалист управления проводит анализ представленных документов на наличие оснований для принятия решения, и подготавливает проект решения о согласовании проведения переустройства и (или) перепланировки помещения в многоквартирном доме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форме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утвержденной приказом Министерства строительства </w:t>
              <w:br/>
              <w:t xml:space="preserve">и жилищно-коммунального хозяйства Российской Федерации от 4 апреля 2024 года № 240/пр «Об утверждении формы заявления о переустройстве </w:t>
              <w:br/>
              <w:t xml:space="preserve">и (или) перепланировке помещения в многоквартирном доме и формы документа, подтверждающего принятие решения о согласовании </w:t>
              <w:br/>
              <w:t>или об отказе в согласовании переустройства и (или) перепланировки помещения в многоквартирном доме» (приложение № 3 к настоящему административному регламенту).»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firstLine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1.5. Дополнить административный регламент приложениями </w:t>
              <w:br/>
              <w:t>№ 1-4 в редакции приложения к настоящему постановл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ю архитектуры и градостроительства администрации городского округа Большой Камень в течение 10 дней со дня подписания обеспечить размещение настоящего постановления в сетевом издании «ЗАТО.ОНЛАЙН» и на официальном сайте органов местного самоуправления городского округа Большой Камень в сети «Интернет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ступает в силу со дня </w:t>
              <w:br/>
              <w:t>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городского округа</w:t>
            </w:r>
          </w:p>
        </w:tc>
        <w:tc>
          <w:tcPr>
            <w:tcW w:w="3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 Демене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40"/>
        <w:gridCol w:w="479"/>
        <w:gridCol w:w="1878"/>
        <w:gridCol w:w="564"/>
        <w:gridCol w:w="1185"/>
        <w:gridCol w:w="340"/>
      </w:tblGrid>
      <w:tr>
        <w:trPr/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185417858"/>
            <w:bookmarkStart w:id="2" w:name="_Hlk185417858"/>
            <w:bookmarkEnd w:id="2"/>
          </w:p>
        </w:tc>
        <w:tc>
          <w:tcPr>
            <w:tcW w:w="4686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</w:tc>
      </w:tr>
      <w:tr>
        <w:trPr>
          <w:trHeight w:val="260" w:hRule="atLeast"/>
        </w:trPr>
        <w:tc>
          <w:tcPr>
            <w:tcW w:w="4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-1315085</wp:posOffset>
                </wp:positionV>
                <wp:extent cx="699135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05pt;height:24.45pt;mso-wrap-distance-left:9.05pt;mso-wrap-distance-right:9.05pt;mso-wrap-distance-top:0pt;mso-wrap-distance-bottom:0pt;margin-top:-103.55pt;mso-position-vertical-relative:text;margin-left:20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332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185419767"/>
            <w:bookmarkStart w:id="4" w:name="_Hlk185419767"/>
            <w:bookmarkEnd w:id="4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 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, утвержденному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городского округа Большой Камень </w:t>
              <w:br/>
              <w:t>от 23.04.2024 года № 12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ие проведения переустройства и (или) перепланировки помещения в многоквартирном доме» утвержденному постановлением администрации городского округа Большой Камень </w:t>
              <w:br/>
              <w:t>от _______ № ______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ые основания предоставления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гласование проведения переустройств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(или) перепланировки помещен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ногоквартирном доме»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илищным Кодексом Российской Федерации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ым законом от 27 июля 2010 года № 210-ФЗ </w:t>
        <w:br/>
        <w:t xml:space="preserve">«Об организации предоставления государственных и муниципальных услуг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 Минстроя России от 04.04.2024 года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40/пр </w:t>
        <w:br/>
        <w:t>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поряжением Правительства Российской Федерации от 17 декабря 2009 года № 1993-р «Об утверждении сводного перечня первоочередных государственных и муниципальных услуг, предоставляемых в электронном виде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- Постановлением администрации городского округа </w:t>
        <w:br/>
        <w:t>Большой Камень от 1 декабря 2021 года № 2981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tabs>
          <w:tab w:val="clear" w:pos="709"/>
          <w:tab w:val="left" w:pos="9817" w:leader="underscor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bidi="ru-RU"/>
          </w:rPr>
          <w:t>У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городского округа Большой Камень, утвержденным решением Думы ЗАТО г. Большой Камень от  14 июня 2005 года № 313-Р («ЗАТО» от 14 июня 2005 года № 28 (398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678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" w:name="_Hlk185420175"/>
            <w:bookmarkStart w:id="6" w:name="_Hlk185420175"/>
            <w:bookmarkEnd w:id="6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, утвержденному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городского округа Большой Камень </w:t>
              <w:br/>
              <w:t>от 23.04.2024 года № 12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ие проведения переустройства и (или) перепланировки помещения в многоквартирном доме» утвержденному постановлением администрации городского округа Большой Камень </w:t>
              <w:br/>
              <w:t>от _______ № ______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72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городского округа Большой Камень)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50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ля юридических лиц – полное и сокращенное (при наличии) наименования, основной государственный регистрационный номер (для иностранного юридического лица – регистрационный номер, присвоенный данному юридическому лицу в стране регистрации (инкорпорации), или его аналог); для физических лиц – фамилия, имя, отчество (при наличии), 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– полное и сокращенное (при наличии) наименования, реквизиты нормативного правового акта, в соответствии </w:t>
        <w:br/>
        <w:t>с которым осуществляется деятельность да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шу согласовать провидени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360" w:hanging="0"/>
        <w:jc w:val="center"/>
        <w:rPr>
          <w:rFonts w:ascii="Times New Roman" w:hAnsi="Times New Roman" w:eastAsia="Times New Roman" w:cs="Times New Roman"/>
          <w:sz w:val="2"/>
          <w:szCs w:val="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устройство, перепланировка или переустройство и перепланиров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в многоквартирном доме по адресу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едставленному проекту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ереустройство, перепланировка или переустройство </w:t>
        <w:br/>
        <w:t xml:space="preserve">                                                                                  и перепланировка)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я в многоквартирном доме.</w:t>
      </w:r>
    </w:p>
    <w:p>
      <w:pPr>
        <w:pStyle w:val="Normal"/>
        <w:autoSpaceDE w:val="false"/>
        <w:spacing w:lineRule="auto" w:line="240" w:before="0" w:after="24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tabs>
          <w:tab w:val="clear" w:pos="709"/>
          <w:tab w:val="left" w:pos="858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96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03" w:type="dxa"/>
        <w:jc w:val="left"/>
        <w:tblInd w:w="-5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ид, номер и дата правоустанавливающих документов на переустраиваемое </w:t>
        <w:br/>
        <w:t xml:space="preserve">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проект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spacing w:lineRule="auto" w:line="240" w:before="0" w:after="0"/>
        <w:ind w:left="1666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776" w:type="dxa"/>
        <w:jc w:val="left"/>
        <w:tblInd w:w="-9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6"/>
        <w:gridCol w:w="470"/>
        <w:gridCol w:w="704"/>
        <w:gridCol w:w="1026"/>
      </w:tblGrid>
      <w:tr>
        <w:trPr>
          <w:trHeight w:val="344" w:hRule="atLeast"/>
        </w:trPr>
        <w:tc>
          <w:tcPr>
            <w:tcW w:w="8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 протокол общего собрания собственников помещений в многоквартирном доме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03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технический паспорт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50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03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  <w:t>(документ представляется по инициативе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 согласие всех членов семьи нанимателя, занимающих жилое помещение по договору социального найма на ___ листах; 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заключение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84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03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96" w:hanging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403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ах;</w:t>
            </w:r>
          </w:p>
        </w:tc>
      </w:tr>
    </w:tbl>
    <w:p>
      <w:pPr>
        <w:pStyle w:val="Normal"/>
        <w:tabs>
          <w:tab w:val="clear" w:pos="709"/>
          <w:tab w:val="left" w:pos="1241" w:leader="none"/>
          <w:tab w:val="center" w:pos="4465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(вид, номер и дата документа, подтверждающего полномочия заявителя)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autoSpaceDE w:val="false"/>
        <w:spacing w:lineRule="auto" w:line="240" w:before="0" w:after="96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, номер и дата документа, подтверждающего полномочия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678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674370" cy="73215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, утвержденному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городского округа Большой Камень </w:t>
              <w:br/>
              <w:t>от 23.04.2024 года № 12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ие проведения переустройства и (или) перепланировки помещения в многоквартирном доме» утвержденному постановлением администрации городского округа Большой Камень </w:t>
              <w:br/>
              <w:t>от _______ № ______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или об отказе в согласовании переустрой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перепланировки помещения в многоквартирном дом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заявлением 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юридических лиц - полное и сокращенное (при наличии) наименования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государственный регистрационный номер (для иностранного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го лица - регистрационный номер, присвоенный данном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му лицу в стране регистрации (инкорпорации), или его аналог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изических лиц - фамилия, имя, отчество (при наличии), се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омер документа, удостоверяющего личность физического лица, адрес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и по месту жительства; для органов государственной вла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естного самоуправления - полное и сокращенное (при налич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я органа, реквизиты нормативного правового акта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которым осуществляется деятельность данного орган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омер и дата заявления о переустройстве и (или) перепланировке поме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ногоквартирном доме) о переустройстве и (или) перепланировке помещения в многоквартирном доме по адресу: ____________________________________________________________________________________________________________________________________________________   (субъект Российской Федерации, муниципальное образование, улица, дом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пус, строение, квартира (комната), номер помещения (последнее 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ежилых помещений), кадастровый номер объекта недвижимого имущества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заявления и иных представленных в соответств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ями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1 статьи 2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            документов принято реше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    (решение о согласовании или об отказе в согласовании переустрой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перепланировки помещения в многоквартирном доме с указание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отказа и ссылкой на нарушения, предусмотренные частью 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и 2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ищного кодекса Российской Федерации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оектом _________________________________________________________________________.</w:t>
        <w:br/>
        <w:t>__________________________________________________________________________ (наименование, номер и дата проекта переустройства и (или) перепланиров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устраиваемого и (или) перепланируемого поме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ногоквартирном до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48"/>
        <w:gridCol w:w="4080"/>
        <w:gridCol w:w="48"/>
        <w:gridCol w:w="3234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"__" _______ 20__ г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2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дата принятия решения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0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подпись должностного лица, осуществляющего согласование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2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должность, фамилия, имя, отчество (при наличии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48"/>
        <w:gridCol w:w="4154"/>
        <w:gridCol w:w="48"/>
        <w:gridCol w:w="3172"/>
      </w:tblGrid>
      <w:tr>
        <w:trPr/>
        <w:tc>
          <w:tcPr>
            <w:tcW w:w="58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шение получено лично: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"__" _______ 20__ г.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1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15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подпись заявителя или уполномоченного им лица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17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7"/>
        <w:gridCol w:w="67"/>
        <w:gridCol w:w="2851"/>
      </w:tblGrid>
      <w:tr>
        <w:trPr/>
        <w:tc>
          <w:tcPr>
            <w:tcW w:w="615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Решение направлено в адрес заявителя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заполняется в случае направления решения по почте) 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"__" ___________ 20__ г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tbl>
      <w:tblPr>
        <w:tblW w:w="907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48"/>
        <w:gridCol w:w="4929"/>
        <w:gridCol w:w="48"/>
        <w:gridCol w:w="3055"/>
      </w:tblGrid>
      <w:tr>
        <w:trPr/>
        <w:tc>
          <w:tcPr>
            <w:tcW w:w="99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9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0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должность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492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подпись должностного лица, осуществляющего согласование) 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  </w:t>
            </w:r>
          </w:p>
        </w:tc>
        <w:tc>
          <w:tcPr>
            <w:tcW w:w="305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(фамилия, имя, отчество (при наличии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4701" w:hRule="atLeast"/>
        </w:trPr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, утвержденному</w:t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городского округа Большой Камень </w:t>
              <w:br/>
              <w:t>от 23.04.2024 года № 124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ие проведения переустройства и (или) перепланировки помещения в многоквартирном доме» утвержденному постановлением администрации городского округа Большой Камень </w:t>
              <w:br/>
              <w:t>от _______ № ______»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/>
        <w:ind w:left="567" w:right="706" w:firstLine="6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правочная информация о месте нахождения, графике работы, контактных телефонах, адресах электронной почты, органа, предоставляющего муниципальную услугу, организаций, участвующих в предоставлении муниципальной услуги и многофункциональных центров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" w:leader="none"/>
        </w:tabs>
        <w:spacing w:lineRule="auto" w:line="240"/>
        <w:ind w:left="567" w:right="706" w:firstLine="6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6"/>
        <w:gridCol w:w="2314"/>
        <w:gridCol w:w="634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округа Большой Камень 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ргана, предоставляющего муниципальную услугу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806, Приморский край, г. Большой Камень, ул. Адмирала Макарова 1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 органа, предоставляющего муниципальную услугу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6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иема заявителей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6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органа, предоставляющего муниципальную услуг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(423-3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-95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органа, предоставляющего муниципальную услугу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bkamen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органа, предоставляющего муниципальную услугу: grad@bkadmin.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ского округа Большой Камень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 органа, предоставляющего муниципальную услугу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806, Приморский край, г. Большой Камень, ул. Адмирала Макарова, 1, кабинет № 9 (для лиц с ограниченными возможностями здоровья - кабинет № 9)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 органа, предоставляющего муниципальную услугу:</w:t>
            </w:r>
          </w:p>
        </w:tc>
      </w:tr>
      <w:tr>
        <w:trPr>
          <w:trHeight w:val="6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7:1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етний период времени с мая по сентябрь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- 12:00, 13:00 -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 – 12:00, 13:00 – 16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приема заявителей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- 12:00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 - 12: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 органа, предоставляющего муниципальную услуг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23-35) 5-04-9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органа, предоставляющего муниципальную услуг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t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kam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suslu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органа, предоставляющего муниципальную услуг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ra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kad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ые центры предоставления государственных и муниципальных услуг 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КГАУ "МФЦ Приморского края"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МФЦ, расположенных на территории Приморского края, размещены на официальном портале сети КГАУ "МФЦ Приморского края": www.mfc-25.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телефон сети МФЦ, расположенных на территории Приморского края: 8 (423) 201-01-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 info@mfc-25.ru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структурных подразделений КГАУ "МФЦ Приморского края" (далее - МФЦ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шекаменское отделение краевое ГАУ Приморского края «МФЦ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ольшой Камень, ул. Блюхера, 23, тел.: 8 (423) 222-11-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 работы МФ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, пятница: 08:00 - 18: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, четверг: 08:00 – 19: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: 10:00 - 20: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 08:00 - 15: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кресенье – выходной.»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55" w:leader="underscore"/>
        </w:tabs>
        <w:spacing w:lineRule="exact" w:line="322" w:before="0" w:after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9"/>
          <w:tab w:val="left" w:pos="9955" w:leader="underscore"/>
        </w:tabs>
        <w:spacing w:lineRule="exact" w:line="322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F56AA3DC4B565F635D6D03E4485D3D1A5BA0D0F990D4A108DF6B1D53A48CB051FF12F9075ED19C579600C2F2EB184D0CC7916AC3137B3wFq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8987990F909BF82FA122B8D058F98F4E97755274B6D0E2B87B720863A0BE592mDe3A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login.consultant.ru/link/?req=doc&amp;base=LAW&amp;n=466787&amp;dst=836&amp;field=134&amp;date=18.12.2024" TargetMode="External"/><Relationship Id="rId10" Type="http://schemas.openxmlformats.org/officeDocument/2006/relationships/hyperlink" Target="https://login.consultant.ru/link/?req=doc&amp;base=LAW&amp;n=466787&amp;dst=841&amp;field=134&amp;date=18.12.2024" TargetMode="External"/><Relationship Id="rId11" Type="http://schemas.openxmlformats.org/officeDocument/2006/relationships/hyperlink" Target="https://login.consultant.ru/link/?req=doc&amp;base=LAW&amp;n=466787&amp;dst=846&amp;field=134&amp;date=18.12.2024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37:00Z</dcterms:created>
  <dc:creator>Бидаева Елена Владимировна</dc:creator>
  <dc:description/>
  <cp:keywords/>
  <dc:language>en-US</dc:language>
  <cp:lastModifiedBy>WSUSER</cp:lastModifiedBy>
  <cp:lastPrinted>2022-01-31T15:04:00Z</cp:lastPrinted>
  <dcterms:modified xsi:type="dcterms:W3CDTF">2025-03-13T05:14:00Z</dcterms:modified>
  <cp:revision>7</cp:revision>
  <dc:subject/>
  <dc:title/>
</cp:coreProperties>
</file>