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10160</wp:posOffset>
                </wp:positionH>
                <wp:positionV relativeFrom="page">
                  <wp:posOffset>313055</wp:posOffset>
                </wp:positionV>
                <wp:extent cx="5946775" cy="2430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2430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none"/>
                              </w:tabs>
                              <w:spacing w:lineRule="auto" w:line="240" w:before="0" w:after="140"/>
                              <w:jc w:val="center"/>
                              <w:rPr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drawing>
                                <wp:inline distT="0" distB="0" distL="0" distR="0">
                                  <wp:extent cx="674370" cy="732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  <w:t xml:space="preserve">ГОРОДСКОГО ОКРУГА БОЛЬШОЙ КАМЕНЬ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0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1088"/>
                              <w:gridCol w:w="2455"/>
                              <w:gridCol w:w="980"/>
                              <w:gridCol w:w="544"/>
                              <w:gridCol w:w="2020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6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Большой Камень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733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992"/>
                              <w:gridCol w:w="2693"/>
                              <w:gridCol w:w="838"/>
                              <w:gridCol w:w="544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Большой Камень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191.35pt;mso-wrap-distance-left:9.05pt;mso-wrap-distance-right:9.05pt;mso-wrap-distance-top:0pt;mso-wrap-distance-bottom:0pt;margin-top:24.65pt;mso-position-vertical-relative:page;margin-left:-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694" w:leader="none"/>
                        </w:tabs>
                        <w:spacing w:lineRule="auto" w:line="240" w:before="0" w:after="140"/>
                        <w:jc w:val="center"/>
                        <w:rPr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drawing>
                          <wp:inline distT="0" distB="0" distL="0" distR="0">
                            <wp:extent cx="674370" cy="732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32"/>
                          <w:szCs w:val="32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32"/>
                          <w:szCs w:val="32"/>
                        </w:rPr>
                        <w:t xml:space="preserve">ГОРОДСКОГО ОКРУГА БОЛЬШОЙ КАМЕНЬ 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8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80"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1088"/>
                        <w:gridCol w:w="2455"/>
                        <w:gridCol w:w="980"/>
                        <w:gridCol w:w="544"/>
                        <w:gridCol w:w="2020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6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. Большой Камень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  <w:lang w:val="en-US"/>
                        </w:rPr>
                      </w:r>
                    </w:p>
                    <w:tbl>
                      <w:tblPr>
                        <w:tblW w:w="733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992"/>
                        <w:gridCol w:w="2693"/>
                        <w:gridCol w:w="838"/>
                        <w:gridCol w:w="544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г. Большой Камень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19"/>
        <w:gridCol w:w="3219"/>
        <w:gridCol w:w="709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городского округа Большой Камень от 23.04.2024 года № 1241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, о признании утратившими силу отдельных нормативных правовых актов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ствуясь статьей 16 Федерального закона от 6 октября 2003 года № 131-ФЗ «Об общих принципах организации местного самоуправления в Российской Федерации», Федеральным законом                        от 27 июля 2010 года №</w:t>
            </w:r>
            <w:r>
              <w:rPr/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0-ФЗ «Об организации предоставления государственных и муниципальных услуг»,</w:t>
            </w:r>
            <w:r>
              <w:rPr>
                <w:rFonts w:cs="Segoe UI" w:ascii="Segoe UI" w:hAnsi="Segoe UI"/>
                <w:color w:val="333333"/>
                <w:sz w:val="23"/>
                <w:szCs w:val="23"/>
                <w:shd w:fill="FFFFFF" w:val="clear"/>
              </w:rPr>
              <w:t xml:space="preserve"> </w:t>
            </w:r>
            <w:bookmarkStart w:id="0" w:name="_Hlk185420390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казом Министерства строительства и жилищно-коммунального хозяйства Российской Федерации от 04.04.2024 года №</w:t>
            </w:r>
            <w:r>
              <w:rPr/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40/пр «Об утверждении формы заявления </w:t>
              <w:br/>
              <w:t xml:space="preserve">о переустройстве и (или) перепланировке помещения в многоквартирном доме и формы документа, подтверждающего принятие решения </w:t>
              <w:br/>
              <w:t xml:space="preserve">о согласовании или об отказе в согласовании переустройства </w:t>
              <w:br/>
              <w:t>и (или) перепланировки помещения в многоквартирном доме»</w:t>
            </w:r>
            <w:bookmarkEnd w:id="0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статьёй </w:t>
              <w:br/>
              <w:t>29 Устава городского округа Большой Камень, администрация городского округа Большой Камень</w:t>
            </w:r>
          </w:p>
        </w:tc>
      </w:tr>
      <w:tr>
        <w:trPr>
          <w:trHeight w:val="654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ЕТ:</w:t>
            </w:r>
          </w:p>
        </w:tc>
      </w:tr>
      <w:tr>
        <w:trPr>
          <w:trHeight w:val="654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4" w:leader="none"/>
              </w:tabs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ти в приложение к постановлению администрации городского округа Большой Камень от 23.04.2024 года № 1241 </w:t>
              <w:br/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, о признании утратившими силу отдельных нормативных правовых ак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-административный регламент) следующие изменения: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Приложения № 1-6 к административному регламенту, утвержденному постановлением администрации городского округа Большой Камень от 23.04.2024 № 1241, признать утратившими силу.</w:t>
              <w:br/>
              <w:t xml:space="preserve">          1.2.  Пункт 2.4. административного регламента изложить в следующей редакции: «2.4. Правовые акты, регулирующие предоставление муниципальной услуги. Правовые основания предоставления муниципальной услуги закреплены в приложении № 1 к настоящему административному регламенту. Перечень нормативных правовых актов, регулирующих предоставление муниципальной услуги (с указанием </w:t>
              <w:br/>
              <w:t xml:space="preserve">их реквизитов и источников официального опубликования), размещается </w:t>
              <w:br/>
              <w:t>на официальном сайте Администрации, на ЕПГУ, РПГУ.»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Пункт 2.5.2. административного регламента изложить </w:t>
              <w:br/>
              <w:t xml:space="preserve">в следующей редакции: «2.5.2. Заявление о переустройстве </w:t>
              <w:br/>
              <w:t xml:space="preserve">и (или) перепланировке помещения в многоквартирном доме (далее - заявление) по форме, утвержденной приказом Министерства строительства и жилищно-коммунального хозяйства Российской Федерации от 4 апреля 2024 г. № 240/пр «Об утверждении формы заявления о переустройстве </w:t>
              <w:br/>
              <w:t xml:space="preserve">и (или) перепланировке помещения в многоквартирном доме и формы документа, подтверждающего принятие решения о согласовании </w:t>
              <w:br/>
              <w:t>или об отказе в согласовании переустройства и (или) перепланировки помещения в многоквартирном доме» (приложение №2  к настоящему административному регламенту).»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 Абзац третий пункта 3.4. административного регламента изложить в следующей редакции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Специалист управления проводит анализ представленных документов на наличие оснований для принятия решения, и подготавливает проект решения о согласовании проведения переустройства и (или) перепланировки помещения в многоквартирном доме по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eastAsia="ru-RU"/>
                </w:rPr>
                <w:t>форме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утвержденной приказом Министерства строительства </w:t>
              <w:br/>
              <w:t xml:space="preserve">и жилищно-коммунального хозяйства Российской Федерации от 4 апреля 2024 года № 240/пр «Об утверждении формы заявления о переустройстве </w:t>
              <w:br/>
              <w:t xml:space="preserve">и (или) перепланировке помещения в многоквартирном доме и формы документа, подтверждающего принятие решения о согласовании </w:t>
              <w:br/>
              <w:t>или об отказе в согласовании переустройства и (или) перепланировки помещения в многоквартирном доме» (приложение № 3 к настоящему административному регламенту).»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firstLine="1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.5. Дополнить административный регламент приложениями </w:t>
              <w:br/>
              <w:t>№ 1-4 в редакции приложения к настоящему постановлению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4" w:leader="none"/>
              </w:tabs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ю архитектуры и градостроительства администрации городского округа Большой Камень в течение 10 дней со дня подписания обеспечить размещение настоящего постановления в сетевом издании «ЗАТО.ОНЛАЙН» и на официальном сайте органов местного самоуправления городского округа Большой Камень в сети «Интернет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4" w:leader="none"/>
              </w:tabs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оящее постановление вступает в силу со дня </w:t>
              <w:br/>
              <w:t>его официального обнародования.</w:t>
            </w:r>
          </w:p>
        </w:tc>
      </w:tr>
      <w:tr>
        <w:trPr>
          <w:trHeight w:val="976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городского округа</w:t>
            </w:r>
          </w:p>
        </w:tc>
        <w:tc>
          <w:tcPr>
            <w:tcW w:w="392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М. Шапилов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240"/>
        <w:gridCol w:w="479"/>
        <w:gridCol w:w="1878"/>
        <w:gridCol w:w="564"/>
        <w:gridCol w:w="1185"/>
        <w:gridCol w:w="340"/>
      </w:tblGrid>
      <w:tr>
        <w:trPr/>
        <w:tc>
          <w:tcPr>
            <w:tcW w:w="4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" w:name="_Hlk185417858"/>
            <w:bookmarkStart w:id="2" w:name="_Hlk185417858"/>
            <w:bookmarkEnd w:id="2"/>
          </w:p>
        </w:tc>
        <w:tc>
          <w:tcPr>
            <w:tcW w:w="4686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городского округа Большой Камень</w:t>
            </w:r>
          </w:p>
        </w:tc>
      </w:tr>
      <w:tr>
        <w:trPr>
          <w:trHeight w:val="260" w:hRule="atLeast"/>
        </w:trPr>
        <w:tc>
          <w:tcPr>
            <w:tcW w:w="4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1915</wp:posOffset>
                </wp:positionH>
                <wp:positionV relativeFrom="paragraph">
                  <wp:posOffset>-1315085</wp:posOffset>
                </wp:positionV>
                <wp:extent cx="699135" cy="310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05pt;height:24.45pt;mso-wrap-distance-left:9.05pt;mso-wrap-distance-right:9.05pt;mso-wrap-distance-top:0pt;mso-wrap-distance-bottom:0pt;margin-top:-103.55pt;mso-position-vertical-relative:text;margin-left:206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3062" w:hRule="atLeast"/>
        </w:trPr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" w:name="_Hlk185419767"/>
            <w:bookmarkStart w:id="4" w:name="_Hlk185419767"/>
            <w:bookmarkEnd w:id="4"/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№ 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я муниципальной услуги «Согласование проведения переустройства и (или) перепланировки помещения </w:t>
              <w:br/>
              <w:t>в многоквартирном дом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твержденному</w:t>
              <w:br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городского округа Большой Камень </w:t>
              <w:br/>
              <w:t>от 23.04.2024 года № 124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овые основания предоставления муниципальной услуги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гласование проведения переустройства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(или) перепланировки помещения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многоквартирном доме»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Жилищным Кодексом Российской Федерации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едеральным законом от 27 июля 2010 года № 210-ФЗ </w:t>
        <w:br/>
        <w:t xml:space="preserve">«Об организации предоставления государственных и муниципальных услуг»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каз Минстроя России от 04.04.2024 года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40/пр </w:t>
        <w:br/>
        <w:t>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поряжением Правительства Российской Федерации от 17 декабря 2009 года № 1993-р «Об утверждении сводного перечня первоочередных государственных и муниципальных услуг, предоставляемых в электронном виде»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- Постановлением администрации городского округа </w:t>
        <w:br/>
        <w:t>Большой Камень от 1 декабря 2021 года № 2981 «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Normal"/>
        <w:widowControl w:val="false"/>
        <w:tabs>
          <w:tab w:val="clear" w:pos="709"/>
          <w:tab w:val="left" w:pos="9817" w:leader="underscor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ru-RU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bidi="ru-RU"/>
          </w:rPr>
          <w:t>Устав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м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 xml:space="preserve"> городского округа Большой Камень, утвержденным решением Думы ЗАТО г. Большой Камень от  14 июня 2005 года № 313-Р («ЗАТО» от 14 июня 2005 года № 28 (398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3729" w:hRule="atLeast"/>
        </w:trPr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5" w:name="_Hlk185420175"/>
            <w:bookmarkStart w:id="6" w:name="_Hlk185420175"/>
            <w:bookmarkEnd w:id="6"/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 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доставления муниципальной услуги «Согласование проведения переустройства и (или) перепланировки помещения </w:t>
              <w:br/>
              <w:t>в многоквартирном дом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твержденному</w:t>
              <w:br/>
              <w:t xml:space="preserve"> постановлением администрации городского округа Большой Камень </w:t>
              <w:br/>
              <w:t>от 23.04.2024 года № 1241</w:t>
            </w:r>
          </w:p>
        </w:tc>
      </w:tr>
    </w:tbl>
    <w:p>
      <w:pPr>
        <w:pStyle w:val="Normal"/>
        <w:autoSpaceDE w:val="false"/>
        <w:spacing w:lineRule="auto" w:line="240" w:before="72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/>
          <w:b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министрация городского округа Большой Камень)</w:t>
      </w:r>
    </w:p>
    <w:p>
      <w:pPr>
        <w:pStyle w:val="Normal"/>
        <w:autoSpaceDE w:val="false"/>
        <w:spacing w:lineRule="auto" w:line="240" w:before="72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переустройстве и (или) перепланировке помещения</w:t>
        <w:br/>
        <w:t>в многоквартирном до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50" w:hanging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для юридических лиц – полное и сокращенное (при наличии) наименования, основной государственный регистрационный номер (для иностранного юридического лица – регистрационный номер, присвоенный данному юридическому лицу в стране регистрации (инкорпорации), или его аналог); для физических лиц – фамилия, имя, отчество (при наличии), серия и номер документа, удостоверяющего личность, адрес регистрации по месту жительства; для органов государственной власти и местного самоуправления – полное и сокращенное (при наличии) наименования, реквизиты нормативного правового акта, в соответствии </w:t>
        <w:br/>
        <w:t>с которым осуществляется деятельность данного орга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ошу согласовать провидение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360" w:hanging="0"/>
        <w:jc w:val="center"/>
        <w:rPr>
          <w:rFonts w:ascii="Times New Roman" w:hAnsi="Times New Roman" w:eastAsia="Times New Roman" w:cs="Times New Roman"/>
          <w:sz w:val="2"/>
          <w:szCs w:val="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ереустройство, перепланировка или переустройство и перепланировк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я в многоквартирном доме по адресу: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убъект Российской Федерации, муниципальное образование, улица, дом, корпус, строение, квартира (комната), номер помещения (последнее – для нежилых помещений), кадастровый номер объекта недвижимого имуществ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редставленному проекту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переустройство, перепланировка или переустройство </w:t>
        <w:br/>
        <w:t xml:space="preserve">                                                                                  и перепланировка)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я в многоквартирном доме.</w:t>
      </w:r>
    </w:p>
    <w:p>
      <w:pPr>
        <w:pStyle w:val="Normal"/>
        <w:autoSpaceDE w:val="false"/>
        <w:spacing w:lineRule="auto" w:line="240" w:before="0" w:after="24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о переустройстве и (или) перепланировке помещения в многоквартирном доме прилагаются следующие документы:</w:t>
      </w:r>
    </w:p>
    <w:p>
      <w:pPr>
        <w:pStyle w:val="Normal"/>
        <w:tabs>
          <w:tab w:val="clear" w:pos="709"/>
          <w:tab w:val="left" w:pos="858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896" w:hanging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03" w:type="dxa"/>
        <w:jc w:val="left"/>
        <w:tblInd w:w="-5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ах;</w:t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вид, номер и дата правоустанавливающих документов на переустраиваемое </w:t>
        <w:br/>
        <w:t xml:space="preserve">и (или) перепланируемое помещение </w:t>
        <w:br/>
        <w:t xml:space="preserve">в многоквартирном доме (если право на переустраиваемое и (или) перепланируемое помещение в многоквартирном доме зарегистрировано в Едином государственном реестре недвижимости, то документ представляется </w:t>
        <w:br/>
        <w:t>по инициативе заявителя)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проект</w:t>
      </w:r>
    </w:p>
    <w:p>
      <w:pPr>
        <w:pStyle w:val="Normal"/>
        <w:keepNext w:val="true"/>
        <w:pBdr>
          <w:top w:val="single" w:sz="4" w:space="1" w:color="000000"/>
        </w:pBdr>
        <w:autoSpaceDE w:val="false"/>
        <w:spacing w:lineRule="auto" w:line="240" w:before="0" w:after="0"/>
        <w:ind w:left="1666" w:hanging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776" w:type="dxa"/>
        <w:jc w:val="left"/>
        <w:tblInd w:w="-9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76"/>
        <w:gridCol w:w="470"/>
        <w:gridCol w:w="704"/>
        <w:gridCol w:w="1026"/>
      </w:tblGrid>
      <w:tr>
        <w:trPr>
          <w:trHeight w:val="344" w:hRule="atLeast"/>
        </w:trPr>
        <w:tc>
          <w:tcPr>
            <w:tcW w:w="8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ах;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наименование, номер и дата проекта переустройства и (или) перепланировки переустраиваемого </w:t>
        <w:br/>
        <w:t>и (или) перепланируемого помещения в многоквартирном дом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 протокол общего собрания собственников помещений в многоквартирном доме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403" w:type="dxa"/>
        <w:jc w:val="left"/>
        <w:tblInd w:w="-5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ах;</w:t>
            </w:r>
          </w:p>
        </w:tc>
      </w:tr>
    </w:tbl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наименование (при наличии), номер и дата протокола общего собрания собственников помещений </w:t>
        <w:br/>
        <w:t xml:space="preserve">в многоквартирном доме о согласии всех собственников помещений в многоквартирном доме на переустройство </w:t>
        <w:br/>
        <w:t>и (или) перепланировку помещения в многоквартирном доме в случае, предусмотренном частью 2 статьи 40 Жилищного кодекса Российской Федер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технический паспорт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150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403" w:type="dxa"/>
        <w:jc w:val="left"/>
        <w:tblInd w:w="-5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ах;</w:t>
            </w:r>
          </w:p>
        </w:tc>
      </w:tr>
    </w:tbl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номер и дата выдачи технического паспорта переустраиваемого и (или) перепланируемого помещения </w:t>
        <w:br/>
        <w:t xml:space="preserve">в многоквартирном доме) </w:t>
        <w:br/>
        <w:t>(документ представляется по инициативе зая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 согласие всех членов семьи нанимателя, занимающих жилое помещение по договору социального найма на ___ листах; 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если заявителем является уполномоченный наймодателем на представление предусмотренных настоящим пунктом документов наниматель (в том числе временно отсутствующие члены семьи нанимателя) переустраиваемого </w:t>
        <w:br/>
        <w:t>и (или) перепланируемого жилого помещения по договору социального найма)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 заключение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184" w:hanging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403" w:type="dxa"/>
        <w:jc w:val="left"/>
        <w:tblInd w:w="-5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ах;</w:t>
            </w:r>
          </w:p>
        </w:tc>
      </w:tr>
    </w:tbl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номер, дата выдачи и наименование органа по охране памятников архитектуры, истории и культуры, выдавшего заключение о допустимости проведения переустройства и (или) перепланировки помещения </w:t>
        <w:br/>
        <w:t xml:space="preserve">в многоквартирном доме, если такое помещение или дом, в котором оно находится, является памятником архитектуры, истории или культуры) </w:t>
        <w:br/>
        <w:t>(документ представляется по инициативе зая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896" w:hanging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403" w:type="dxa"/>
        <w:jc w:val="left"/>
        <w:tblInd w:w="-5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ах;</w:t>
            </w:r>
          </w:p>
        </w:tc>
      </w:tr>
    </w:tbl>
    <w:p>
      <w:pPr>
        <w:pStyle w:val="Normal"/>
        <w:tabs>
          <w:tab w:val="clear" w:pos="709"/>
          <w:tab w:val="left" w:pos="1241" w:leader="none"/>
          <w:tab w:val="center" w:pos="4465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(вид, номер и дата документа, подтверждающего полномочия заявителя)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69"/>
        <w:gridCol w:w="369"/>
        <w:gridCol w:w="454"/>
        <w:gridCol w:w="3119"/>
        <w:gridCol w:w="170"/>
        <w:gridCol w:w="3402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заявителя или уполномоченного им лиц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фамилия, имя, отчество </w:t>
              <w:br/>
              <w:t>(при наличии)</w:t>
            </w:r>
          </w:p>
        </w:tc>
      </w:tr>
    </w:tbl>
    <w:p>
      <w:pPr>
        <w:pStyle w:val="Normal"/>
        <w:autoSpaceDE w:val="false"/>
        <w:spacing w:lineRule="auto" w:line="240" w:before="0" w:after="96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ид, номер и дата документа, подтверждающего полномочия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3729" w:hRule="atLeast"/>
        </w:trPr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NTTimes/Cyrillic;Times New Roman" w:ascii="NTTimes/Cyrillic;Times New Roman" w:hAnsi="NTTimes/Cyrillic;Times New Roman"/>
              </w:rPr>
              <w:drawing>
                <wp:inline distT="0" distB="0" distL="0" distR="0">
                  <wp:extent cx="674370" cy="73215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 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доставления муниципальной услуги «Согласование проведения переустройства и (или) перепланировки помещения </w:t>
              <w:br/>
              <w:t>в многоквартирном дом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твержденному</w:t>
              <w:br/>
              <w:t xml:space="preserve"> постановлением администрации городского округа Большой Камень </w:t>
              <w:br/>
              <w:t>от 23.04.2024 года № 124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ЕШЕ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гласовании или об отказе в согласовании переустройств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(или) перепланировки помещения в многоквартирном дом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заявлением 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ля юридических лиц - полное и сокращенное (при наличии) наименования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государственный регистрационный номер (для иностранног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ого лица - регистрационный номер, присвоенный данному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ому лицу в стране регистрации (инкорпорации), или его аналог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физических лиц - фамилия, имя, отчество (при наличии), сер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омер документа, удостоверяющего личность физического лица, адрес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и по месту жительства; для органов государственной вла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местного самоуправления - полное и сокращенное (при наличи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я органа, реквизиты нормативного правового акта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которым осуществляется деятельность данного органа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омер и дата заявления о переустройстве и (или) перепланировке помещ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ногоквартирном доме) о переустройстве и (или) перепланировке помещения в многоквартирном доме по адресу: ____________________________________________________________________________________________________________________________________________________   (субъект Российской Федерации, муниципальное образование, улица, дом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пус, строение, квартира (комната), номер помещения (последнее -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нежилых помещений), кадастровый номер объекта недвижимого имущества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рассмотрения заявления и иных представленных в соответств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астями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.1 статьи 2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илищного кодекса Российской Федерации            документов принято решени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    (решение о согласовании или об отказе в согласовании переустройств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(или) перепланировки помещения в многоквартирном доме с указанием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я отказа и ссылкой на нарушения, предусмотренные частью 1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и 2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илищного кодекса Российской Федераци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роектом _________________________________________________________________________.</w:t>
        <w:br/>
        <w:t>__________________________________________________________________________ (наименование, номер и дата проекта переустройства и (или) перепланиров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устраиваемого и (или) перепланируемого помещ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ногоквартирном дом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tbl>
      <w:tblPr>
        <w:tblW w:w="90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48"/>
        <w:gridCol w:w="4080"/>
        <w:gridCol w:w="48"/>
        <w:gridCol w:w="3234"/>
      </w:tblGrid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"__" _______ 20__ г. 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408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323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(дата принятия решения) 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408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(подпись должностного лица, осуществляющего согласование) 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32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(должность, фамилия, имя, отчество (при наличии)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tbl>
      <w:tblPr>
        <w:tblW w:w="90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3"/>
        <w:gridCol w:w="48"/>
        <w:gridCol w:w="4154"/>
        <w:gridCol w:w="48"/>
        <w:gridCol w:w="3172"/>
      </w:tblGrid>
      <w:tr>
        <w:trPr/>
        <w:tc>
          <w:tcPr>
            <w:tcW w:w="585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Решение получено лично: 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317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1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"__" _______ 20__ г. 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4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31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415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(подпись заявителя или уполномоченного им лица) 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317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(фамилия, имя, отчество (при наличии)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tbl>
      <w:tblPr>
        <w:tblW w:w="90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7"/>
        <w:gridCol w:w="67"/>
        <w:gridCol w:w="2851"/>
      </w:tblGrid>
      <w:tr>
        <w:trPr/>
        <w:tc>
          <w:tcPr>
            <w:tcW w:w="615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Решение направлено в адрес заявителя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(заполняется в случае направления решения по почте) 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285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"__" ___________ 20__ г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tbl>
      <w:tblPr>
        <w:tblW w:w="90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48"/>
        <w:gridCol w:w="4929"/>
        <w:gridCol w:w="48"/>
        <w:gridCol w:w="3055"/>
      </w:tblGrid>
      <w:tr>
        <w:trPr/>
        <w:tc>
          <w:tcPr>
            <w:tcW w:w="99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492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305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(должность) 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492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(подпись должностного лица, осуществляющего согласование) 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305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(фамилия, имя, отчество (при наличии)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3587" w:hRule="atLeast"/>
        </w:trPr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 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я муниципальной услуги «Согласование проведения переустройства и (или) перепланировки помещения </w:t>
              <w:br/>
              <w:t>в многоквартирном дом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твержденному</w:t>
              <w:br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городского округа Большой Камень </w:t>
              <w:br/>
              <w:t>от 23.04.2024 года № 124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32" w:leader="none"/>
        </w:tabs>
        <w:spacing w:lineRule="auto" w:line="240"/>
        <w:ind w:left="567" w:right="706" w:firstLine="6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правочная информация о месте нахождения, графике работы, контактных телефонах, адресах электронной почты, органа, предоставляющего муниципальную услугу, организаций, участвующих в предоставлении муниципальной услуги и многофункциональных центров предоставления государственных и муниципальных услуг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2" w:leader="none"/>
        </w:tabs>
        <w:spacing w:lineRule="auto" w:line="240"/>
        <w:ind w:left="567" w:right="706" w:firstLine="6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6"/>
        <w:gridCol w:w="2314"/>
        <w:gridCol w:w="634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городского округа Большой Камень 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нахождение органа, предоставляющего муниципальную услугу: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2806, Приморский край, г. Большой Камень, ул. Адмирала Макарова 1</w:t>
            </w:r>
          </w:p>
        </w:tc>
      </w:tr>
      <w:tr>
        <w:trPr>
          <w:trHeight w:val="23" w:hRule="atLeast"/>
        </w:trPr>
        <w:tc>
          <w:tcPr>
            <w:tcW w:w="94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аботы органа, предоставляющего муниципальную услугу: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летний период времени с мая по сентябрь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00 - 12:00, 13:00 -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00 – 12:00, 13:00 – 17:15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летний период времени с мая по сентябрь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00 - 12:00, 13:00 -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00 – 12:00, 13:00 – 17:15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летний период времени с мая по сентябрь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00 - 12:00, 13:00 -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00 – 12:00, 13:00 – 17: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летний период времени с мая по сентябрь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00 - 12:00, 13:00 -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00 – 12:00, 13:00 – 17:15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летний период времени с мая по сентябрь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00 - 12:00, 13:00 -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00 – 12:00, 13:00 – 16:0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: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ой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: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ой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приема заявителей: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летний период времени с мая по сентябрь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00 - 12:00, 13:00 -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00 – 12:00, 13:00 – 17:15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летний период времени с мая по сентябрь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00 - 12:00, 13:00 -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00 – 12:00, 13:00 – 17:15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летний период времени с мая по сентябрь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00 - 12:00, 13:00 -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00 – 12:00, 13:00 – 17:15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летний период времени с мая по сентябрь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00 - 12:00, 13:00 -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00 – 12:00, 13:00 – 17:15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летний период времени с мая по сентябрь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00 - 12:00, 13:00 -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00 – 12:00, 13:00 – 16:0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: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ой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: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о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 органа, предоставляющего муниципальную услуг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(423-35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4-95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ициальный сайт органа, предоставляющего муниципальную услугу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bkamen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osuslug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ru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органа, предоставляющего муниципальную услугу: grad@bkadmin.ru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архитектуры и градостроительства администрации городского округа Большой Камень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нахождение органа, предоставляющего муниципальную услугу: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2806, Приморский край, г. Большой Камень, ул. Адмирала Макарова, 1, кабинет № 9 (для лиц с ограниченными возможностями здоровья - кабинет № 9)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аботы органа, предоставляющего муниципальную услугу:</w:t>
            </w:r>
          </w:p>
        </w:tc>
      </w:tr>
      <w:tr>
        <w:trPr>
          <w:trHeight w:val="65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летний период времени с мая по сентябрь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00 - 12:00, 13:00 -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00 – 12:00, 13:00 – 17:15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летний период времени с мая по сентябрь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00 - 12:00, 13:00 -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00 – 12:00, 13:00 – 17:15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летний период времени с мая по сентябрь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00 - 12:00, 13:00 -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00 – 12:00, 13:00 – 17:15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летний период времени с мая по сентябрь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00 - 12:00, 13:00 -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00 – 12:00, 13:00 – 17:15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летний период времени с мая по сентябрь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00 - 12:00, 13:00 -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00 – 12:00, 13:00 – 16:0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: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ой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: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ой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приема заявителей: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: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00 - 12:0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: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00 - 12: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 органа, предоставляющего муниципальную услуг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423-35) 5-04-9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ициальный сайт органа, предоставляющего муниципальную услугу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kam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suslug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электронной почты органа, предоставляющего муниципальную услугу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ra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kadm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е центры предоставления государственных и муниципальных услуг Примор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лее - КГАУ "МФЦ Приморского края"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МФЦ, расположенных на территории Приморского края, размещены на официальном портале сети КГАУ "МФЦ Приморского края": www.mfc-25.ru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телефон сети МФЦ, расположенных на территории Приморского края: 8 (423) 201-01-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: info@mfc-25.ru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структурных подразделений КГАУ "МФЦ Приморского края" (далее - МФЦ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екаменское отделение краевое ГАУ Приморского края «МФЦ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ольшой Камень, ул. Блюхера, 23, тел.: 8 (423) 222-11-1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аботы МФЦ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, пятница: 08:00 - 18:0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, четверг: 08:00 – 19:0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: 10:00 - 20:0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 08:00 - 15:0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– выходной.»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955" w:leader="underscore"/>
        </w:tabs>
        <w:spacing w:lineRule="exact" w:line="322" w:before="0" w:after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9955" w:leader="underscore"/>
        </w:tabs>
        <w:spacing w:lineRule="exact" w:line="322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F56AA3DC4B565F635D6D03E4485D3D1A5BA0D0F990D4A108DF6B1D53A48CB051FF12F9075ED19C579600C2F2EB184D0CC7916AC3137B3wFq3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28987990F909BF82FA122B8D058F98F4E97755274B6D0E2B87B720863A0BE592mDe3A" TargetMode="External"/><Relationship Id="rId8" Type="http://schemas.openxmlformats.org/officeDocument/2006/relationships/image" Target="media/image1.png"/><Relationship Id="rId9" Type="http://schemas.openxmlformats.org/officeDocument/2006/relationships/hyperlink" Target="https://login.consultant.ru/link/?req=doc&amp;base=LAW&amp;n=466787&amp;dst=836&amp;field=134&amp;date=18.12.2024" TargetMode="External"/><Relationship Id="rId10" Type="http://schemas.openxmlformats.org/officeDocument/2006/relationships/hyperlink" Target="https://login.consultant.ru/link/?req=doc&amp;base=LAW&amp;n=466787&amp;dst=841&amp;field=134&amp;date=18.12.2024" TargetMode="External"/><Relationship Id="rId11" Type="http://schemas.openxmlformats.org/officeDocument/2006/relationships/hyperlink" Target="https://login.consultant.ru/link/?req=doc&amp;base=LAW&amp;n=466787&amp;dst=846&amp;field=134&amp;date=18.12.2024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4:37:00Z</dcterms:created>
  <dc:creator>Бидаева Елена Владимировна</dc:creator>
  <dc:description/>
  <cp:keywords/>
  <dc:language>en-US</dc:language>
  <cp:lastModifiedBy>WSUSER</cp:lastModifiedBy>
  <cp:lastPrinted>2022-01-31T15:04:00Z</cp:lastPrinted>
  <dcterms:modified xsi:type="dcterms:W3CDTF">2025-03-24T03:37:00Z</dcterms:modified>
  <cp:revision>10</cp:revision>
  <dc:subject/>
  <dc:title/>
</cp:coreProperties>
</file>