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5885</wp:posOffset>
                </wp:positionH>
                <wp:positionV relativeFrom="page">
                  <wp:posOffset>133350</wp:posOffset>
                </wp:positionV>
                <wp:extent cx="5946775" cy="241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693"/>
                              <w:gridCol w:w="838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90.5pt;mso-wrap-distance-left:9.05pt;mso-wrap-distance-right:9.05pt;mso-wrap-distance-top:0pt;mso-wrap-distance-bottom:0pt;margin-top:10.5pt;mso-position-vertical-relative:page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693"/>
                        <w:gridCol w:w="838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40"/>
        <w:gridCol w:w="2655"/>
        <w:gridCol w:w="989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городского округа Большой Камень от 28 июня 2024 г. </w:t>
              <w:br/>
              <w:t>№ 1958 «Об установлении публичного сервитута»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в обращения краевого государственного унитарного предприятия «Приморский водоканал» (вх. № 01/11145 от 4 июля 2024 г.), руководствуясь статьёй 29 Устава городского округа Большой Камень, администрация городского округа Большой Камень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9464" w:type="dxa"/>
            <w:gridSpan w:val="4"/>
            <w:tcBorders/>
          </w:tcPr>
          <w:p>
            <w:pPr>
              <w:pStyle w:val="21"/>
              <w:numPr>
                <w:ilvl w:val="0"/>
                <w:numId w:val="1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Внести изменения в постановление администрации городского округа Большой Камень от 28 июня 2024 г. № 1958 «Об установлении публичного сервитута», заменив в пункте 1 слова «</w:t>
            </w:r>
            <w:r>
              <w:rPr>
                <w:sz w:val="28"/>
                <w:szCs w:val="28"/>
                <w:lang w:eastAsia="ru-RU"/>
              </w:rPr>
              <w:t xml:space="preserve">для строительства сети водоотведения в целях технологического присоединения </w:t>
              <w:br/>
              <w:t xml:space="preserve">к централизованной системе водоотведения объектов «ТОСЭР «Большой Камень»: жилых </w:t>
            </w:r>
            <w:r>
              <w:rPr>
                <w:sz w:val="28"/>
                <w:szCs w:val="28"/>
              </w:rPr>
              <w:t>микрорайонов «Шестой», «Парковый», «Садовый»» словами «в целях технологического присоединения к централизованной системе водоотведения объекта: «Строительство напорной канализации сети от границы земельного участка ООО «ССК «Звезда» до канализационной насосной станции № 8 в городском округе Большой Камень»»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правлению имущественных отношений администрации городского округа Большой Камень в течение пяти рабочих дней со дня принятия настоящего постановления: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Направить копию постановления в Управление Росреестра </w:t>
              <w:br/>
              <w:t>по Приморскому краю для внесения сведений об установлении публичного сервитута в Единый государственный реестр недвижимости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править копию данного постановления по почтовому адресу обладателя публичного сервитута: 690088, Приморский край, г. Владивосток, ул. Некрасовская, д. 122, в отношении которого принято решение об установлении публичного сервитута.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правлению имущественных отношений администрации городского округа Большой Камень в течение десяти рабочих дней </w:t>
              <w:br/>
              <w:t xml:space="preserve">со дня принятия настоящего постановления обеспечить размещение настоящего постановления в сетевом издании «ЗАТО.ОНЛАЙН» </w:t>
              <w:br/>
              <w:t xml:space="preserve">и в информационно-телекоммуникационной сети «Интернет» </w:t>
              <w:br/>
              <w:t>на официальном сайте органов местного самоуправления городского округа Большой Камень.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постановление вступает в силу со дня его официального обнародования.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городского округа                                            О.Г. Серебренникова</w:t>
            </w:r>
          </w:p>
        </w:tc>
      </w:tr>
      <w:tr>
        <w:trPr/>
        <w:tc>
          <w:tcPr>
            <w:tcW w:w="5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3:09:00Z</dcterms:created>
  <dc:creator>Бидаева Елена Владимировна</dc:creator>
  <dc:description/>
  <dc:language>en-US</dc:language>
  <cp:lastModifiedBy>WSUSER</cp:lastModifiedBy>
  <cp:lastPrinted>2024-07-10T13:08:00Z</cp:lastPrinted>
  <dcterms:modified xsi:type="dcterms:W3CDTF">2024-07-10T03:09:00Z</dcterms:modified>
  <cp:revision>2</cp:revision>
  <dc:subject/>
  <dc:title/>
</cp:coreProperties>
</file>