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-95885</wp:posOffset>
                </wp:positionH>
                <wp:positionV relativeFrom="page">
                  <wp:posOffset>133350</wp:posOffset>
                </wp:positionV>
                <wp:extent cx="5946775" cy="2419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775" cy="2419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spacing w:lineRule="auto" w:line="240" w:before="0" w:after="140"/>
                              <w:jc w:val="center"/>
                              <w:rPr>
                                <w:b/>
                                <w:b/>
                                <w:bCs/>
                                <w:spacing w:val="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NTTimes/Cyrillic;Times New Roman" w:ascii="NTTimes/Cyrillic;Times New Roman" w:hAnsi="NTTimes/Cyrillic;Times New Roman"/>
                              </w:rPr>
                              <w:drawing>
                                <wp:inline distT="0" distB="0" distL="0" distR="0">
                                  <wp:extent cx="674370" cy="7321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24" r="-2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4370" cy="732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40"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40"/>
                                <w:sz w:val="28"/>
                                <w:szCs w:val="28"/>
                              </w:rPr>
                              <w:t xml:space="preserve">ГОРОДСКОГО ОКРУГА БОЛЬШОЙ КАМЕНЬ 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4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80"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9498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9"/>
                              <w:gridCol w:w="425"/>
                              <w:gridCol w:w="3260"/>
                              <w:gridCol w:w="980"/>
                              <w:gridCol w:w="544"/>
                              <w:gridCol w:w="2020"/>
                            </w:tblGrid>
                            <w:tr>
                              <w:trPr/>
                              <w:tc>
                                <w:tcPr>
                                  <w:tcW w:w="226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9" w:hanging="45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. Большой Камень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0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25pt;height:190.5pt;mso-wrap-distance-left:9.05pt;mso-wrap-distance-right:9.05pt;mso-wrap-distance-top:0pt;mso-wrap-distance-bottom:0pt;margin-top:10.5pt;mso-position-vertical-relative:page;margin-left:-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spacing w:lineRule="auto" w:line="240" w:before="0" w:after="140"/>
                        <w:jc w:val="center"/>
                        <w:rPr>
                          <w:b/>
                          <w:b/>
                          <w:bCs/>
                          <w:spacing w:val="40"/>
                          <w:sz w:val="32"/>
                          <w:szCs w:val="32"/>
                        </w:rPr>
                      </w:pPr>
                      <w:r>
                        <w:rPr>
                          <w:rFonts w:cs="NTTimes/Cyrillic;Times New Roman" w:ascii="NTTimes/Cyrillic;Times New Roman" w:hAnsi="NTTimes/Cyrillic;Times New Roman"/>
                        </w:rPr>
                        <w:drawing>
                          <wp:inline distT="0" distB="0" distL="0" distR="0">
                            <wp:extent cx="674370" cy="7321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24" r="-26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4370" cy="732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32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pacing w:val="4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40"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spacing w:lineRule="exact" w:line="32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pacing w:val="4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40"/>
                          <w:sz w:val="28"/>
                          <w:szCs w:val="28"/>
                        </w:rPr>
                        <w:t xml:space="preserve">ГОРОДСКОГО ОКРУГА БОЛЬШОЙ КАМЕНЬ </w:t>
                      </w:r>
                    </w:p>
                    <w:p>
                      <w:pPr>
                        <w:pStyle w:val="Normal"/>
                        <w:spacing w:lineRule="exact" w:line="400" w:before="240" w:after="0"/>
                        <w:jc w:val="center"/>
                        <w:rPr>
                          <w:rFonts w:ascii="Times New Roman" w:hAnsi="Times New Roman" w:eastAsia="Times New Roman" w:cs="Times New Roman"/>
                          <w:spacing w:val="8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80"/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pacing w:val="6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60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pacing w:val="6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60"/>
                          <w:sz w:val="28"/>
                          <w:szCs w:val="28"/>
                          <w:lang w:val="en-US"/>
                        </w:rPr>
                      </w:r>
                    </w:p>
                    <w:tbl>
                      <w:tblPr>
                        <w:tblW w:w="9498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9"/>
                        <w:gridCol w:w="425"/>
                        <w:gridCol w:w="3260"/>
                        <w:gridCol w:w="980"/>
                        <w:gridCol w:w="544"/>
                        <w:gridCol w:w="2020"/>
                      </w:tblGrid>
                      <w:tr>
                        <w:trPr/>
                        <w:tc>
                          <w:tcPr>
                            <w:tcW w:w="226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9" w:hanging="45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. Большой Камень</w:t>
                            </w:r>
                          </w:p>
                        </w:tc>
                        <w:tc>
                          <w:tcPr>
                            <w:tcW w:w="9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pacing w:val="6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6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5040"/>
        <w:gridCol w:w="2655"/>
        <w:gridCol w:w="989"/>
      </w:tblGrid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внесении изменений в постановление администрации городского округа Большой Камень от 9 сентября 2024 года № 2708 «Об установлении тарифов на дополнительные платные услуги, предоставляемые в муниципальных бюджетных образовательных учреждениях городского округа Большой Камень, и о признании утратившими силу отдельных нормативных правовых актов»</w:t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946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4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Федеральным законом Российской Федерации </w:t>
              <w:br/>
              <w:t xml:space="preserve">от  29 декабря 2012 года № 273-ФЗ «Об образовании в Российской Федерации», Порядком принятия решений об установлении тарифов </w:t>
              <w:br/>
              <w:t xml:space="preserve">на услуги муниципальных предприятий и учреждений городского округа Большой Камень, утвержденным решением Думы городского округа </w:t>
              <w:br/>
              <w:t xml:space="preserve">ЗАТО Большой Камень от 5 декабря 2014 года № 298, на основании заключений Комиссии по установлению тарифов на услуги, представляемые муниципальными предприятиями и учреждениями и работы, выполняемые муниципальными предприятиями и учреждениями от 11 октября 2024 года </w:t>
              <w:br/>
              <w:t xml:space="preserve">№ 43, руководствуясь статьёй 29 Устава городского округа Большой Камень, администрация городского округа Большой Камень </w:t>
            </w:r>
          </w:p>
        </w:tc>
      </w:tr>
      <w:tr>
        <w:trPr>
          <w:trHeight w:val="270" w:hRule="atLeast"/>
        </w:trPr>
        <w:tc>
          <w:tcPr>
            <w:tcW w:w="946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ЯЕТ:</w:t>
            </w:r>
          </w:p>
        </w:tc>
      </w:tr>
      <w:tr>
        <w:trPr>
          <w:trHeight w:val="412" w:hRule="atLeast"/>
        </w:trPr>
        <w:tc>
          <w:tcPr>
            <w:tcW w:w="946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ти изменения в постановление администрации городского округа Большой Камень от 9 сентября 2024 года № 2708 (далее – постановление), дополнив раздел таблицы «Дошкольные образовательные учреждения городского округа Большой Камень» приложения к постановлению пунктами 10 и 11 следующего содержания:</w:t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1"/>
              <w:gridCol w:w="2401"/>
              <w:gridCol w:w="1559"/>
              <w:gridCol w:w="1418"/>
              <w:gridCol w:w="1559"/>
              <w:gridCol w:w="1843"/>
            </w:tblGrid>
            <w:tr>
              <w:trPr>
                <w:tblHeader w:val="true"/>
                <w:trHeight w:val="1307" w:hRule="atLeast"/>
              </w:trPr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/п</w:t>
                  </w:r>
                </w:p>
              </w:tc>
              <w:tc>
                <w:tcPr>
                  <w:tcW w:w="2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Наименование дополнительной платной образовательной услуг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Единица услуг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оличест-во (чел.) в группе на 1 занятие/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еропри-ятие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родолжи-тельность 1 занятия/ мероприятия (мин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176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Стоимость 1 занятия/меро-приятия на 1 обучающе-гося (руб.) </w:t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5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76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ополнительная платная услуга "Речецветик" (групповое занятие 3 человека, продолжитель-ность 30 минут), оказываемую МБДОУ № 49 «Родничок»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 занятие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0 минут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66,00</w:t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5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2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ополнительная платная услуга "Речецветик" (индивидуальное занятие, продолжитель-ность 30 минут), оказываемую МБДОУ № 49 «Родничок»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 занятие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0 минут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98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0" w:firstLine="8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у управления образования администрации городского округа Большой Камень Апанасовой О.В. обеспечить опубликование настоящего постановления в течении 10 дней со дня подписания в газете «ЗАТО» или в сетевом издании «ЗАТО.ОНЛАЙН» и размещение его  на официальном сайте органов местного самоуправления городского округа Большой Камень в сети «Интернет»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0" w:firstLine="8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ящее постановление вступает в силу со дня его официального обнародования.</w:t>
            </w:r>
          </w:p>
        </w:tc>
      </w:tr>
      <w:tr>
        <w:trPr>
          <w:trHeight w:val="976" w:hRule="atLeast"/>
        </w:trPr>
        <w:tc>
          <w:tcPr>
            <w:tcW w:w="946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2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главы городского округа</w:t>
            </w:r>
          </w:p>
        </w:tc>
        <w:tc>
          <w:tcPr>
            <w:tcW w:w="364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Г. Серебреннико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8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1:52:00Z</dcterms:created>
  <dc:creator>Бидаева Елена Владимировна</dc:creator>
  <dc:description/>
  <cp:keywords/>
  <dc:language>en-US</dc:language>
  <cp:lastModifiedBy>user</cp:lastModifiedBy>
  <cp:lastPrinted>2020-12-24T08:43:00Z</cp:lastPrinted>
  <dcterms:modified xsi:type="dcterms:W3CDTF">2024-10-22T03:47:00Z</dcterms:modified>
  <cp:revision>7</cp:revision>
  <dc:subject/>
  <dc:title/>
</cp:coreProperties>
</file>