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78765</wp:posOffset>
                </wp:positionH>
                <wp:positionV relativeFrom="page">
                  <wp:posOffset>313055</wp:posOffset>
                </wp:positionV>
                <wp:extent cx="5946775" cy="238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7.95pt;mso-wrap-distance-left:9.05pt;mso-wrap-distance-right:9.05pt;mso-wrap-distance-top:0pt;mso-wrap-distance-bottom:0pt;margin-top:24.65pt;mso-position-vertical-relative:page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1023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ского округа Большой Камень</w:t>
              <w:br/>
              <w:t xml:space="preserve"> от 13 марта 2020 года № 416 «Об утверждении муниципальной программы «Развитие образования</w:t>
              <w:br/>
              <w:t xml:space="preserve">в городском округе Большой Камень» </w:t>
              <w:br/>
              <w:t>на 2020-2027 годы, о признании утратившими силу отдельных нормативных правовых актов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решения Думы городского округа Большой Камень </w:t>
              <w:br/>
              <w:t>от 17 декабря 2024 года № 235 «О бюджете городского округа Большой Камень на 2025 год и на плановый период 2026 и 2027 годов», руководствуясь Федеральным законом «Об общих принципах организации местного самоуправления в Российской Федерации», Бюджетным кодексом Российской Федерации, Уставом городского округа Большой Камень и Положением о бюджетном устройстве и бюджетном процессе в городском округе Большой Камень, утвержденным решением Думы от 29 апреля 2021 года № 409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риложение к постановлению администрации городского округа Большой Камень от 13 марта 2020 года № 416 «Об утверждении муниципальной программы «Развитие образования в городском округе Большой Камень» на 2020 – 2027 годы, о признании утратившими силу отдельных правовых актов» (далее – Программа) следующие изменения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аспорт муниципальной программы изложить в редакции приложения № 1 к настоящему постановлению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иложения № 4, 5, 6, 7, 8 к Программе изложить в редакции приложений № 2, 3, 4, 5, 6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чальнику управления образования городского округа Большой Камень Апанасовой О.В. обеспечить опубликование настоящего постановления в течении 10 дней со дня подписания в сетевом издании «ЗАТО.ОНЛАЙН» и размещение его на официальном сайте органов местного самоуправления городского округа Большой Камень </w:t>
              <w:br/>
              <w:t>в сети «Интернет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стоящее постановление вступает в силу со дня его официального обнародова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городского округа                                             О.Г. Серебрен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9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3.2020 № 4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Развитие образования в городском округе Большой Камень» на 2020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60"/>
        <w:gridCol w:w="1214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«Развит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ском округе Большой Камень» </w:t>
              <w:br/>
              <w:t>на 2020 – 2027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 в городском округе Большой Камень» на 2020 – 2027 годы </w:t>
              <w:br/>
              <w:t>(далее – Программа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ind w:right="-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 Большой Камен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ind w:right="-108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знеобеспечения администрации городского округа Большой Камен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еали</w:t>
              <w:softHyphen/>
              <w:t>заци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городского округа Большой Камень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Ресурсный центр образования» городского округа Большой Камень;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единого заказчика» городского округа Большой Камень;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сполняющие муниципальные контракты </w:t>
              <w:br/>
              <w:t>в установленном законодательством порядк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Развитие системы дошкольного образования».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Развитие системы общего образования».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Развитие системы дополнительного образования, отдыха, оздоровления</w:t>
              <w:br/>
              <w:t>и занятости детей и подростков городского округа Большой Камень».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мероприятия муниципальной программы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сокого качества</w:t>
              <w:br/>
              <w:t>и доступности дошкольного, общего</w:t>
              <w:br/>
              <w:t xml:space="preserve">и дополнительного образования;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сфере образования, переданных органам местного самоуправления городского округа Большой Камень (далее - городской округ);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армонично развитой и социально ответственной личности на основе</w:t>
              <w:br/>
              <w:t>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системы дополнительного образования, организации отдыха, оздоровления и занятости детей и подростков городского округ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раннего развития детей</w:t>
              <w:br/>
              <w:t>в возрасте до трех лет, реализация программы психолого-педагогической, методической</w:t>
              <w:br/>
              <w:t xml:space="preserve">и консультативной помощи родителям детей, получающих дошкольное образование в семье; 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населения городского округа качественными муниципальными услугами дошкольного, общего и дополнительного образования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ение сети общеобразовательных учреждений и перевод учащихся на односменный режим обучения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 на уровнях основного общего</w:t>
              <w:br/>
              <w:t>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</w:t>
              <w:br/>
              <w:t>к обучению и вовлеченности в образовательный процесс, а также обновление содержания</w:t>
              <w:br/>
              <w:t>и совершенствование методов обучения предметной области «Технология»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эффективной системы выявления, поддержки и развития способностей и талантов</w:t>
              <w:br/>
              <w:t>у детей, основанной на принципах справедливости, всеобщности и направленной на самоопределение</w:t>
              <w:br/>
              <w:t xml:space="preserve">и профессиональную ориентацию всех обучающихся; 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о – техническое оснащение муниципальных образовательных организаций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мероприятий по организации</w:t>
              <w:br/>
              <w:t>и обеспечению отдыха и оздоровления детей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ременного трудоустройства детей</w:t>
              <w:br/>
              <w:t xml:space="preserve">в возрасте от 14 до 18 лет в свободное от учебы время; 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функционирования муниципальных образовательных учреждений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мероприятий Программы составляет 15 072 555,52 тыс. рублей, в том числе,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59 691,4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203 137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73 667,2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41 723,3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263 451,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709 601,7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 395 696,1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625 586,7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мероприятий Программы за счет средств местного бюджета составляет 2 260 411,69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03 191,5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68325,7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57 682,2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3 876,0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5 371,7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5 615,9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4 811,4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1 537,0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средств, привлекаемых </w:t>
              <w:br/>
              <w:t>на реализацию мероприятий Программы, из краевого бюджета – 5 314 438,4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06 454,5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674 144,6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670 268,1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84 014,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88 414,5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2 992,4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93 892,4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14 257,49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средств, привлекаемых </w:t>
              <w:br/>
              <w:t>на реализацию мероприятий Программы,</w:t>
              <w:br/>
              <w:t>из федерального бюджета – 7 497 705,43 тыс. рублей,</w:t>
              <w:b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50 045,3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60 666,5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5 716,9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 833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 665,5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30 993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86 992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609 792,2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ероприятий Подпрограммы составляет – 5 940 288,16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97 271,2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42 293,41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68 091,2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1 514,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2 979,9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6 554,0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96 130,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905 453,0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местного </w:t>
              <w:br/>
              <w:t>бюджета – 1 137 404,1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86 682,3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26 334,2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4 592,8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1 291,6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 223,1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7 165,1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5 556,6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2 558,1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– 2 544 484,0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10 588,91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15 959,1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43 498,4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 222,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9 756,8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20 388,9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6 573,9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367 494,9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2 258 400,0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9 0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64 0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385 40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прогнозируемый объем </w:t>
              <w:br/>
              <w:t xml:space="preserve">финансирования мероприятий Подпрограммы </w:t>
              <w:br/>
              <w:t>составляет – 8 676 726,6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3 319,3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95 776,3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48 101,2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 529,6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6 166,1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82 135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56 431,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669 266,5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ъем финансирования за счет средств местного бюджета – 724 356,0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1 597,6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4 035,8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3 049,9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9 598,9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 793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6 808,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7 855,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 615,3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краевого бюджета – 2 713 065,23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91 676,3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51 073,9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19 334,3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2 097,4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5 706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3 333,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5 583,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44 258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федерального бюджета – 5 239 305,43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50 045,3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60 666,5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5 716,9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 833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 665,5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321 993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022 992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1 224 392,26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мероприятий составляет – 148 346,8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3 054,31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 805,4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 324,7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 764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 408,7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 217,9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 151,4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 619,4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ъем за счет средств бюджета городского округа – 124 090,2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2 115,6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598,88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 004,4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003,7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351,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 483,1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 416,6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1 115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– 24 256,5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38,6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 206,5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 320,27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761,1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056,7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34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734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503,6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мероприятия составляет 307 193,8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6 046,5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7 261,8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9 150,07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 914,2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 897,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 693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 982,4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7 247,7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огнозируемый объем финансирования</w:t>
              <w:br/>
              <w:t>за счет средств местного городского</w:t>
              <w:br/>
              <w:t>округа – 247 561,25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 795,8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 356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 034,9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981,6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3 002,8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8 158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 982,4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7 247,7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за счет краевого бюджета – 32 632,6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 250,67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 905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 115,1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932,5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894,2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 535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за счет федерального бюджета – 0,0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 полном объеме позволит достигнуть следующих результатов к концу 2027 года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влетворённости населения качеством и доступностью предоставления образовательных услуг -83,6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детей в возрасте</w:t>
              <w:br/>
              <w:t>от 0 до 7 лет, посещающих дошкольные организации, к общему количеству детей, нуждающихся в муниципальной услуге) – 100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мест</w:t>
              <w:br/>
              <w:t>в образовательной сети для детей дошкольного возраста – 400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месячной заработной платы работников муниципальных дошкольных организаций и среднемесячной заработной платы в сфере общего образования</w:t>
              <w:br/>
              <w:t>в Приморском крае – 100 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дошкольных образовательных организаций, в которых были проведены капитальный ремонт</w:t>
              <w:br/>
              <w:t>зданий и (или) благоустройство территорий - 11 учреждений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 – 1,0 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, занимающихся в первую смену, в общей </w:t>
              <w:br/>
              <w:t xml:space="preserve">численности обучающихся общеобразовательных </w:t>
              <w:br/>
              <w:t>учреждений – 100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</w:t>
              <w:br/>
              <w:t xml:space="preserve">в образовательных организациях общего образования </w:t>
              <w:br/>
              <w:t>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– 100 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4-11 классов, принимающих участие в школьном этапе Всероссийской олимпиады школьников – 81,8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месячной заработной платы работников муниципальных общеобразовательных организаций</w:t>
              <w:br/>
              <w:t>и среднемесячной заработной платы в сфере общего образования в Приморском крае – 100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общеобразовательных организаций в возрасте</w:t>
              <w:br/>
              <w:t>до 35 лет в общей численности учителей общеобразовательных организаций – 18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 муниципальной собственности, реализующих образовательные программы общего образования, подключенных к сети</w:t>
              <w:br/>
              <w:t>Интернет – 100 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</w:t>
              <w:br/>
              <w:t>в которых создана универсальная безбарьерная среда для инклюзивного образования инвалидов, в общем количестве общеобразовательных организаций – 42,7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- 100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в которых проведены мероприятия по обеспечению требований пожарной безопасности - 20 учреждений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которых установлены системы видеонаблюдения и ограждения - 20 учреждений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рганизаций,</w:t>
              <w:br/>
              <w:t>в которых были проведены капитальный ремонт зданий и (или) благоустройство территорий в целях соблюдения требований к воздушно-тепловому режиму, водоснабжению и канализации - 20 учреждений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общеобразовательных организаций, в которых были проведены капитальный ремонт зданий и (или) благоустройство </w:t>
              <w:br/>
              <w:t>территорий - 7 ед.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-18 лет, охваченных дополнительным образованием, в организациях сферы образования различной организационно-правовой формы, в общей численности детей данной возрастной категории – 80 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охваченных деятельностью детских технопарков «Кванториум» и других проектов, направленных на обеспечение доступности дополнительных образовательных программ естественнонаучной и технической направленности </w:t>
              <w:br/>
              <w:t>40 человек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подростков, охваченных всеми формами отдыха и оздоровления, от общей численности детей в возрасте от 7 до 15 лет – 49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услуг в сфере поддержки и развития молодежных инициатив, добровольческого движения на территории городского округа Большой Камень – 18 услуг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9-11 классов, принимающих участие в школьном этапе Всероссийской олимпиады школьников; других олимпиадах и конкурсах имеющих статус Всероссийских и международных - 84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11-х классов, успешно прошедших государственную итоговую аттестацию по обязательным предметам (без учета пересдач) – 99%;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образовательных организациях дополнительного образования детей в образовательных организациях дополнительного образования со специальными наименованиями «детская школа искусств», «детская музыкальная школа», «детская хоровая школа», « детская художественная школа», «детская хореографическая школа», «детская театральная школа», «детская цирковая школа», «Детская школа художественных ремесел» (далее – детские школы искусств– 90%.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spacing w:lineRule="auto" w:line="36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4" w:leader="none"/>
        </w:tabs>
        <w:spacing w:lineRule="auto" w:line="36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tbl>
      <w:tblPr>
        <w:tblW w:w="268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17063"/>
      </w:tblGrid>
      <w:tr>
        <w:trPr>
          <w:trHeight w:val="260" w:hRule="atLeast"/>
        </w:trPr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Большой Камень»</w:t>
              <w:br/>
              <w:t>на 2020 – 2027 годы,</w:t>
              <w:br/>
              <w:t xml:space="preserve">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.03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16 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реализации муниципальной программы «Развитие образования в городском округе Большой Камень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bCs/>
          <w:sz w:val="28"/>
          <w:szCs w:val="28"/>
        </w:rPr>
        <w:t>на 2020–2027 годы» за счет средств бюджета го</w:t>
      </w:r>
      <w:r>
        <w:rPr/>
        <w:t>родского округа Большой Камень</w:t>
      </w:r>
    </w:p>
    <w:tbl>
      <w:tblPr>
        <w:tblW w:w="21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559"/>
        <w:gridCol w:w="3261"/>
        <w:gridCol w:w="1275"/>
        <w:gridCol w:w="1276"/>
        <w:gridCol w:w="1276"/>
        <w:gridCol w:w="1417"/>
        <w:gridCol w:w="1708"/>
        <w:gridCol w:w="1411"/>
        <w:gridCol w:w="1559"/>
        <w:gridCol w:w="1275"/>
        <w:gridCol w:w="1418"/>
      </w:tblGrid>
      <w:tr>
        <w:trPr>
          <w:trHeight w:val="8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1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7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21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559"/>
        <w:gridCol w:w="567"/>
        <w:gridCol w:w="567"/>
        <w:gridCol w:w="1276"/>
        <w:gridCol w:w="850"/>
        <w:gridCol w:w="1276"/>
        <w:gridCol w:w="1276"/>
        <w:gridCol w:w="1276"/>
        <w:gridCol w:w="1417"/>
        <w:gridCol w:w="1701"/>
        <w:gridCol w:w="1418"/>
        <w:gridCol w:w="1595"/>
        <w:gridCol w:w="1240"/>
        <w:gridCol w:w="1400"/>
      </w:tblGrid>
      <w:tr>
        <w:trPr>
          <w:tblHeader w:val="true"/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образования в городском округе Большой Камень» на 2020-202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59 691,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203 13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73 667,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41 723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196 451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27 201,7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71 596,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48 909,0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022 377,75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Подпрограмма №1 «Развитие системы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97 271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42 293,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68 091,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51 514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80 979,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13 354,0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76 830,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28 012,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58 347,83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азвитие инфраструктуры организаций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0 603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6 087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4 085,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8 294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82 828,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8 646,2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20 545,13 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дошкольного образовательного учреждения «Детский сад на 280 мест ул. Гагари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2 221,96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841,46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4 063,42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детского сада на 120 мест в микрорайоне «Садовый « в г.Большой Камень, в том числе проектно-изыскательские работ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0,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62 737,32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S20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 972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9 422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22 222,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S23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83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0 606,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здан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32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47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646,2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 627,18 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S2020 20101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6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027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23,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38,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885,68 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 472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3 218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 689,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 702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4 083,53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147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147,99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детского сада на 560 мест (застройка района-ячейки при судостроительном комплексе "Звезда"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детского сада на 280 мест (застройка района-ячейки при приморском металургическом заводе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36 668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06 206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34 006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83 219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98 151,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13 354,5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76 830,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89 366,4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 937 802,71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2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45 552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3 465,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4 169,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0 121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6 623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6 623,1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 684,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7 220,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038 460,01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29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83 233,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74 008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01 365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25 033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43 173,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58 006,03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73 071,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73 071,6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830 964,33 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029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 882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73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471,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064,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355,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724,9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 074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 074,3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8 378,37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Подпрограмма №2 «Развитие системы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513 319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795 776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548 101,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25 529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41 166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62 935,8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51 631,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74 505,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 112 965,88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азвитие инфраструктуры обще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46 956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88 805,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06 897,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9 300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507,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625 443,73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объекта муниципальной собственности «Школа на 600 мест»( в то числе проектно-изыскательские работы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4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80,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313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79,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67 052,88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5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35 511,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19 636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5505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68 166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В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7 138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B5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7 159,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7 159,27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школы на 550 мест в микрорайоне «Парковый» (в том числе проектно-изыскательские рабо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0,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232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843,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106,94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детского лаге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4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капитальному ремонту зданий муниципальных образовательных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S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7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658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044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32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212,93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9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 640,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3 628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6 096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 998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41 363,36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й муниципальных образовательных организаций, оказывающих услуги общего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701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64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794,79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9236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000,00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S236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0,30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договоров на выполнение работ, связанных с капитальным ремонтом нефинансов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152,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117,9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270,05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общеобразовательной организации (на 840 мес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1S2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507,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507,58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47 286,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79 481,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0 394,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69 623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06 672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15 627,4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03 824,3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26 698,4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 852 153,19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22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2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7 793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6 800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4 817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8 956,0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00 328,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06 258,7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7 454,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00 328,7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02 738,33 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29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73 052,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82 858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08 399,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51 404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72 203,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5 266,7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2 267,7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2 267,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977 721,37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2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440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 822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 877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9 262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3 983,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4 102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4 10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4 102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71 693,49 </w:t>
            </w:r>
          </w:p>
        </w:tc>
      </w:tr>
      <w:tr>
        <w:trPr>
          <w:trHeight w:val="18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2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2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56,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56,24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Создание комфортных и безопасных условий для получения качественно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9 075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7 489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3 863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9 879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1 200,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4 771,2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4 424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4 424,4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75 129,05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видеонаблюдения и иные мероприятия, направленные на защищенность объектов (территорий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требований пожарной безопасности в муниципа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9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0 983,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282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 594,0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575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 460,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 617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 617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 617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9 746,41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3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полномочий по обеспечению горячим питанием обучающихся, получающих начальное общее образование в муниципальных образовательных организациях Приморского кр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R30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 092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1 207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9 300,13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R30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1 681,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3 303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3 740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1 154,2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0 807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0 807,4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61 494,91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3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 развитию и укреплению материально-технической базы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3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587,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587,60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: «Федеральный проект «успех каждого ребе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Е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 245,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 131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0 376,79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щеобразовательных организациях, распложённых в сельской местности и малых городах, условий для занятий физической культурой и спортом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Е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245,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245,31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Е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131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131,48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: «Федер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2ЕВ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594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784,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 537,1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 382,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 382,8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1 682,81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Е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94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84,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537,1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382,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382,8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1 682,81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Подпрограмма №3 «Развитие системы дополнительного образования, отдыха, оздоровления и занятости детей и подростков городского округа Большой Каме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3 054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7 805,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8 324,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1 764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4 408,7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5 217,9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4 151,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9 142,8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43 870,19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еализация дополнительных общеобразовательных программ и обеспечение условий их предост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2 10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2 864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0 855,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4 249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6 847,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1 793,1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1 855,9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6 847,3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07 420,80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1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2 10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2 864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0 855,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4 249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6 847,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1 793,1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1 855,9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6 847,3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07 420,80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зданий муниципальных образовательных организаций, оказывающих услуги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69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 448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 596,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 906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 392,4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734,7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734,7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734,7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3 718,27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беспечение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7 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2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42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76,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44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35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99,39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2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беспечение оздоровления отдыха детей (за исключением организации отдыха детей в каникулярное время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7 1004 070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29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69,83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206,55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320,27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761,1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056,79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34,78 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34,78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34,78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2 718,88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786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957,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825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168,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69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560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560,6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 549,25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ременного трудоустройства детей в возрасте от 14 до 18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7 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3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86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57,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25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168,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690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60,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60,6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549,25 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еализация мероприятий, направленных на привлечение детей и молодежи к участию в городских и краевых массовых мероприятиях и повышение качества жизн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 для детей и молодежи (военно-патриотической, нравственно-эстетической, туристско-краеведческой, экологической, интеллектуальной и социально-педагогической направл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4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Основное мероприятие: Реализация мероприятий в рамках федерального проекта «Успех каждого ребе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Е25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776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776,56 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Е25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76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76,56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: «Создание условий для функционирования и обеспечения персонифицированного финансирования дополнительно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706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 914,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1 784,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5 405,32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условий для функционирования и обеспечения персонифицированного финансирования дополнительного образов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5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,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06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914,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84,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5 405,32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Отдельные мероприятия муниципальной программы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6 046,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7 261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9 150,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2 914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9 897,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5 693,9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8 982,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7 247,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07 193,84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беспеч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9Е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 250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 250,67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9Е59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250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250,67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беспечение функционирования муниципальных 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9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2 795,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3 356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5 034,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5 953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3 002,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8 158,9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8 982,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7 247,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74 532,96 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2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9027159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112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9 932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9 152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3 089,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4 728,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1 770,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7 177,8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8 982,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7 247,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62 081,24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598,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 386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943,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224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232,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981,0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0 366,11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1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8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,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1,92 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2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договоров на выполнение работ, оказание услуг, связанных с ремонтом нефинансовых актив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902704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29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29,75 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7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2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809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933,94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Реализация мероприятий в рамках федерального проекта «Современна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9Е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3 90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4 115,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 932,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6 894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7 535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9 381,92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9Е19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3 90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115,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932,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6 894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7 535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9 381,92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: «Повышение эффективности и качества педагогической деятельности в образовательных организациях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9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8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28,29 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развитию кадрового потенциала дошкольного, начального общего, основного общего, среднего общего, дополнительного образования в городск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9037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8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8,29 </w:t>
            </w:r>
          </w:p>
        </w:tc>
      </w:tr>
    </w:tbl>
    <w:p>
      <w:pPr>
        <w:pStyle w:val="Normal"/>
        <w:tabs>
          <w:tab w:val="clear" w:pos="708"/>
          <w:tab w:val="left" w:pos="7905" w:leader="none"/>
          <w:tab w:val="left" w:pos="155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5" w:leader="none"/>
          <w:tab w:val="left" w:pos="155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5" w:leader="none"/>
          <w:tab w:val="left" w:pos="15593" w:leader="none"/>
        </w:tabs>
        <w:spacing w:lineRule="auto" w:line="240" w:before="0" w:after="0"/>
        <w:jc w:val="center"/>
        <w:rPr/>
      </w:pPr>
      <w:r>
        <w:rPr/>
        <w:t>____________</w:t>
      </w:r>
    </w:p>
    <w:tbl>
      <w:tblPr>
        <w:tblW w:w="208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  <w:gridCol w:w="6663"/>
      </w:tblGrid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образования в городском округе на 2020 –2027 годы», </w:t>
              <w:br/>
              <w:t xml:space="preserve">утверждённой постановлением администрации </w:t>
              <w:br/>
              <w:t>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right" w:pos="46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3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урсном обеспечении реализации муниципальной программы «Развитие образования в городском округе Большой Камень на 2020 – 2027 годы» за счет средств бюджета городского округа Большой Камень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984"/>
        <w:gridCol w:w="1418"/>
        <w:gridCol w:w="1559"/>
        <w:gridCol w:w="1701"/>
        <w:gridCol w:w="1701"/>
        <w:gridCol w:w="1559"/>
        <w:gridCol w:w="1559"/>
        <w:gridCol w:w="1701"/>
        <w:gridCol w:w="1843"/>
        <w:gridCol w:w="1843"/>
      </w:tblGrid>
      <w:tr>
        <w:trPr>
          <w:trHeight w:val="100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2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1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984"/>
        <w:gridCol w:w="1418"/>
        <w:gridCol w:w="1559"/>
        <w:gridCol w:w="1701"/>
        <w:gridCol w:w="1701"/>
        <w:gridCol w:w="1559"/>
        <w:gridCol w:w="1559"/>
        <w:gridCol w:w="1701"/>
        <w:gridCol w:w="1843"/>
        <w:gridCol w:w="1843"/>
      </w:tblGrid>
      <w:tr>
        <w:trPr>
          <w:tblHeader w:val="true"/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Большой Камень» на 2020-2027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59 691,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03 13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73 667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41 723,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63 451,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09 601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395 696,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625 586,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 072 555,5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3 191,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 325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7 682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3 876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15 371,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95 615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4 811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1 537,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60 411,6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6 454,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74 144,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70 268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84 014,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88 414,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2 992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93 892,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4 257,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314 438,4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0 045,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0 666,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 716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 833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 665,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30 993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86 992,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609 792,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497 705,43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№1 «Развитие системы дошко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7 271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2 293,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8 091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1 514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02 979,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76 554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96 130,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05 453,0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940 288,16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6 682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6 334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4 592,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1 291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 223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7 165,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5 556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2 558,1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37 404,1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0 588,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5 959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3 498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 222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9 756,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0 388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6 573,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 494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44 484,0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85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58 4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инфраструктуры организаций дошко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0 603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 087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 085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 294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4 828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3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19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16 086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02 485,46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 130,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868,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23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70,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6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7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 337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8 944,11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 472,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 218,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 661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7 124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98 228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 65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 42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5 348,9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45 141,3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85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58 4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школьного образовательного учреждения «Детский сад на 280 мест ул. Гагари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221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41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063,4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221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41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063,4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120 мест в микрорайоне «Садовый « в г.Большой Камень, в том числе 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972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906,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2 828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2 737,3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3,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4,4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972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 422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2 828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2 222,88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2,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7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946,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27,18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2,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7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16,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27,18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4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9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1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6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1 4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669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245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112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940,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69,2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6,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7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3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8,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85,68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472,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218,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689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02,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 083,5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47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940,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088,3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47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9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27,3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760,9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760,9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560 мест (застройка района-ячейки при судостроительном комплексе "Звезда"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0 0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8 5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 0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280 мест (застройка района-ячейки при приморском металургическом завод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3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3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3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9 6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6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5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5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5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474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9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9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7 0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6 668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6 206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4 006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83 219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8 151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3 354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6 830,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89 366,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937 802,71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5 552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3 465,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4 169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121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 623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 623,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 684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7 22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38 460,01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1 11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 74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9 836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3 098,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1 528,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6 730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2 145,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2 145,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899 342,7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дошкольных 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5 552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3 465,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4 169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121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 623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 623,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 684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7 22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8 460,01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5 552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3 465,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4 169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121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 623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 623,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 684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7 22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8 460,01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 233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4 008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 365,5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5 033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 173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8 006,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3 071,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3 071,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30 964,3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 233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4 008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 365,5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5 033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 173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8 006,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3 071,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3 071,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30 964,3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882,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731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71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64,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55,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724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74,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74,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 378,3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882,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731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71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64,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55,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724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74,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74,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 378,3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№2 «Развитие системы обще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13 319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95 776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8 101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25 529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86 166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82 135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6 431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669 266,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676 726,69 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 597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4 035,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3 049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598,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793,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6 808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7 855,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615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24 356,03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1 676,3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1 073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9 334,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2 097,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5 706,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3 333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5 583,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4 258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13 065,23 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0 045,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0 666,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 716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 833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 665,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21 993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22 992,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24 392,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239 305,43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инфраструктуры общеобразовательных организ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6 956,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88 805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6 897,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 300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 507,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19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04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93 791,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526 259,44 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804,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235,3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642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8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5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6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 833,92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640,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1 933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3 255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998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 042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 4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 69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 414,7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4 434,1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5 511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9 636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843,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64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64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66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854 991,38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а муниципальной собственности «Школа на 600 мест в городском округе Большой Камень» (в том числе 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7 291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9 255,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 639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4 212,1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 780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 313,5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79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99,6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5 305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 159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2 464,5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5 511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9 636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5 147,91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школы на 550 мест в микрорайоне «Парковый» (в том числе проектно-изыскательск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32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43,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6 106,94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32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23,48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8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87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74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843,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8 843,47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лаге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3 2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7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90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37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283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5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зданий муниципальных 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17,7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 286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 140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431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9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1 276,2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1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58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4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2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90,9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640,5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628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096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998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55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8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8 585,36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8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7 9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муниципальных общеобразовательных организаций, оказывающих услуги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4,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0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91,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686,4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4,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3,71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52,7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52,7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договоров на выполнение работ, связанных с капитальным ремонтом нефинансов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52,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7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70,0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52,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7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70,0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щеобразовательной организации (на 840 мес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20 0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4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67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67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67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 016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7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7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7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81 600,0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7,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7,58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8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92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92,5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7 286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9 481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3 094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9 623,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6 672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5 627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3 824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26 698,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852 309,4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7 793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6 800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4 817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8 956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328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6 258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7 454,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328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02 738,3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3 052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2 858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8 399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1 404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2 203,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5 266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2 267,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2 267,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77 721,3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440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 822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 877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 262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 140,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1 849,73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793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800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 817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 956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328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 258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454,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328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2 738,3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793,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800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 817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 956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328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 258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454,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328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2 738,3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3 052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 858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8 399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1 404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2 203,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5 266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267,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267,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77 721,3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3 052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 858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8 399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1 404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2 203,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5 266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267,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267,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77 721,3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40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822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877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262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983,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1 693,4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40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822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877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262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983,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1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1 693,49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6,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6,24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6,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6,24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комфортных и безопасных условий для получения качественного обще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 075,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 489,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 863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9 879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1 200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 771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 424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 393,5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6 098,2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87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6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97,2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983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282,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594,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575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460,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576,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 705,9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092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 207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 681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303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740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1 154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 807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 807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0 795,03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идеонаблюдения и иные мероприятия, направленые на защищенность объектов (территорий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9,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9,18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6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6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9,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9,4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требований пожарной безопасности в муниципа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983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82,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594,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75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60,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 746,41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983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282,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594,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75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60,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61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 746,41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по обеспечению горячим питанием обучающихся, получающих начальное общее образование в муниципальных образовательных организациях Примор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92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207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681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303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740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154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807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807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 795,03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92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207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681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303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740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154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807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807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 795,03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 укреплению материально-технической базы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87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87,6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87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87,6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 «Федеральный проект «Успех каждого ребе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245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131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376,7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3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6,4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4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8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3,81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157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828,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986,48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ложённых в сельской местности малых городах, условий для занятий физической культурой и спортом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45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45,31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5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,86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57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57,90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ложённых в сельской местности малых городах, условий для занятий физической культурой и спортом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1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1,48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,9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8,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8,9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28,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28,58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 «Федеральный проект «Патриотическое воспитание граждан Российской Феде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4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84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37,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682,81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4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84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37,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682,81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4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4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7,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682,81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4,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4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37,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82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682,81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№3 «Развитие системы дополнительного образования, отдыха, оздоровления и занятости детей и подростков городского округа Большой Каме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054,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 805,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324,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 764,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 408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 217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151,4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619,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8 346,8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115,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598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 004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 003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351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483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416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 115,8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4 090,2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8,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206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320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61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56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03,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 256,53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ализация дополнительных общеобразовательных программ и обеспечение условий их предост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107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864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855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249,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 847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793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 247,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0 820,8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107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864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855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249,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 847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793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 247,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0 820,8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07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864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855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249,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847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93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847,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7 420,8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07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864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855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249,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847,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93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55,9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847,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7 420,8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й муниципальных образовательных организаций, оказывающих услуги дополните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ализация дополнительных общеобразовательных программ и обеспечение условий их предост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9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448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596,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06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392,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718,2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42,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6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4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5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9,3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9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206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320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61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56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718,88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отдыха детей в каникулярное вр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2,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6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4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5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9,3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2,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6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4,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5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9,3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отдыха детей( за исключением организации отдыха детей в каникулярное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9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06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20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61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56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718,88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9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06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20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61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056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4,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718,88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86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57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25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6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6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549,2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86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57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25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6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6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549,2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детей в возрасте от 14 до 18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6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7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5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49,25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6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7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5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0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49,2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ализация мероприятий, направленных на привлечение детей и молодежи к участию в городских и краевых массовых мероприятиях и повышение качества жизни д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для детей и молодежи (военно-патриотической, нравственно-эстетической, туристско-краеведческой, экологической, интеллектуальной и социально-педагогической направленн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0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 Реализация мероприятий в рамках федерального проекта «Успех каждого ребе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76,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76,6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53,1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,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5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68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68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37,6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6,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6,6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3,1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54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8,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8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37,6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 «Создание условий для функционирования и обеспечения персонифицированного финансирования дополнительного образования д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06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914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84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405,3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06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914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84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405,3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ловий для функционирования и обеспечения персонифицированного финансирования дополнительного образовния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6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14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4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405,3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6,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14,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4,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405,3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ьные мероприятия муниципальной программы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 046,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7 261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 150,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2 914,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9 897,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693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 982,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 247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7 193,84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 795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 356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034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981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 002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 158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 982,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 247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4 561,25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90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115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932,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894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5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 632,60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250,6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250,6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50,6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50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50,6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функционирования муниципальных образовательных учрежд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 795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 356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034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953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 002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 158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 982,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 247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4 532,96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 795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 356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034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953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 002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 158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 982,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 247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4 532,96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542,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546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034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953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 002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158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982,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247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2 469,27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542,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546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034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953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 002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158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982,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247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2 469,27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договоров на выполнениеработ, оказание услуг, связанных с ремонтом нефинансов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3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9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63,6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3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9,9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63,6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ализация мероприятий в рамках федерального проекта «Современная шко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90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115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932,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894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5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9 381,9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90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115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932,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894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5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9 381,9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0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15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32,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94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5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381,92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0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15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32,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94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5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381,92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 «Повышение эффективности и качества педагогической деятельности в образовательных организациях городского окр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2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2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кадрового потенциала дошкольного, начального общего, основного общего, среднего общего, дополнительного образования в городском окру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29 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29 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23811" w:h="16838"/>
          <w:pgMar w:left="1843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05" w:leader="none"/>
          <w:tab w:val="left" w:pos="155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9"/>
        <w:gridCol w:w="479"/>
        <w:gridCol w:w="1911"/>
        <w:gridCol w:w="564"/>
        <w:gridCol w:w="1197"/>
        <w:gridCol w:w="339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образования в городском округе Большой Камень» на 2020 –2027 годы, утверждённой 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070"/>
        <w:gridCol w:w="1208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дошкольного образования» муниципальной программы «Развитие образования</w:t>
              <w:br/>
              <w:t xml:space="preserve"> в городском округе Большой Камень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7 годы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59"/>
        <w:gridCol w:w="1214"/>
      </w:tblGrid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№ 1 «Развитие системы дошкольного образования»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.</w:t>
            </w:r>
          </w:p>
        </w:tc>
        <w:tc>
          <w:tcPr>
            <w:tcW w:w="6484" w:type="dxa"/>
            <w:tcBorders/>
          </w:tcPr>
          <w:p>
            <w:pPr>
              <w:pStyle w:val="ConsPlusTitle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системы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left="58"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left="58"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знеобеспечения администрации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.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школьные образовательные учреждени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«Ресурсный центр образования» городского округа Большой Камен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единого заказч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Большой Камен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сполняющие муниципальные контракты в установленном законодательством порядке.</w:t>
            </w:r>
          </w:p>
        </w:tc>
      </w:tr>
      <w:tr>
        <w:trPr>
          <w:trHeight w:val="2569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сокого качества и доступности дошкольного образования;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сфере образования, переданных органам местного самоуправления городского округа;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>
          <w:trHeight w:val="141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ннего развития детей в возрасте до трёх лет, реализация программы психолого-педагогической, методической </w:t>
              <w:br/>
              <w:t>и консультативной помощи родителям детей, получающим дошкольное образование в семье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городского округа качественными муниципальными услугами дошкольного образовани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муниципальных образовательных организаций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униципальных образовательных учреждений.</w:t>
            </w:r>
          </w:p>
        </w:tc>
      </w:tr>
      <w:tr>
        <w:trPr>
          <w:trHeight w:val="125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один этап </w:t>
              <w:br/>
              <w:t>в течение 2020-2027 годов.</w:t>
            </w:r>
          </w:p>
        </w:tc>
      </w:tr>
      <w:tr>
        <w:trPr>
          <w:trHeight w:val="727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ероприятий Подпрограммы составляет – 5 940 288,16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97 271,2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42 293,41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68 091,2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1 514,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2 979,9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6 554,0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96 130,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905 453,0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местного </w:t>
              <w:br/>
              <w:t>бюджета – 1 137 404,1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86 682,2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26 334,2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4 592,8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1 291,6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 223,1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7 165,1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5 556,6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2 558,1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– 2 544 480,0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10 588,91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15 959,1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43 498,4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 222,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9 756,8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20 388,9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6 573,9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367 494,9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2 258 400,0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108"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9 0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64 0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385 400,00 тыс. рубл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ind w:left="58"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360" w:before="0" w:after="0"/>
              <w:ind w:left="58"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left="58"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в полном объеме позволит достигнуть следующих результатов </w:t>
              <w:br/>
              <w:t>к 2027 году:</w:t>
            </w:r>
          </w:p>
          <w:p>
            <w:pPr>
              <w:pStyle w:val="Normal"/>
              <w:spacing w:lineRule="auto" w:line="360" w:before="0" w:after="0"/>
              <w:ind w:left="58"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полнительных мест </w:t>
              <w:br/>
              <w:t>в образовательной сети для детей дошкольного возраста – 400;</w:t>
            </w:r>
          </w:p>
          <w:p>
            <w:pPr>
              <w:pStyle w:val="Normal"/>
              <w:spacing w:lineRule="auto" w:line="360" w:before="0" w:after="0"/>
              <w:ind w:left="58"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дошкольного образования </w:t>
              <w:br/>
              <w:t xml:space="preserve">от 0 до 7 лет (отношение количества детей, посещающих дошкольные организации, </w:t>
              <w:br/>
              <w:t xml:space="preserve">к общему количеству детей, нуждающихся </w:t>
              <w:br/>
              <w:t>в муниципальной услуги) – 100%;</w:t>
            </w:r>
          </w:p>
          <w:p>
            <w:pPr>
              <w:pStyle w:val="Normal"/>
              <w:spacing w:lineRule="auto" w:line="360" w:before="0" w:after="0"/>
              <w:ind w:left="58"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дошкольных образовательных организаций, в которых были проведены капитальный ремонт зданий</w:t>
              <w:br/>
              <w:t xml:space="preserve"> и (или) благоустройство территорий -11учреждений;</w:t>
            </w:r>
          </w:p>
          <w:p>
            <w:pPr>
              <w:pStyle w:val="Normal"/>
              <w:spacing w:lineRule="auto" w:line="360" w:before="0" w:after="0"/>
              <w:ind w:left="58"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тельных учреждений, соответствующих современным требованиям,</w:t>
              <w:br/>
              <w:t xml:space="preserve"> в общем количестве дошкольных учреждений городского округа – 98 %;</w:t>
            </w:r>
          </w:p>
          <w:p>
            <w:pPr>
              <w:pStyle w:val="Normal"/>
              <w:spacing w:lineRule="auto" w:line="360" w:before="0" w:after="0"/>
              <w:ind w:left="58"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месячной заработной платы работников муниципальных дошкольных организаций и среднемесячной заработной платы в сфере общего образования в Приморском крае – 100 %.</w:t>
            </w:r>
          </w:p>
        </w:tc>
      </w:tr>
    </w:tbl>
    <w:p>
      <w:pPr>
        <w:pStyle w:val="Normal"/>
        <w:spacing w:lineRule="auto" w:line="360" w:before="0" w:after="0"/>
        <w:ind w:left="58" w:firstLine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8" w:firstLine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8" w:firstLine="7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sectPr>
          <w:type w:val="continuous"/>
          <w:pgSz w:w="11906" w:h="16838"/>
          <w:pgMar w:left="1985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9"/>
        <w:gridCol w:w="479"/>
        <w:gridCol w:w="1911"/>
        <w:gridCol w:w="564"/>
        <w:gridCol w:w="1197"/>
        <w:gridCol w:w="339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образования в городском округе Большой Камень» </w:t>
              <w:br/>
              <w:t>на 2020 –2027 годы, утверждённой 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62"/>
        <w:gridCol w:w="1212"/>
      </w:tblGrid>
      <w:tr>
        <w:trPr>
          <w:trHeight w:val="1630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системы общего образования» муниципальной программы «Развитие образования в городском округе Большой Каме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-2027 годы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59"/>
        <w:gridCol w:w="1214"/>
      </w:tblGrid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№ 2 «Развитие системы общего образования»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общего образования» (далее – Подпрограмма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знеобеспечения администрации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«Ресурсный центр образования» городского округа Большой Камен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единого заказчика» городского округа Большой Камен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сполняющие муниципальные контракты в установленном законодательством порядк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сокого качества и доступности общего образования;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сфере образования, переданных органам местного самоуправления городского округа;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городского округа качественными услугами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общеобразовательных учреждений и перевод учащихся на односменный режим обу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а уровнях основного общего </w:t>
              <w:br/>
              <w:t xml:space="preserve">и среднего общего образования новых методов обучения и воспитания, образовательных технологий, обеспечивающих освоения обучающимися базовых навыков и умений, повышение их мотивации к обучению </w:t>
              <w:br/>
              <w:t xml:space="preserve">и вовлеченности в образовательный процесс, </w:t>
              <w:br/>
              <w:t xml:space="preserve">а также обновление содержания </w:t>
              <w:br/>
              <w:t>и совершенствование методов обучения предметной области «Технолог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муниципальных образовате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униципальных образовательных учрежде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один этап </w:t>
              <w:br/>
              <w:t>в течение 2020-2027 год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прогнозируемый объем </w:t>
              <w:br/>
              <w:t xml:space="preserve">финансирования мероприятий Подпрограммы </w:t>
              <w:br/>
              <w:t>составляет – 8 676 726,6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3 319,36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95 776,3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48 101,2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 529,6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6 166,1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82 135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56 431,6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669 266,5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ъем финансирования за счет средств местного бюджета – 724 356,0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1 597,6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4 035,8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3 049,9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9 598,9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 793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6 808,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7 855,6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 615,3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краевого бюджета – 2 713 065,23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91 676,3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51 073,9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19 334,3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2 097,4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5 706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3 333,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5 583,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44 258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федерального бюджета – 5 239 305,43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50 045,3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60 666,54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5 716,9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 833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 665,5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321 993,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022 992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601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1 224 392,26 тыс. рублей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в полном объёме позволит достигнуть следующих результатов </w:t>
              <w:br/>
              <w:t xml:space="preserve">к 2027 год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занимающихся в первую смену, в общей численности обучающихся общеобразовательных учреждений – 10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общеобразовательных учреждений, соответствующих современным требованиям, </w:t>
              <w:br/>
              <w:t>в общем количестве общеобразовательных учреждений городского округа – 98,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 – 1,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</w:t>
              <w:br/>
              <w:t xml:space="preserve">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</w:t>
              <w:br/>
              <w:t>в образовательных организациях общего образования – 100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среднемесячной заработной платы работников муниципальных общеобразовательных организаций </w:t>
              <w:br/>
              <w:t>и среднемесячной заработной платы в сфере общего образования в Приморском крае – 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4-11 классов, принимающих участие в школьном этапе Всероссийской олимпиады школьников – 81,8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8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 муниципальной собственности, реализующих образовательные программы общего образования, подключенных к сети Интернет – 10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организаций, </w:t>
              <w:br/>
              <w:t xml:space="preserve">в которых создана универсальная безбарьерная среда для инклюзивного образования инвалидов, </w:t>
              <w:br/>
              <w:t>в общем количестве общеобразовательных организаций – 42,7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-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учреждений, в которых проведены мероприятия </w:t>
              <w:br/>
              <w:t>по обеспечению требований пожарной безопасности - 7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в которых установлены системы видеонаблюдения и ограждения - 7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общеобразовательных организаций, в которых были проведены капитальный ремонт зданий </w:t>
              <w:br/>
              <w:t>и (или) благоустройство территорий -7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11-х классов, успешно прошедших государственную итоговую аттестацию по обязательным предметам (без учета пересдач) – 99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9"/>
        <w:gridCol w:w="479"/>
        <w:gridCol w:w="1911"/>
        <w:gridCol w:w="564"/>
        <w:gridCol w:w="1197"/>
        <w:gridCol w:w="339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образования в городском округе Большой Камень» на 2020 –2027 годы, утверждённой 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62"/>
        <w:gridCol w:w="1212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2" w:type="dxa"/>
            <w:tcBorders/>
          </w:tcPr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истемы дополнительного образования, отдыха, оздоровления и занятости детей и подростков городского округа Большой Камень» муниципальной программы «Развитие образования в городском округе Большой Камень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7 годы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62"/>
        <w:gridCol w:w="1212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№ 3 «Развитие системы дополнительного образования, отдыха, </w:t>
              <w:br/>
              <w:t xml:space="preserve">оздоровления и занятости детей и подростков </w:t>
              <w:br/>
              <w:t>городского округа Большой Камень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.</w:t>
            </w:r>
          </w:p>
        </w:tc>
        <w:tc>
          <w:tcPr>
            <w:tcW w:w="6484" w:type="dxa"/>
            <w:tcBorders/>
          </w:tcPr>
          <w:p>
            <w:pPr>
              <w:pStyle w:val="ConsPlusTitle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системы дополнительного образования, отдыха, оздоровления и занятости детей и подростков городского округа Большой Камень» (далее – Подпрограмма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ей 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знеобеспечения администрации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.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Подпрограммы являются: муниципальные образовательные учреждения дополнительного образования детей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сокого качества и доступности дополнительного образования;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сфере образования, переданных органам местного самоуправления городского округа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системы дополнительного образования, организации отдыха, оздоровления и занятости детей и подростков городск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городского округа качественными муниципальными услугами дополнительного образования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выявления, поддержки и развития способностей</w:t>
              <w:br/>
              <w:t xml:space="preserve">и талантов у детей, основанной на принципах справедливости, всеобщности и направленной </w:t>
              <w:br/>
              <w:t>на самоопределение и профессиональную ориентацию всех обучающихся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муниципальных образовательных организаций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рганизации и обеспечению отдыха и оздоровления детей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детей в возрасте от 14 до 18 лет;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униципальных образовательных учреждений.</w:t>
            </w:r>
          </w:p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один этап </w:t>
              <w:br/>
              <w:t>в течение 2020 – 2027 год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мероприятий составляет – 148 346,8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3 054,31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 805,43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 324,7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 764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 408,7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 217,9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 151,4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 619,4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ъем за счет средств бюджета городского округа – 124 090,2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2 115,69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598,88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 004,4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003,7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351,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 483,1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 416,6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1 115,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– 24 256,5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38,62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 206,55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 320,27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761,1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056,7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734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734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503,6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.</w:t>
            </w:r>
          </w:p>
        </w:tc>
      </w:tr>
      <w:tr>
        <w:trPr>
          <w:trHeight w:val="232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в полном объеме позволит достигнуть следующих результатов </w:t>
              <w:br/>
              <w:t>к 2027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5-18 лет, охваченных дополнительным образованием, в организациях сферы образования различной </w:t>
              <w:br/>
              <w:t xml:space="preserve">организационно-правовой формы, в общей численности детей данной возрастной </w:t>
              <w:br/>
              <w:t>категории – 80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хваченных деятельностью детских технопарков «Кванториум» и других проектов, направленных на обеспечение доступности дополнительных образовательных программ естественнонаучной и технической направленности – 4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подростков, охваченных всеми формами отдыха и оздоровления, от общей численности детей в возрасте от 7 до 15 лет – 49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несовершеннолетних детей </w:t>
              <w:br/>
              <w:t xml:space="preserve">в возрасте от 14 до 18 лет, временно трудоустроенных на базе школ городского округа </w:t>
              <w:br/>
              <w:t>в летний период – 85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оставленных услуг </w:t>
              <w:br/>
              <w:t xml:space="preserve">в сфере поддержки и развития молодежных инициатив, добровольческого движения </w:t>
              <w:br/>
              <w:t>на территории городского округа– 18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9-11 классов, принимающих участие в школьном этапе Всероссийской олимпиады школьников; других олимпиадах и конкурсах имеющих статус Всероссийских и международных -84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бучающихся по дополнительным общеразвивающим программам за счет</w:t>
              <w:br/>
              <w:t>социального сертификата на получение муниципальной услуги в социальной сфере, в общей численности детей, к общей численности детей в возрасте от 5 до 18 лет, проживающих на территории муниципалитета – 5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Бидаева Елена Владимировна</dc:creator>
  <dc:description/>
  <cp:keywords/>
  <dc:language>en-US</dc:language>
  <cp:lastModifiedBy>user</cp:lastModifiedBy>
  <cp:lastPrinted>2023-11-02T14:48:00Z</cp:lastPrinted>
  <dcterms:modified xsi:type="dcterms:W3CDTF">2025-01-04T00:12:00Z</dcterms:modified>
  <cp:revision>14</cp:revision>
  <dc:subject/>
  <dc:title/>
</cp:coreProperties>
</file>