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шены работы по проекту «</w:t>
      </w:r>
      <w:r>
        <w:rPr>
          <w:b/>
          <w:bCs/>
          <w:sz w:val="28"/>
          <w:szCs w:val="28"/>
          <w:lang w:eastAsia="ru-RU"/>
        </w:rPr>
        <w:t>Благоустройство нашего микрорайона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сное развитие и благоустройство нашего микрорайона, направленное на улучшение внешнего вида и создание благоприятных, комфортных и безопасных условий проживания жителей микрорайона Новый мир. В рамках муниципального контракта подрядной организацией, завершены работы по благоустройству пешеходных дорожек и установке фонарей. Работы завершены раньше срока 11.07.2024. </w:t>
      </w:r>
    </w:p>
    <w:p>
      <w:pPr>
        <w:pStyle w:val="Style2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2642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-14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2724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тели выражают свою благодарность подрядчику и администрации городского округа Большой Камень. 09.08.2024 на данном объекте прошла встреча с общественными наблюдателями, контролирующих ход производства работ по объектам, по результатам встречи замечаний не было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ерь путь жителей проходит по безопасной и современной пешеходной дорожке, которая создаёт комфортное передвижение пешеходов и опрятный вид микрорайона.   </w:t>
      </w:r>
    </w:p>
    <w:p>
      <w:pPr>
        <w:pStyle w:val="Style20"/>
        <w:spacing w:before="280" w:after="280"/>
        <w:ind w:left="-142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2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08-27T04:55:00Z</dcterms:modified>
  <cp:revision>5</cp:revision>
  <dc:subject/>
  <dc:title/>
</cp:coreProperties>
</file>