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36"/>
          <w:szCs w:val="36"/>
          <w:lang w:eastAsia="ru-RU"/>
        </w:rPr>
        <w:t>Победители конкурса инициативного бюджетирования «Молодёжный бюджет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В рамках реализации проектов инициативного бюджетирования по направлению «Молодёжный бюджет» в городском округе Большой Камень в 2024 году победителями были признаны 2 объект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  <w:szCs w:val="28"/>
          <w:lang w:eastAsia="ru-RU"/>
        </w:rPr>
        <w:t xml:space="preserve">Предусмотренная стоимость проектов: </w:t>
      </w:r>
      <w:r>
        <w:rPr>
          <w:sz w:val="28"/>
          <w:szCs w:val="28"/>
          <w:lang w:eastAsia="ru-RU"/>
        </w:rPr>
        <w:t>3 030 303,04 рубл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евой бюджет (99 %): 3 000 000,00 рубле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ный бюджет (1 %): 30 303,04 рубл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32"/>
          <w:szCs w:val="32"/>
          <w:lang w:eastAsia="ru-RU"/>
        </w:rPr>
        <w:t>Наименование проекта: «Благоустройство коворкинг зоны с установкой малых архитектурных форм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eastAsia="ru-RU"/>
        </w:rPr>
        <w:t>Поддержало проект: 79 челове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eastAsia="ru-RU"/>
        </w:rPr>
        <w:t>Статус:</w:t>
      </w:r>
      <w:r>
        <w:rPr>
          <w:b/>
          <w:bCs/>
          <w:sz w:val="28"/>
          <w:szCs w:val="28"/>
          <w:lang w:eastAsia="ru-RU"/>
        </w:rPr>
        <w:t xml:space="preserve"> реализован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регистрации: 07.12.202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eastAsia="ru-RU"/>
        </w:rPr>
        <w:t xml:space="preserve">Место реализации: </w:t>
      </w:r>
      <w:r>
        <w:rPr>
          <w:b/>
          <w:bCs/>
          <w:sz w:val="28"/>
          <w:szCs w:val="28"/>
          <w:lang w:eastAsia="ru-RU"/>
        </w:rPr>
        <w:t>г. Большой Каме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eastAsia="ru-RU"/>
        </w:rPr>
        <w:t xml:space="preserve">Сфера: </w:t>
      </w:r>
      <w:r>
        <w:rPr>
          <w:b/>
          <w:bCs/>
          <w:sz w:val="28"/>
          <w:szCs w:val="28"/>
          <w:lang w:eastAsia="ru-RU"/>
        </w:rPr>
        <w:t>объекты благоустройств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eastAsia="ru-RU"/>
        </w:rPr>
        <w:t xml:space="preserve">Основные благополучатели: </w:t>
      </w:r>
      <w:r>
        <w:rPr>
          <w:b/>
          <w:bCs/>
          <w:sz w:val="28"/>
          <w:szCs w:val="28"/>
          <w:lang w:eastAsia="ru-RU"/>
        </w:rPr>
        <w:t xml:space="preserve">жители муниципального образования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целом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дентификационный номер: </w:t>
      </w:r>
      <w:r>
        <w:rPr>
          <w:sz w:val="28"/>
          <w:szCs w:val="28"/>
          <w:lang w:eastAsia="ru-RU"/>
        </w:rPr>
        <w:t>004-000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ая стоимость реализации проекта: 1 193 915,00 рубль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  <w:szCs w:val="28"/>
          <w:lang w:eastAsia="ru-RU"/>
        </w:rPr>
        <w:t>За счёт средств краевого бюджета: 1 181 975,85 рубле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  <w:szCs w:val="28"/>
          <w:lang w:eastAsia="ru-RU"/>
        </w:rPr>
        <w:t>Бюджета округа: 11 939,15 рубль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исание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благоустройству коворкинг зоны, расположенной между нежилым зданием по адресу Карла Маркса 2В и зданием средней общеобразовательной школы №2.</w:t>
      </w:r>
    </w:p>
    <w:p>
      <w:pPr>
        <w:pStyle w:val="Style22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9040" cy="18719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76" t="13417" r="3988" b="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дом с территорией с</w:t>
      </w:r>
      <w:r>
        <w:rPr>
          <w:rFonts w:cs="Times New Roman" w:ascii="Times New Roman" w:hAnsi="Times New Roman"/>
          <w:sz w:val="28"/>
          <w:szCs w:val="28"/>
        </w:rPr>
        <w:t>редней общеобразовательной школы № 2 расположен пустырь, который портит эстетический ви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о коворкинг зоны рядом с территорией школы поможет облагородить данный участок, а также послужит зоной отдыха и местом релаксации для учащихся в свободное время. В школе есть традиция проводить уроки изобразительного искусства на улице в теплое время года. Благоустройство коворкинг зоны станет отличным вариантом для проведения данных уроков рядом с территорией образовательной организации.</w:t>
      </w:r>
    </w:p>
    <w:p>
      <w:pPr>
        <w:pStyle w:val="Normal"/>
        <w:ind w:left="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11" w:hanging="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80405" cy="3127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 w:eastAsia="en-US"/>
        </w:rPr>
      </w:pPr>
      <w:r>
        <w:rPr>
          <w:b/>
          <w:bCs/>
          <w:sz w:val="28"/>
          <w:szCs w:val="28"/>
        </w:rPr>
        <w:t>Мероприятия по реализации проекта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становка малых архитектурных форм, фонтана, скамеек, </w:t>
      </w:r>
      <w:r>
        <w:rPr>
          <w:color w:val="000000"/>
          <w:sz w:val="28"/>
          <w:szCs w:val="28"/>
        </w:rPr>
        <w:t>имеющих практическое и декоративное назначение, будут использованы для организации пространства с целью обеспечения комфортной жизни и досуга.</w:t>
      </w:r>
      <w:r>
        <w:rPr>
          <w:sz w:val="28"/>
          <w:szCs w:val="28"/>
          <w:lang w:eastAsia="ru-RU"/>
        </w:rPr>
        <w:t xml:space="preserve"> Благоустройство территории в зоне установки малых архитектурных форм и фонтана с отсыпкой и озеленением. </w:t>
      </w:r>
    </w:p>
    <w:p>
      <w:pPr>
        <w:pStyle w:val="Style21"/>
        <w:rPr/>
      </w:pPr>
      <w:r>
        <w:rPr>
          <w:lang w:val="en-US" w:eastAsia="en-US"/>
        </w:rPr>
        <w:drawing>
          <wp:inline distT="0" distB="0" distL="0" distR="0">
            <wp:extent cx="1874520" cy="2181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37690" cy="21945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83410" cy="218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bCs/>
          <w:sz w:val="28"/>
          <w:szCs w:val="28"/>
        </w:rPr>
        <w:t>езультат от проект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еализация проекта «Благоустройство коворкинг-зоны, расположенной между нежилым зданием по адресу Карла Маркса 2В и зданием школы № 2, с установкой малых архитектурных форм» по проекту «Молодежный бюджет». </w:t>
      </w:r>
      <w:r>
        <w:rPr>
          <w:sz w:val="28"/>
          <w:szCs w:val="28"/>
          <w:lang w:eastAsia="ru-RU"/>
        </w:rPr>
        <w:t xml:space="preserve">В рамках муниципального контракта подрядной организацией. строительные работы завершены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3986530" cy="2294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8"/>
          <w:szCs w:val="28"/>
          <w:lang w:eastAsia="ru-RU"/>
        </w:rPr>
        <w:t>Проект реализован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  <w:t xml:space="preserve">29 мая 2024 года представители администрации округа совместно с подрядчиком провели осмотр объекта благоустройства и приняли работы в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олном объем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ураторы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Куратор проекта является заместитель главы администрации городского округа Большой Камень Штефан Валентина Ильинична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 (42335) 5-76-24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Координатором проекта является Полищук Татьяна Андреевна  специалист управления жизнеобеспечения администрации городского округа Большой Камень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eastAsia="ru-RU"/>
        </w:rPr>
        <w:t>8 (42335) 5-83-35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циальный эффект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Уютное место для отдыха и организации досуговых мероприятий для учащихся школы, а также удобное место для отдыха всех жителей микрорайона. 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hyperlink r:id="rId8" w:tgtFrame="_blank">
        <w:r>
          <w:rPr>
            <w:rStyle w:val="InternetLink"/>
            <w:rFonts w:cs="Calibri" w:ascii="Calibri" w:hAnsi="Calibri"/>
            <w:sz w:val="22"/>
            <w:lang w:eastAsia="ru-RU"/>
          </w:rPr>
          <w:t>https://ok.ru/adminbk/topic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hyperlink r:id="rId9">
        <w:r>
          <w:rPr>
            <w:rStyle w:val="InternetLink"/>
            <w:rFonts w:cs="Arial" w:ascii="Arial" w:hAnsi="Arial"/>
            <w:sz w:val="23"/>
            <w:szCs w:val="23"/>
            <w:lang w:eastAsia="ru-RU"/>
          </w:rPr>
          <w:t>https://t.me/bolshoykamenadmin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  <w:szCs w:val="28"/>
          <w:lang w:eastAsia="ru-RU"/>
        </w:rPr>
        <w:t xml:space="preserve">Наименование проекта: </w:t>
      </w:r>
      <w:r>
        <w:rPr>
          <w:b/>
          <w:bCs/>
          <w:sz w:val="32"/>
          <w:szCs w:val="32"/>
          <w:lang w:eastAsia="ru-RU"/>
        </w:rPr>
        <w:t>«Игровая спортивная площадка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eastAsia="ru-RU"/>
        </w:rPr>
        <w:t>Поддержало проект: 78 челове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ус:</w:t>
      </w:r>
      <w:r>
        <w:rPr>
          <w:b/>
          <w:bCs/>
          <w:sz w:val="28"/>
          <w:szCs w:val="28"/>
          <w:lang w:eastAsia="ru-RU"/>
        </w:rPr>
        <w:t xml:space="preserve"> в процесс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eastAsia="ru-RU"/>
        </w:rPr>
        <w:t>Дата регистрации: 07.12.202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eastAsia="ru-RU"/>
        </w:rPr>
        <w:t xml:space="preserve">Место реализации: </w:t>
      </w:r>
      <w:r>
        <w:rPr>
          <w:b/>
          <w:bCs/>
          <w:sz w:val="28"/>
          <w:szCs w:val="28"/>
          <w:lang w:eastAsia="ru-RU"/>
        </w:rPr>
        <w:t>г. Большой Каме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eastAsia="ru-RU"/>
        </w:rPr>
        <w:t xml:space="preserve">Сфера: </w:t>
      </w:r>
      <w:r>
        <w:rPr>
          <w:b/>
          <w:bCs/>
          <w:sz w:val="28"/>
          <w:szCs w:val="28"/>
          <w:lang w:eastAsia="ru-RU"/>
        </w:rPr>
        <w:t>объекты благоустройств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eastAsia="ru-RU"/>
        </w:rPr>
        <w:t xml:space="preserve">Основные благополучатели: </w:t>
      </w:r>
      <w:r>
        <w:rPr>
          <w:b/>
          <w:bCs/>
          <w:sz w:val="28"/>
          <w:szCs w:val="28"/>
          <w:lang w:eastAsia="ru-RU"/>
        </w:rPr>
        <w:t xml:space="preserve">жители муниципального образования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целом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дентификационный номер: </w:t>
      </w:r>
      <w:r>
        <w:rPr>
          <w:sz w:val="28"/>
          <w:szCs w:val="28"/>
          <w:lang w:eastAsia="ru-RU"/>
        </w:rPr>
        <w:t>004-00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ая стоимость реализации проекта: 1 515 151,52 рубль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 счёт средств краевого бюджета: 1 500 000,00 рубле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юджета округа: 15 151,52 рубль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исание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ременном мире возникает острая необходимость в создании </w:t>
      </w:r>
      <w:r>
        <w:rPr>
          <w:sz w:val="28"/>
          <w:szCs w:val="28"/>
        </w:rPr>
        <w:t>среды,</w:t>
      </w:r>
      <w:r>
        <w:rPr>
          <w:color w:val="000000"/>
          <w:sz w:val="28"/>
          <w:szCs w:val="28"/>
        </w:rPr>
        <w:t xml:space="preserve"> где могут учится взаимодействовать обычные школьники и школьники с ОВЗ. Проект реализуется на территории муниципального бюджетного общеобразовательного учреждения средней школы № 1 городского округа Большой Камень по адресу Гагарина 15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hanging="567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07360" cy="31991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93720" cy="3225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роприятия по реализации проект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10.07.2024г производятся замеры спортивных площадок волейбольной и баскетбольной, нанесение меток для нанесения разметок по площадк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Установка комфортных и безопасных лавочек на территории спортивной площад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Изготовление безопасных снарядов для иг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Установка футбольных вор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Установка информационных стендов, пропагандирующих правильный образ жизни, здоровые привычки и призывы к занятиям спортом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1"/>
        <w:rPr/>
      </w:pPr>
      <w:r>
        <w:rPr>
          <w:lang w:val="en-US" w:eastAsia="en-US"/>
        </w:rPr>
        <w:drawing>
          <wp:inline distT="0" distB="0" distL="0" distR="0">
            <wp:extent cx="1748790" cy="3139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8810" cy="31242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0" cy="3124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жидаемые результаты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силение социальных навыков среди школьников и учеников с ОВЗ. Развитие в детях поддержки, взаимовыручки, понимания чувств окружающих, через взаимодействие с детьми с ОВЗ. Повышение навыков общения. Укрепление здоровья и популяризация полезных привычек. Психологическая разгрузка, принятие себя и своего тела через взаимодействие и движение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ураторы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ратор проекта является заместитель руководителя ресурсный центр образования городского округа Большой Камень Никольская Варвара Сергеевна тел. 8 (42335) 4-04-97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FF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циальный эффект: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Формирование у школьников чувства эмпатии и сопереживания. Вовлечение родителей в игры и популяризация семейных ценностей. Снижение эгоизма и иерархических проявлений в учебном коллективе. Развитие коллективного восприятия и сброс накапливающихся негативных последствий от окружающего стресса и давления на психику ребенка. Хорошее настроение, чувство удовлетворения от полезно проведенного времени. Безопасная среда для самовыражения и занятий спортом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85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ok.ru/adminbk/topic" TargetMode="External"/><Relationship Id="rId9" Type="http://schemas.openxmlformats.org/officeDocument/2006/relationships/hyperlink" Target="https://t.me/bolshoykamenadmin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7:00Z</dcterms:created>
  <dc:creator>Бидаева Елена Владимировна</dc:creator>
  <dc:description/>
  <cp:keywords/>
  <dc:language>en-US</dc:language>
  <cp:lastModifiedBy>BK-23-15</cp:lastModifiedBy>
  <cp:lastPrinted>2020-05-15T17:50:00Z</cp:lastPrinted>
  <dcterms:modified xsi:type="dcterms:W3CDTF">2024-07-18T03:50:00Z</dcterms:modified>
  <cp:revision>94</cp:revision>
  <dc:subject/>
  <dc:title/>
</cp:coreProperties>
</file>