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240"/>
        <w:gridCol w:w="36"/>
        <w:gridCol w:w="4819"/>
      </w:tblGrid>
      <w:tr>
        <w:trPr>
          <w:trHeight w:val="315" w:hRule="atLeast"/>
        </w:trPr>
        <w:tc>
          <w:tcPr>
            <w:tcW w:w="3544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firstLine="5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</w:tc>
      </w:tr>
      <w:tr>
        <w:trPr>
          <w:trHeight w:val="825" w:hRule="atLeast"/>
        </w:trPr>
        <w:tc>
          <w:tcPr>
            <w:tcW w:w="3544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55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м Думы городского округа Большой Камень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 № 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319" w:hRule="atLeast"/>
        </w:trPr>
        <w:tc>
          <w:tcPr>
            <w:tcW w:w="978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Расходы бюджета городск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Большой Камень за 2024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о ведомственной структуре расходов бюджета</w:t>
            </w:r>
          </w:p>
        </w:tc>
      </w:tr>
    </w:tbl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рублей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639"/>
        <w:gridCol w:w="709"/>
        <w:gridCol w:w="1559"/>
        <w:gridCol w:w="1145"/>
        <w:gridCol w:w="1974"/>
      </w:tblGrid>
      <w:tr>
        <w:trPr>
          <w:tblHeader w:val="true"/>
          <w:trHeight w:val="540" w:hRule="atLeast"/>
        </w:trPr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40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ссовое исполнение</w:t>
            </w:r>
          </w:p>
        </w:tc>
      </w:tr>
      <w:tr>
        <w:trPr>
          <w:tblHeader w:val="true"/>
          <w:trHeight w:val="945" w:hRule="atLeast"/>
        </w:trPr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/подразде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blHeader w:val="true"/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финансов администрации городского округа Большой Камень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 361 896,01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 361 896,01</w:t>
            </w:r>
          </w:p>
        </w:tc>
      </w:tr>
      <w:tr>
        <w:trPr>
          <w:trHeight w:val="189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 694 672,41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 городского округа Большой Камень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11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 694 672,41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11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 760 233,50</w:t>
            </w:r>
          </w:p>
        </w:tc>
      </w:tr>
      <w:tr>
        <w:trPr>
          <w:trHeight w:val="189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11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934 438,91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7 223,60</w:t>
            </w:r>
          </w:p>
        </w:tc>
      </w:tr>
      <w:tr>
        <w:trPr>
          <w:trHeight w:val="15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неисключительных прав на использование программных комплексов и сопровождение программных комплекс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012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 503,6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012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 503,60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иобретение и техническое обслуживание оборудова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0270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 720,0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0270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 720,0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городского округа Большой Камень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518 610 134,28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7 355 703,72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2 816,64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а городского округа Большой Камень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11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2 816,64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11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 856,10</w:t>
            </w:r>
          </w:p>
        </w:tc>
      </w:tr>
      <w:tr>
        <w:trPr>
          <w:trHeight w:val="189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11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 960,54</w:t>
            </w:r>
          </w:p>
        </w:tc>
      </w:tr>
      <w:tr>
        <w:trPr>
          <w:trHeight w:val="15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 109,96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иобретение и техническое обслуживание оборудова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0270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 000,0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0270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 000,00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 городского округа Большой Камень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11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 109,96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11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 109,96</w:t>
            </w:r>
          </w:p>
        </w:tc>
      </w:tr>
      <w:tr>
        <w:trPr>
          <w:trHeight w:val="189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 267 330,92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 городского округа Большой Камень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11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 267 330,92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11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 503 392,63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11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 710,80</w:t>
            </w:r>
          </w:p>
        </w:tc>
      </w:tr>
      <w:tr>
        <w:trPr>
          <w:trHeight w:val="189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11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 951 105,37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11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411 022,12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прочих налогов, сбор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11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11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000,0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дебная систем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 671,00</w:t>
            </w:r>
          </w:p>
        </w:tc>
      </w:tr>
      <w:tr>
        <w:trPr>
          <w:trHeight w:val="15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51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 671,0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51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 671,0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 765 775,20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01214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1 925,0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01214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1 925,00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и обслуживание муниципальной казны городского округ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0121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 106,0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прочих налогов, сбор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0121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 106,00</w:t>
            </w:r>
          </w:p>
        </w:tc>
      </w:tr>
      <w:tr>
        <w:trPr>
          <w:trHeight w:val="15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олномочий в сфере транспортного обслуживания по муниципальным маршрутам в границах муниципального образова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02931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387,08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02931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106,05</w:t>
            </w:r>
          </w:p>
        </w:tc>
      </w:tr>
      <w:tr>
        <w:trPr>
          <w:trHeight w:val="189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02931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6,03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02931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5,00</w:t>
            </w:r>
          </w:p>
        </w:tc>
      </w:tr>
      <w:tr>
        <w:trPr>
          <w:trHeight w:val="15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жилыми помещениями детей-сирот и детей, оставшихся без попечения родителей, лиц из их числа, за счет средств краевого бюджет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40193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 402,14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40193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2 029,30</w:t>
            </w:r>
          </w:p>
        </w:tc>
      </w:tr>
      <w:tr>
        <w:trPr>
          <w:trHeight w:val="189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40193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 372,84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102593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205 675,00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102593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694 067,00</w:t>
            </w:r>
          </w:p>
        </w:tc>
      </w:tr>
      <w:tr>
        <w:trPr>
          <w:trHeight w:val="189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102593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1 608,00</w:t>
            </w:r>
          </w:p>
        </w:tc>
      </w:tr>
      <w:tr>
        <w:trPr>
          <w:trHeight w:val="15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10293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692 958,69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10293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245 222,25</w:t>
            </w:r>
          </w:p>
        </w:tc>
      </w:tr>
      <w:tr>
        <w:trPr>
          <w:trHeight w:val="189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10293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5 110,44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10293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 626,00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отдельных государственных полномочий по созданию административных комисс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10293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8 402,91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10293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8 701,18</w:t>
            </w:r>
          </w:p>
        </w:tc>
      </w:tr>
      <w:tr>
        <w:trPr>
          <w:trHeight w:val="189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10293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 804,73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10293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 897,00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10293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208 033,00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10293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 947,00</w:t>
            </w:r>
          </w:p>
        </w:tc>
      </w:tr>
      <w:tr>
        <w:trPr>
          <w:trHeight w:val="189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10293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 086,0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10293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 000,00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государственных полномочий органов опеки и попечительства в отношении несовершеннолетних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102931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874 325,00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102931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882 128,30</w:t>
            </w:r>
          </w:p>
        </w:tc>
      </w:tr>
      <w:tr>
        <w:trPr>
          <w:trHeight w:val="189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102931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4 353,08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102931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 462,61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энергетических ресурс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102931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7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 381,01</w:t>
            </w:r>
          </w:p>
        </w:tc>
      </w:tr>
      <w:tr>
        <w:trPr>
          <w:trHeight w:val="15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олномочий Российской Федерации по государственной регистрации актов гражданского состояния за счет средств краевого бюджет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10293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072 485,00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10293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3 721,00</w:t>
            </w:r>
          </w:p>
        </w:tc>
      </w:tr>
      <w:tr>
        <w:trPr>
          <w:trHeight w:val="189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10293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8 764,00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, выполнение работ) муниципальных казенных учрежден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10471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 645 549,22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учрежден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10471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 186 834,13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10471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 960,00</w:t>
            </w:r>
          </w:p>
        </w:tc>
      </w:tr>
      <w:tr>
        <w:trPr>
          <w:trHeight w:val="15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10471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 977 470,01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10471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 080 186,08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энергетических ресурс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10471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7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183 448,00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10471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1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 000,0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10471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 680,0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прочих налогов, сбор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10471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 971,00</w:t>
            </w:r>
          </w:p>
        </w:tc>
      </w:tr>
      <w:tr>
        <w:trPr>
          <w:trHeight w:val="15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неисключительных прав на использование программных комплексов и сопровождение программных комплекс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012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986 476,87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012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986 476,87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но-техническое обслуживание сети доступа в сеть "Интернет", включая оплату трафика по получателям бюджетных средст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02203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 792,0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02203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 792,00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иобретение и техническое обслуживание оборудова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0270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3 270,0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0270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3 270,0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ттестация объектов информатизаци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04206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6 640,0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04206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6 640,00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иобретение и сопровождение программного обеспеч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04701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3 155,05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04701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3 155,05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иобретение и техническое обслуживание оборудова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0470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5 000,0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0470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5 000,00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иобретение и сопровождение программного обеспеч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05701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1 200,0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05701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1 200,00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, связанные с исполнением решений, принятых судебными орган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010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5 122,92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010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1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7 622,92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010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7 500,00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, проводимые органами местного самоуправления городского округа Большой Камень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214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4 869,32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214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4 869,32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 119 642,85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 119 642,85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городского округ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01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 119 642,85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01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 119 642,85</w:t>
            </w:r>
          </w:p>
        </w:tc>
      </w:tr>
      <w:tr>
        <w:trPr>
          <w:trHeight w:val="87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 225 395,11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 686 115,11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и содержание в готовности необходимых сил и средств для защиты населения и территории от ЧС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101201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361 817,82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101201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361 817,82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ервичных мер пожарной безопасност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10120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 375,4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10120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 375,40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следованию, расчистке, дноуглублению, берегоукреплению русел рек и ручье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101707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2 000,0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101707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2 000,00</w:t>
            </w:r>
          </w:p>
        </w:tc>
      </w:tr>
      <w:tr>
        <w:trPr>
          <w:trHeight w:val="189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антитеррористической защищённости объектов социальной инфраструктуры городского округа от возможных террористических посягательств, ликвидация их последств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01202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1 738,0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01202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1 738,00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муниципальных казенных учреждений на выполнение работ, оказание услуг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0171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 718 918,39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учрежден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0171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 706 185,58</w:t>
            </w:r>
          </w:p>
        </w:tc>
      </w:tr>
      <w:tr>
        <w:trPr>
          <w:trHeight w:val="15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0171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 536 555,47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0171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6 715,34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энергетических ресурс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0171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7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9 338,0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0171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 991,0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прочих налогов, сбор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0171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 133,00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иобретение и сопровождение программного обеспеч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05701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 715,5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05701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 715,50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иобретение и техническое обслуживание оборудова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0570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 000,0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0570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 000,0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городского округ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01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 550,0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01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 550,00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9 280,0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упреждение экстремистской деятельност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01202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 000,00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01202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3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 000,0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городского округ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01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9 280,0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01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9 280,0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6 736 861,44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е хозяйство и рыболовство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706 627,82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проектов межевания земельных участков и на проведение кадастровых работ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01L59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 000,0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01L59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 000,00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02930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586 627,82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02930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586 627,82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 359 960,10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рганизации транспортного обслуживания населения в границах городского округ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02208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108 948,46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02208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108 948,46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возмещение затрат в связи с оказанием транспортных услуг населению в границах городского округ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0261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328 550,00</w:t>
            </w:r>
          </w:p>
        </w:tc>
      </w:tr>
      <w:tr>
        <w:trPr>
          <w:trHeight w:val="189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0261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1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328 550,00</w:t>
            </w:r>
          </w:p>
        </w:tc>
      </w:tr>
      <w:tr>
        <w:trPr>
          <w:trHeight w:val="15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рганизации транспортного обслуживания населения в границах городского округа, софинансируемые за счет средств краевого бюджет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02S24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 282 461,64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02S24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 282 461,64</w:t>
            </w:r>
          </w:p>
        </w:tc>
      </w:tr>
      <w:tr>
        <w:trPr>
          <w:trHeight w:val="220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, источником финансового обеспечения которых являются специальные казначейские кредиты из федерального бюджета (приобретению подвижного состава пассажирского транспорта общего пользования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1970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 640 000,0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1970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 640 000,0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2 863 940,68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дворовых территорий многоквартирных домов и проездов к дворовым территориям многоквартирных дом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01206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 770 407,55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01206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 770 407,55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автомобильных дорог общего пользования местного значения и инженерных сооружений на них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01206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 672 942,3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01206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 254 791,54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энергетических ресурс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01206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7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 418 150,76</w:t>
            </w:r>
          </w:p>
        </w:tc>
      </w:tr>
      <w:tr>
        <w:trPr>
          <w:trHeight w:val="15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капитальному ремонту и ремонту автомобильных дорог общего пользования, софинансируемые за счет средств дорожного фонда Приморского кра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01S23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2 838 496,71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01S23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2 838 496,71</w:t>
            </w:r>
          </w:p>
        </w:tc>
      </w:tr>
      <w:tr>
        <w:trPr>
          <w:trHeight w:val="15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содержанию автомобильных дорог местного значения, софинансируемые за счет средств дорожного фонда Приморского кра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01S2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 433 054,03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01S2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 433 054,03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конструкция автомобильной дороги ул. Садовая, 0,5 км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02403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5 779,22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02403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5 779,22</w:t>
            </w:r>
          </w:p>
        </w:tc>
      </w:tr>
      <w:tr>
        <w:trPr>
          <w:trHeight w:val="15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конструкция автомобильной дороги местного значения от с. Петровка до территории Приморского металлургического завода, в том числе проектно-изыскательские работ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02407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 878,80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02407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4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 878,80</w:t>
            </w:r>
          </w:p>
        </w:tc>
      </w:tr>
      <w:tr>
        <w:trPr>
          <w:trHeight w:val="189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оектированию, строительству (реконструкции) автомобильных дорог общего пользования, софинансируемые за счет средств дорожного фонда Приморского кра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02S24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7 449,60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02S24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4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7 449,6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городского округ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01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9 932,47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01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9 932,47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806 332,84</w:t>
            </w:r>
          </w:p>
        </w:tc>
      </w:tr>
      <w:tr>
        <w:trPr>
          <w:trHeight w:val="283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процессных мероприятий "Разработка, согласование, утверждение документов территориального планирования, градостроительного зонирования, документации по планировке территории и иных документов градостроительной деятельности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01215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090 000,0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01215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090 000,00</w:t>
            </w:r>
          </w:p>
        </w:tc>
      </w:tr>
      <w:tr>
        <w:trPr>
          <w:trHeight w:val="15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ъемка территории с целью установления границ земельных участков в рамках осуществления мероприятий по муниципальному земельному контролю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02215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011 568,84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02215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1 568,84</w:t>
            </w:r>
          </w:p>
        </w:tc>
      </w:tr>
      <w:tr>
        <w:trPr>
          <w:trHeight w:val="15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02215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5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0 000,0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01217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4 764,0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01217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4 764,0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6 732 339,1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 559 703,58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нос жилых домов, признанных аварийны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0170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 000,0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0170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 000,00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й ремонт и текущее содержание муниципального жилищного фонд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501203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 447,46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501203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 484,24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энергетических ресурс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501203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7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2 963,22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бюджета в доле собственника на проведение капитального ремонта общего имущества многоквартирных дом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50160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503 934,67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50160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503 934,67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й ремонт и текущее содержание муниципального нежилого фонд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502206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4 321,45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энергетических ресурс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502206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7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4 321,45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 098 387,44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созданию и развитию системы газоснабжения, софинансируемые за счет средств краевого бюджет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01S22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168 000,0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01S22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168 000,0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и актуализация схем теплоснабж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201704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262 024,0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201704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262 024,00</w:t>
            </w:r>
          </w:p>
        </w:tc>
      </w:tr>
      <w:tr>
        <w:trPr>
          <w:trHeight w:val="220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инфраструктурных проектов за счет средств бюджетных кредитов из федерального бюджета (Строительство Приморского металлургического завода (строительство сетей ливневой канализации)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2019816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 080 808,08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2019816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4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 080 808,08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ремонту и капитальному ремонту объектов коммунальной инфраструктур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202706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 968 772,18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202706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 968 772,18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населения городского округа твердым топливом, софинансируемые за счет средств краевого бюджет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203S26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149 089,50</w:t>
            </w:r>
          </w:p>
        </w:tc>
      </w:tr>
      <w:tr>
        <w:trPr>
          <w:trHeight w:val="189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203S26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1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149 089,50</w:t>
            </w:r>
          </w:p>
        </w:tc>
      </w:tr>
      <w:tr>
        <w:trPr>
          <w:trHeight w:val="15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земельных участков, предоставленных на бесплатной основе гражданам, имеющим 3-х и более детей инженерной инфраструктуро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301204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9 693,68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301204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9 693,68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9 116 071,53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 Народного Парка, расположенного северо-западнее здания №47 по ул. Карла Маркс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01208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 864,96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01208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 864,96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благоустройству мест массового отдыха, дворовых и общественных территорий городского округ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0170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 779 846,06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0170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 779 846,06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оекта инициативного бюджетирования по направлению "Твой проект" ("Пусть светится ярко родное село"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01S236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355 000,0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01S236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355 000,00</w:t>
            </w:r>
          </w:p>
        </w:tc>
      </w:tr>
      <w:tr>
        <w:trPr>
          <w:trHeight w:val="15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оекта инициативного бюджетирования по направлению "Твой проект" (Благоустройство пешеходной дорожки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01S236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000 000,0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01S236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000 000,00</w:t>
            </w:r>
          </w:p>
        </w:tc>
      </w:tr>
      <w:tr>
        <w:trPr>
          <w:trHeight w:val="15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оекта инициативного бюджетирования по направлению "Твой проект" (Благоустройство нашего микрорайона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01S236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545 200,0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01S236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545 200,00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благоустройству территорий городского округа, софинансируемые за счет средств краевого бюджет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01S26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 294 522,81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01S26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 294 522,81</w:t>
            </w:r>
          </w:p>
        </w:tc>
      </w:tr>
      <w:tr>
        <w:trPr>
          <w:trHeight w:val="283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оекта инициативного бюджетирования по направлению "Молодежный бюджет" (Благоустройство коворкинг зоны, расположенной между нежилым зданием по адресу Карла Маркса 2В и зданием МБОУ СОШ №2, с установкой малых архитектурных форм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01S275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193 915,0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01S275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193 915,0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объектов благоустройств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02203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 161 600,37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02203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 161 600,37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земель общего пользова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02203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 654 435,76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02203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 654 435,76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объектов озелен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02204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 316 269,95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02204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 316 269,95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городских конкурсов в сфере благоустройств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02204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 000,0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населению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02204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 000,0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памятников истории и культур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02206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486 523,34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02206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486 523,34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объектов благоустройств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02701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410 625,23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02701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410 625,23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и содержание мест (площадок) накопления твердых коммунальных отходов в городском округе Большой Камень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02706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647 999,62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02706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647 999,62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мест захоронений (кладбищ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03204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630 499,54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03204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630 499,54</w:t>
            </w:r>
          </w:p>
        </w:tc>
      </w:tr>
      <w:tr>
        <w:trPr>
          <w:trHeight w:val="189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инвентаризации кладбищ, стен скорби, крематориев, а также мест захоронений на кладбищах и в стенах скорби, софинансируемые за счет средств краевого бюджет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03S21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257 000,0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03S21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257 000,00</w:t>
            </w:r>
          </w:p>
        </w:tc>
      </w:tr>
      <w:tr>
        <w:trPr>
          <w:trHeight w:val="299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созданию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 в рамках федерального проекта "Формирование комфортной городской среды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F254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 691 183,61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F254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 691 183,61</w:t>
            </w:r>
          </w:p>
        </w:tc>
      </w:tr>
      <w:tr>
        <w:trPr>
          <w:trHeight w:val="15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реализации программ формирования современной городской среды в рамках реализации федерального проекта "Формирование комфортной городской среды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F25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 391 585,28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F25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 391 585,28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проектов, инициируемых жителями городского округа, по решению вопросов местного знач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94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 000 000,0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94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 000 000,0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 958 176,55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иобретение и сопровождение программного обеспеч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05701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2 053,8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05701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2 053,80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иобретение и техническое обслуживание оборудова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0570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2 437,0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0570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2 437,00</w:t>
            </w:r>
          </w:p>
        </w:tc>
      </w:tr>
      <w:tr>
        <w:trPr>
          <w:trHeight w:val="189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я муниципальным унитарным предприятиям для финансового обеспечения затрат, связанных с деятельностью предприятия, в целях восстановления их платежеспособност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601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 000 000,00</w:t>
            </w:r>
          </w:p>
        </w:tc>
      </w:tr>
      <w:tr>
        <w:trPr>
          <w:trHeight w:val="220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601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3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 000 000,00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, выполнение работ) муниципальных казенных учрежден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71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 023 685,75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учрежден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71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 164 136,42</w:t>
            </w:r>
          </w:p>
        </w:tc>
      </w:tr>
      <w:tr>
        <w:trPr>
          <w:trHeight w:val="15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71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 294 680,62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71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395 626,99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энергетических ресурс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71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7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2 146,13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71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1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 047,91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71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 227,0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прочих налогов, сбор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71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 232,0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71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9 588,68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6 321 948,46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 033 739,28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"Детского сада на 120 мест в микрорайоне "Садовый" в г. Большой Камень, в том числе проектно-изыскательские работ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01S2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 222 222,22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01S2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4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 222 222,22</w:t>
            </w:r>
          </w:p>
        </w:tc>
      </w:tr>
      <w:tr>
        <w:trPr>
          <w:trHeight w:val="15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"Детского сада на 120 мест в микрорайоне "Садовый" (в том числе проектно-изыскательские работы), софинансируемое за счет средств краевого бюджет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01S23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811 517,06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01S23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4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811 517,06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ое образование дете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 704 051,65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по оплате договоров на выполнение работ, оказание услуг, связанных с ремонтом нефинансовых актив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2704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9 258,43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2704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9 258,43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на выполнение муниципального задания на оказание муниципальных услуг (выполнение работ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370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 344 793,22</w:t>
            </w:r>
          </w:p>
        </w:tc>
      </w:tr>
      <w:tr>
        <w:trPr>
          <w:trHeight w:val="189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370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 344 793,22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 980,00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и содержание в готовности необходимых сил и средств для защиты населения и территории от ЧС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101201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 000,0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101201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 000,00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овышение квалификации, профессиональную подготовку и обучающие семинар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101207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9 980,0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101207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9 980,0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одежная политик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399 177,53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шенствование правового и информационного обеспечения молодежной политик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0120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 000,00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0120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3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 000,0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и развитие созидательной активности молодеж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01201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5 000,00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01201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3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5 000,0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триотическое и духовно-нравственное воспитание молодеж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0120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 000,00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0120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3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 000,00</w:t>
            </w:r>
          </w:p>
        </w:tc>
      </w:tr>
      <w:tr>
        <w:trPr>
          <w:trHeight w:val="189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, направленные на поддержку социально-ориентированных некоммерческих организаций по итогам конкурсных процедур, софинансируемые за счет средств краевого бюджет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01S26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4 177,53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01S26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3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4 177,53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илактика распространения наркомании и связанных с ней правонарушен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301207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 000,00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301207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3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 000,0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 621 840,24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 621 840,24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по организации социально-значимых культурно - массовых мероприят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903703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 756 400,0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903703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 756 400,00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центра культурного развития в г. Большой Камень (в том числе разработка проектно-сметной документации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904402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567 409,63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904402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 000,00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904402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4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397 409,63</w:t>
            </w:r>
          </w:p>
        </w:tc>
      </w:tr>
      <w:tr>
        <w:trPr>
          <w:trHeight w:val="252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(Строительство Центра культурного развития в г. Большой Камень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904R505G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 789 310,61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904R505G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4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 789 310,61</w:t>
            </w:r>
          </w:p>
        </w:tc>
      </w:tr>
      <w:tr>
        <w:trPr>
          <w:trHeight w:val="15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планов социального развития центров экономического роста (Строительство Центра культурного развития в г. Большой Камень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904А505G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 508 720,00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904А505G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4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 508 720,0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606 415,03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нитарно-эпидемиологическое благополучие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606 415,03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городского округ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01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606 415,03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01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606 415,03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 460 798,34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853 137,86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811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853 137,86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811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2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853 137,86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 349 500,0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городского округ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01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 200 000,00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01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1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 200 000,00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ы гражданам, удостоенным звания "Почетный житель городского округа Большой Камень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811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 500,00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811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 500,0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 258 160,48</w:t>
            </w:r>
          </w:p>
        </w:tc>
      </w:tr>
      <w:tr>
        <w:trPr>
          <w:trHeight w:val="15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жилыми помещениями детей-сирот и детей, оставшихся без попечения родителей, лиц из их числа, за счет средств краевого бюджет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40193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 882 941,03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40193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248 541,03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40193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2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 634 400,00</w:t>
            </w:r>
          </w:p>
        </w:tc>
      </w:tr>
      <w:tr>
        <w:trPr>
          <w:trHeight w:val="189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401R08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 140 000,00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401R08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2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 140 000,00</w:t>
            </w:r>
          </w:p>
        </w:tc>
      </w:tr>
      <w:tr>
        <w:trPr>
          <w:trHeight w:val="220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государственных полномочий по социальной поддержке детей, оставшихся без попечения родителей, и лиц, принявших на воспитание в семью детей, оставшихся без попечения родителе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930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 235 219,45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930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2 405,23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930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 857 436,97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930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3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245 377,25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 397 594,65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7 988 066,89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официальных физкультурных и спортивных мероприят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1207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 042 311,0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1207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923 591,0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1207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118 720,00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конструкция стадиона "Южный" в микрорайоне Южная Лифляндия г. Большой Камень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240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472 150,1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240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079 000,00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240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4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3 150,10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по оплате договоров на выполнение работ, оказание услуг, связанных с ремонтом нефинансовых актив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2704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 606,0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2704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 606,00</w:t>
            </w:r>
          </w:p>
        </w:tc>
      </w:tr>
      <w:tr>
        <w:trPr>
          <w:trHeight w:val="283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(Реконструкция стадиона "Южный" в микрорайоне Южная Лифляндия г. Большой Камень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2R505J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 458 211,83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2R505J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4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 458 211,83</w:t>
            </w:r>
          </w:p>
        </w:tc>
      </w:tr>
      <w:tr>
        <w:trPr>
          <w:trHeight w:val="283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(Строительство физкультурно - оздоровительного комплекса с плавательным бассейном в г. Большой Камень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2R505Ч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 350 167,41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2R505Ч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4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 350 167,41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на выполнение муниципального задания на оказание муниципальных услуг (выполнение работ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370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 655 328,94</w:t>
            </w:r>
          </w:p>
        </w:tc>
      </w:tr>
      <w:tr>
        <w:trPr>
          <w:trHeight w:val="189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370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295 806,68</w:t>
            </w:r>
          </w:p>
        </w:tc>
      </w:tr>
      <w:tr>
        <w:trPr>
          <w:trHeight w:val="189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370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 359 522,26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рганизации физкультурно-спортивной работы по месту жительства, софинансируемые за счет средств краевого бюджет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3S21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0 791,61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3S21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0 791,61</w:t>
            </w:r>
          </w:p>
        </w:tc>
      </w:tr>
      <w:tr>
        <w:trPr>
          <w:trHeight w:val="189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и поставка спортивного инвентаря, спортивного оборудования и иного имущества для развития массового спорта, софинансируемые за счет средств краевого бюджет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3S22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 228 500,0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3S22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 228 500,0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рт высших достижен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 409 527,76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на выполнение муниципального задания на оказание муниципальных услуг (выполнение работ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370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 409 527,76</w:t>
            </w:r>
          </w:p>
        </w:tc>
      </w:tr>
      <w:tr>
        <w:trPr>
          <w:trHeight w:val="189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370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 409 527,76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массовой информаци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 943 956,02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иодическая печать и издательств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 943 956,02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онное освещение деятельности органов местного самоуправления в средствах массовой информаци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03706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 943 956,02</w:t>
            </w:r>
          </w:p>
        </w:tc>
      </w:tr>
      <w:tr>
        <w:trPr>
          <w:trHeight w:val="189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03706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 943 956,02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уживаение государственного (муниципального) долг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 639,32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 639,32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уживание муниципального долг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12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 639,32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уживание муниципального долг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12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 639,32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культуры администрации городского округа Большой Камень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0 740 565,13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 880 111,76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ое образование дете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 880 111,76</w:t>
            </w:r>
          </w:p>
        </w:tc>
      </w:tr>
      <w:tr>
        <w:trPr>
          <w:trHeight w:val="15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на выполнение муниципального задания на оказание муниципальных услуг (выполнение работ) в сфере дополнительного образова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901700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 880 111,76</w:t>
            </w:r>
          </w:p>
        </w:tc>
      </w:tr>
      <w:tr>
        <w:trPr>
          <w:trHeight w:val="189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901700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 880 111,76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6 860 453,37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 030 705,73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на выполнение муниципального задания на оказание муниципальных услуг (выполнение работ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90170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 326 471,09</w:t>
            </w:r>
          </w:p>
        </w:tc>
      </w:tr>
      <w:tr>
        <w:trPr>
          <w:trHeight w:val="189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90170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 539 477,47</w:t>
            </w:r>
          </w:p>
        </w:tc>
      </w:tr>
      <w:tr>
        <w:trPr>
          <w:trHeight w:val="189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90170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 786 993,62</w:t>
            </w:r>
          </w:p>
        </w:tc>
      </w:tr>
      <w:tr>
        <w:trPr>
          <w:trHeight w:val="189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на выполнение муниципального задания на оказание муниципальных услуг (выполнение работ) учреждений по осуществлению библиотечного, информационного обслужива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901702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 504 220,33</w:t>
            </w:r>
          </w:p>
        </w:tc>
      </w:tr>
      <w:tr>
        <w:trPr>
          <w:trHeight w:val="189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901702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 504 220,33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по оплате договоров на выполнение работ, оказание услуг, связанных с капитальным ремонтом нефинансовых актив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902701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 834 053,77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902701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 834 053,77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по организации социально-значимых культурно - массовых мероприят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903703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575 741,57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903703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575 741,57</w:t>
            </w:r>
          </w:p>
        </w:tc>
      </w:tr>
      <w:tr>
        <w:trPr>
          <w:trHeight w:val="15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развитию и укреплению материально-технической базы муниципальных домов культуры, софинансируемые за счет средств краевого бюджет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904S24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 281 313,0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904S24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 281 313,00</w:t>
            </w:r>
          </w:p>
        </w:tc>
      </w:tr>
      <w:tr>
        <w:trPr>
          <w:trHeight w:val="189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комплектованию книжных фондов и обеспечению информационно-техническим оборудованием библиотек, софинансируемые за счет средств краевого бюджет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904S25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6 847,37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904S25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6 847,37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реновации учреждений отрасли культуры в рамках федерального проекта "Культурная сред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9A154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6 332 058,6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9A154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6 332 058,6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 829 747,64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по организации социально-значимых культурно - массовых мероприят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903703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 584,0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903703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 584,00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муниципальных казенных учреждений на выполнение работ, оказание услуг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90571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 860 763,64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учрежден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90571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 762 295,54</w:t>
            </w:r>
          </w:p>
        </w:tc>
      </w:tr>
      <w:tr>
        <w:trPr>
          <w:trHeight w:val="15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90571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 573 440,77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90571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5 027,33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иобретение и сопровождение программного обеспеч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05701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 991,21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05701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 991,21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иобретение и техническое обслуживание оборудова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0570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7 408,79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0570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7 408,79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образования администрации городского округа Большой Камень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1 919 376,01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 269 895,18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4 851 744,80</w:t>
            </w:r>
          </w:p>
        </w:tc>
      </w:tr>
      <w:tr>
        <w:trPr>
          <w:trHeight w:val="189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на выполнение муниципального задания на оказание муниципальных услуг (выполнение работ) в сфере общедоступного и бесплатного дошкольного образова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02700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6 623 119,42</w:t>
            </w:r>
          </w:p>
        </w:tc>
      </w:tr>
      <w:tr>
        <w:trPr>
          <w:trHeight w:val="189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02700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6 623 119,42</w:t>
            </w:r>
          </w:p>
        </w:tc>
      </w:tr>
      <w:tr>
        <w:trPr>
          <w:trHeight w:val="189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учреждениях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02930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3 173 261,00</w:t>
            </w:r>
          </w:p>
        </w:tc>
      </w:tr>
      <w:tr>
        <w:trPr>
          <w:trHeight w:val="189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02930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3 173 261,00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ведение заработной платы работникам муниципальных учреждений до установленного МРОТ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7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 055 364,38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7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 055 364,38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1 537 725,44</w:t>
            </w:r>
          </w:p>
        </w:tc>
      </w:tr>
      <w:tr>
        <w:trPr>
          <w:trHeight w:val="252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оекта инициативного бюджетирования по направлению "Молодежный бюджет" (Игровая спортивная площадка как средство коммуницирования, развития социальных навыков, эмпатии и толерантности в школьной среде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1S275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507 575,76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1S275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507 575,76</w:t>
            </w:r>
          </w:p>
        </w:tc>
      </w:tr>
      <w:tr>
        <w:trPr>
          <w:trHeight w:val="252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250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 240,0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250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 240,00</w:t>
            </w:r>
          </w:p>
        </w:tc>
      </w:tr>
      <w:tr>
        <w:trPr>
          <w:trHeight w:val="15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253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 983 820,0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253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 983 820,00</w:t>
            </w:r>
          </w:p>
        </w:tc>
      </w:tr>
      <w:tr>
        <w:trPr>
          <w:trHeight w:val="220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на выполнение муниципального задания на оказание муниципальных услуг (выполнение работ) в сфере общедоступного бесплатного начального общего, основного общего, среднего полного общего образова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2700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 328 746,40</w:t>
            </w:r>
          </w:p>
        </w:tc>
      </w:tr>
      <w:tr>
        <w:trPr>
          <w:trHeight w:val="189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2700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 328 746,40</w:t>
            </w:r>
          </w:p>
        </w:tc>
      </w:tr>
      <w:tr>
        <w:trPr>
          <w:trHeight w:val="252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разовательных организациях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2930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 203 861,00</w:t>
            </w:r>
          </w:p>
        </w:tc>
      </w:tr>
      <w:tr>
        <w:trPr>
          <w:trHeight w:val="189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2930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 203 861,00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бесплатным питанием детей, обучающихся в муниципальных образовательных организациях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3931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 460 365,0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3931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 460 365,00</w:t>
            </w:r>
          </w:p>
        </w:tc>
      </w:tr>
      <w:tr>
        <w:trPr>
          <w:trHeight w:val="15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3R30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 740 500,0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3R30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 740 500,00</w:t>
            </w:r>
          </w:p>
        </w:tc>
      </w:tr>
      <w:tr>
        <w:trPr>
          <w:trHeight w:val="252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советника директора по воспитанию и взаимодействию с детскими общественными объединениями в общеобразовательных организациях в рамках федерального проекта "Патриотическое воспитание граждан Российской Федерации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EВ517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784 964,0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EВ517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784 964,00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еменное трудоустройство несовершеннолетних детей в возрасте от 14 до 18 лет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03201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168 876,68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03201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168 876,68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ведение заработной платы работникам муниципальных учреждений до установленного МРОТ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7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 202 776,6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7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 202 776,6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ое образование дете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 415 072,14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на оказание муниципальных услуг в сфере дополнительного образова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01700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 847 374,61</w:t>
            </w:r>
          </w:p>
        </w:tc>
      </w:tr>
      <w:tr>
        <w:trPr>
          <w:trHeight w:val="189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01700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 847 374,61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ведение заработной платы работникам муниципальных учреждений до установленного МРОТ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7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010 000,0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7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010 000,00</w:t>
            </w:r>
          </w:p>
        </w:tc>
      </w:tr>
      <w:tr>
        <w:trPr>
          <w:trHeight w:val="189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я на исполнение Указа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711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557 697,53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711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557 697,53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 465 352,8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обеспечение отдыха детей в каникулярное врем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02200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5 671,42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02200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5 671,42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оздоровления и отдыха детей (за исключением организации отдыха детей в каникулярное время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0293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 656 780,12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0293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 656 780,12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, выполнение работ) муниципальных казенных учрежден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90271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 002 830,89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учрежден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90271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 101 249,52</w:t>
            </w:r>
          </w:p>
        </w:tc>
      </w:tr>
      <w:tr>
        <w:trPr>
          <w:trHeight w:val="15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90271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 669 196,91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90271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1 028,7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энергетических ресурс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90271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7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1 355,76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иобретение и сопровождение программного обеспеч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05701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4 866,37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05701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4 866,37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иобретение и техническое обслуживание оборудова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0570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5 204,0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0570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5 204,0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 649 480,83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 755 280,83</w:t>
            </w:r>
          </w:p>
        </w:tc>
      </w:tr>
      <w:tr>
        <w:trPr>
          <w:trHeight w:val="252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02930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 355 270,0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02930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 883,01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02930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 297 386,99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оздоровления и отдыха детей (за исключением организации отдыха детей в каникулярное время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0293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400 010,83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0293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400 010,83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 894 200,00</w:t>
            </w:r>
          </w:p>
        </w:tc>
      </w:tr>
      <w:tr>
        <w:trPr>
          <w:trHeight w:val="189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мер социальной поддержки педагогическим работникам муниципальных образовательных организаций в рамках федерального проекта "Современная школ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9E193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 894 200,0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9E193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 894 200,0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ума городского округа Большой Камень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 144 368,88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 144 368,88</w:t>
            </w:r>
          </w:p>
        </w:tc>
      </w:tr>
      <w:tr>
        <w:trPr>
          <w:trHeight w:val="15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 755 128,68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иобретение и техническое обслуживание оборудова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0270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 030,0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0270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 030,00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 городского округа Большой Камень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11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 368 848,19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11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 418 497,06</w:t>
            </w:r>
          </w:p>
        </w:tc>
      </w:tr>
      <w:tr>
        <w:trPr>
          <w:trHeight w:val="189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11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629 449,94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11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 901,19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представительного органа городского округа Большой Камень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110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587 419,34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110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755 870,85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110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 375,24</w:t>
            </w:r>
          </w:p>
        </w:tc>
      </w:tr>
      <w:tr>
        <w:trPr>
          <w:trHeight w:val="189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110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3 173,25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путаты представительного органа городского округа Большой Камень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110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771 831,15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110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128 902,58</w:t>
            </w:r>
          </w:p>
        </w:tc>
      </w:tr>
      <w:tr>
        <w:trPr>
          <w:trHeight w:val="189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110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2 928,57</w:t>
            </w:r>
          </w:p>
        </w:tc>
      </w:tr>
      <w:tr>
        <w:trPr>
          <w:trHeight w:val="15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168 240,20</w:t>
            </w:r>
          </w:p>
        </w:tc>
      </w:tr>
      <w:tr>
        <w:trPr>
          <w:trHeight w:val="15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неисключительных прав на использование программных комплексов и сопровождение программных комплекс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012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952,0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012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952,00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иобретение и техническое обслуживание оборудова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0270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 000,0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0270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 000,00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 городского округа Большой Камень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11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4 315,86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11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8 358,41</w:t>
            </w:r>
          </w:p>
        </w:tc>
      </w:tr>
      <w:tr>
        <w:trPr>
          <w:trHeight w:val="189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11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 336,23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11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 621,22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едатель контрольно-счетной палаты городского округа Большой Камень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11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438 972,34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11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873 250,41</w:t>
            </w:r>
          </w:p>
        </w:tc>
      </w:tr>
      <w:tr>
        <w:trPr>
          <w:trHeight w:val="189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11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5 721,93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1 000,00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путаты представительного органа городского округа Большой Камень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110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1 000,00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110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1 000,00</w:t>
            </w:r>
          </w:p>
        </w:tc>
      </w:tr>
      <w:tr>
        <w:trPr>
          <w:trHeight w:val="255" w:hRule="atLeast"/>
        </w:trPr>
        <w:tc>
          <w:tcPr>
            <w:tcW w:w="7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 расходов: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991 776 340,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115">
    <w:name w:val="xl115"/>
    <w:basedOn w:val="Normal"/>
    <w:qFormat/>
    <w:pPr>
      <w:shd w:fill="FFFFFF" w:val="clear"/>
      <w:spacing w:lineRule="auto" w:line="240" w:before="280" w:after="280"/>
    </w:pPr>
    <w:rPr>
      <w:rFonts w:ascii="Arial" w:hAnsi="Arial" w:eastAsia="Times New Roman" w:cs="Arial"/>
      <w:color w:val="000000"/>
      <w:sz w:val="20"/>
      <w:szCs w:val="20"/>
    </w:rPr>
  </w:style>
  <w:style w:type="paragraph" w:styleId="Xl116">
    <w:name w:val="xl116"/>
    <w:basedOn w:val="Normal"/>
    <w:qFormat/>
    <w:pPr>
      <w:shd w:fill="FFFFFF" w:val="clear"/>
      <w:spacing w:lineRule="auto" w:line="240" w:before="280" w:after="280"/>
    </w:pPr>
    <w:rPr>
      <w:rFonts w:ascii="Arial" w:hAnsi="Arial" w:eastAsia="Times New Roman" w:cs="Arial"/>
      <w:color w:val="000000"/>
      <w:sz w:val="20"/>
      <w:szCs w:val="20"/>
    </w:rPr>
  </w:style>
  <w:style w:type="paragraph" w:styleId="Xl117">
    <w:name w:val="xl117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119">
    <w:name w:val="xl119"/>
    <w:basedOn w:val="Normal"/>
    <w:qFormat/>
    <w:pP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120">
    <w:name w:val="xl120"/>
    <w:basedOn w:val="Normal"/>
    <w:qFormat/>
    <w:pPr>
      <w:shd w:fill="FFFFFF" w:val="clear"/>
      <w:spacing w:lineRule="auto" w:line="240" w:before="280" w:after="280"/>
      <w:jc w:val="right"/>
    </w:pPr>
    <w:rPr>
      <w:rFonts w:ascii="Arial" w:hAnsi="Arial" w:eastAsia="Times New Roman" w:cs="Arial"/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Arial" w:hAnsi="Arial" w:eastAsia="Times New Roman" w:cs="Arial"/>
      <w:color w:val="000000"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Arial" w:hAnsi="Arial" w:eastAsia="Times New Roman" w:cs="Arial"/>
      <w:color w:val="000000"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color w:val="000000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Arial" w:hAnsi="Arial" w:eastAsia="Times New Roman" w:cs="Arial"/>
      <w:color w:val="000000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Arial" w:hAnsi="Arial" w:eastAsia="Times New Roman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4:16:00Z</dcterms:created>
  <dc:creator>УФ-002</dc:creator>
  <dc:description/>
  <cp:keywords/>
  <dc:language>en-US</dc:language>
  <cp:lastModifiedBy>User</cp:lastModifiedBy>
  <dcterms:modified xsi:type="dcterms:W3CDTF">2025-04-21T06:26:00Z</dcterms:modified>
  <cp:revision>126</cp:revision>
  <dc:subject/>
  <dc:title/>
</cp:coreProperties>
</file>