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бедители грантов конкурса проектов, инициируемых жителями муниципальных образований Приморского края, по решению вопросов местного значения городского округа Большой Камен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В рамках конкурса, проводимого реализации проектов Территориальных общественных самоуправлений в городском округе Большой Камень в 2024 году победителями были признаны 8 ТОС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  <w:szCs w:val="28"/>
          <w:lang w:eastAsia="ru-RU"/>
        </w:rPr>
        <w:t xml:space="preserve">Предусмотренная стоимость проектов: </w:t>
      </w:r>
      <w:r>
        <w:rPr>
          <w:sz w:val="28"/>
          <w:szCs w:val="28"/>
          <w:lang w:eastAsia="ru-RU"/>
        </w:rPr>
        <w:t>8 000 000 рубле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eastAsia="ru-RU"/>
        </w:rPr>
        <w:t>Краевой бюджет (100 %): 8 000 000,00 рубле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Наименование проекта: </w:t>
      </w:r>
      <w:r>
        <w:rPr>
          <w:color w:val="000000"/>
          <w:sz w:val="28"/>
          <w:szCs w:val="28"/>
          <w:shd w:fill="FFFFFF" w:val="clear"/>
        </w:rPr>
        <w:t>ТОС «Аллея Труда 25, 27, 29, 31», ремонт площадки для сушки белья с асфальтобетонным покрытием и пешеходной дорожки к ней, ремонт парковочного кармана на придомовом проезде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человек, участвующих в реализации проекта: 25 челове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прямых благополучателей: 551 челове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eastAsia="ru-RU"/>
        </w:rPr>
        <w:t>Статус:</w:t>
      </w:r>
      <w:r>
        <w:rPr>
          <w:b/>
          <w:bCs/>
          <w:sz w:val="28"/>
          <w:szCs w:val="28"/>
          <w:lang w:eastAsia="ru-RU"/>
        </w:rPr>
        <w:t xml:space="preserve"> реализован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реализации: </w:t>
      </w:r>
      <w:r>
        <w:rPr>
          <w:b/>
          <w:bCs/>
          <w:sz w:val="28"/>
          <w:szCs w:val="28"/>
          <w:lang w:eastAsia="ru-RU"/>
        </w:rPr>
        <w:t>г. Большой Камень, дворовая территория МКД № 25, 27, 29, 31 по ул. Аллея Труд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фера: </w:t>
      </w:r>
      <w:r>
        <w:rPr>
          <w:b/>
          <w:bCs/>
          <w:sz w:val="28"/>
          <w:szCs w:val="28"/>
          <w:lang w:eastAsia="ru-RU"/>
        </w:rPr>
        <w:t>объекты благоустройства, ремонт площадки для сушки белья с асфальтобетонным покрытием и пешеходной дорожки к ней, ремонт парковочного кармана на придомовом проезд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оимость реализации проекта: 1 000 000,00 рубль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8"/>
          <w:szCs w:val="28"/>
          <w:lang w:eastAsia="ru-RU"/>
        </w:rPr>
        <w:t>Необходимость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монт площадки для сушки белья с асфальтобетонным покрытием и пешеходной дорожки к ней, ремонт парковочного кармана на придомовом проезд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Аллея Труда 25, 27, 29, 31» объединяет 4 30-квартирных дома. Во дворе имеются ветхие вешала, асфальтобетонное покрытие под которыми пришло в негодность. В связи с чем возникла необходимость отсыпки территории грунтом и покрытие асфальтобетоном.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ителей МКД имеется сложность с парковкой личного транспорта на придомовой территории, в связи с чем необходима отсыпка территории грунтом и покрытие ее асфальтобетоном для ремонта парковочного кармана на придомовом проезде.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464693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 w:eastAsia="en-US"/>
        </w:rPr>
      </w:pPr>
      <w:r>
        <w:rPr>
          <w:b/>
          <w:bCs/>
          <w:sz w:val="28"/>
          <w:szCs w:val="28"/>
        </w:rPr>
        <w:t>Мероприятия по реализации проек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Ремонт площадки для сушки белья с асфальтобетонным покрытием и пешеходной дорожки к ней, ремонт парковочного кармана на придомовом проезде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  <w:bCs/>
          <w:sz w:val="28"/>
          <w:szCs w:val="28"/>
        </w:rPr>
        <w:t>езультат от проект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Ремонт площадки для сушки белья с асфальтобетонным покрытием и пешеходной дорожки к ней, ремонт парковочного кармана на придомовом проезде</w:t>
      </w:r>
      <w:r>
        <w:rPr>
          <w:sz w:val="28"/>
          <w:szCs w:val="28"/>
        </w:rPr>
        <w:t xml:space="preserve"> МКД Аллея Труда 25, 27, 29, 31. </w:t>
      </w:r>
      <w:r>
        <w:rPr>
          <w:sz w:val="28"/>
          <w:szCs w:val="28"/>
          <w:lang w:eastAsia="ru-RU"/>
        </w:rPr>
        <w:t xml:space="preserve">В рамках муниципального контракта подрядной организацией. строительные работы завершены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2856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ект реализован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  <w:t>25 сентября 2024 года представители администрации округа совместно с подрядчиком провели осмотр объекта благоустройства и приняли работы в полном объеме. Оплата работ 30 сентября 2024 год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ураторы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ab/>
        <w:t xml:space="preserve">Куратор проекта является заместитель главы администрации городского округа Большой Камень Штефан Валентина Ильинична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 (42335) 5-76-24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ординатором проекта является Полищук Татьяна Андреевна специалист управления жизнеобеспечения администрации городского округа Большой Камень тел. 8 (42335) 5-83-35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циальный эффект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ьцы дома обеспечены безопасными и комфортными вешалами для сушки белья, отремонтирован парковочный карман на придомовой территории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eastAsia="ru-RU"/>
        </w:rPr>
      </w:pPr>
      <w:r>
        <w:rPr>
          <w:rFonts w:cs="Arial" w:ascii="Arial" w:hAnsi="Arial"/>
          <w:color w:val="FF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25:00Z</dcterms:created>
  <dc:creator>Бидаева Елена Владимировна</dc:creator>
  <dc:description/>
  <cp:keywords/>
  <dc:language>en-US</dc:language>
  <cp:lastModifiedBy>UFKVV</cp:lastModifiedBy>
  <cp:lastPrinted>2020-05-15T17:50:00Z</cp:lastPrinted>
  <dcterms:modified xsi:type="dcterms:W3CDTF">2024-11-22T06:32:00Z</dcterms:modified>
  <cp:revision>6</cp:revision>
  <dc:subject/>
  <dc:title/>
</cp:coreProperties>
</file>