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бедители грантов конкурса проектов, инициируемых жителями муниципальных образований Приморского края, по решению вопросов местного значения городского округа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В рамках конкурса, проводимого реализации проектов Территориальных общественных самоуправлений в городском округе Большой Камень в 2024 году победителями были признаны 8 ТОС о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eastAsia="ru-RU"/>
        </w:rPr>
        <w:t xml:space="preserve">Предусмотренная стоимость проектов: </w:t>
      </w:r>
      <w:r>
        <w:rPr>
          <w:sz w:val="28"/>
          <w:szCs w:val="28"/>
          <w:lang w:eastAsia="ru-RU"/>
        </w:rPr>
        <w:t>8 000 0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>Краевой бюджет (100 %): 8 000 000,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Наименование проекта: </w:t>
      </w:r>
      <w:r>
        <w:rPr>
          <w:color w:val="000000"/>
          <w:sz w:val="28"/>
          <w:szCs w:val="28"/>
          <w:shd w:fill="FFFFFF" w:val="clear"/>
        </w:rPr>
        <w:t>«Благоустройство территории в границах ТОС «Аллея Труда, 1», ремонт спортивной площадк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личество человек, участвующих в реализации проекта</w:t>
      </w:r>
      <w:r>
        <w:rPr>
          <w:sz w:val="28"/>
          <w:szCs w:val="28"/>
          <w:lang w:eastAsia="ru-RU"/>
        </w:rPr>
        <w:t>: 18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прямых благополучателей: 298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>Статус:</w:t>
      </w:r>
      <w:r>
        <w:rPr>
          <w:b/>
          <w:bCs/>
          <w:sz w:val="28"/>
          <w:szCs w:val="28"/>
          <w:lang w:eastAsia="ru-RU"/>
        </w:rPr>
        <w:t xml:space="preserve"> реализова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 xml:space="preserve">Место реализации: </w:t>
      </w:r>
      <w:r>
        <w:rPr>
          <w:b/>
          <w:bCs/>
          <w:sz w:val="28"/>
          <w:szCs w:val="28"/>
          <w:lang w:eastAsia="ru-RU"/>
        </w:rPr>
        <w:t>г. Большой Камень, дворовая территория МКД № 1 по ул. Аллея Труда, городской округ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ера: </w:t>
      </w:r>
      <w:r>
        <w:rPr>
          <w:b/>
          <w:bCs/>
          <w:sz w:val="28"/>
          <w:szCs w:val="28"/>
          <w:lang w:eastAsia="ru-RU"/>
        </w:rPr>
        <w:t>объекты благоустройства, ремонт спортивной площадк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оимость реализации проекта: 1 000 000,00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бходимость проекта: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проект способствует активности жителей, устанавливают тесную связь между жителями МКД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обеспечение ежедневной содержательной и позитивной занятостью молодежи на спортивной площадке по месту жительства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организация досуга подростков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создание благоприятного микроклимата в молодежной среде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привитие и формирование навыков здорового образа жизни подростков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повышение групповой слаженности и коллективизма среди подростков и взрослого поколения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способствует объединению взрослых и детей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организация позитивного досуга и занятости МКД 1 по ул. Аллея Труда г. Большой Камень.</w:t>
      </w:r>
    </w:p>
    <w:p>
      <w:pPr>
        <w:pStyle w:val="Style21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7746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>
          <w:b/>
          <w:bCs/>
          <w:sz w:val="28"/>
          <w:szCs w:val="28"/>
        </w:rPr>
        <w:t>Мероприятия по реализации проект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Ремонт спортивной площадки на придомовой территории МКД 1 по ул. Аллея Труда г. Большой Камен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езультат от проекта: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результате реализации проекта: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организован досуг подростков, создан благоприятный микроклимат в молодежной среде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подросткам прививается здоровый образ жизни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повышается групповая слаженность и коллективизм среди подростков и взрослого поколения;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способствует объединению взрослых и детей.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370830" cy="301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 реализован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>8 ноября 2024 года представители администрации округа совместно с подрядчиком провели осмотр объекта благоустройства и приняли работы в полном объем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аторы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ab/>
        <w:t>Куратор проекта является заместитель главы администрации городского округа Большой Камень Штефан Валентина Ильинична тел. 8 (42335) 5-76-2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ординатором проекта является Полищук Татьяна Андреевна специалист управления жизнеобеспечения администрации городского округа Большой Камень тел. 8 (42335) 5-83-35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5:00Z</dcterms:created>
  <dc:creator>Бидаева Елена Владимировна</dc:creator>
  <dc:description/>
  <cp:keywords/>
  <dc:language>en-US</dc:language>
  <cp:lastModifiedBy>UFKVV</cp:lastModifiedBy>
  <cp:lastPrinted>2020-05-15T17:50:00Z</cp:lastPrinted>
  <dcterms:modified xsi:type="dcterms:W3CDTF">2024-11-22T06:19:00Z</dcterms:modified>
  <cp:revision>4</cp:revision>
  <dc:subject/>
  <dc:title/>
</cp:coreProperties>
</file>