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 были признаны 8 ТОС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«Благоустройство территории в границах ТОС «Адмирала Макарова 2», благоустройство зоны отдыха и бельевой площадки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человек, участвующих в реализации проекта: 18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209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>г. Большой Камень, дворовая территория МКД № 2 по ул. Адмирала Макаро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>объекты благоустройства, благоустройство зоны отдыха и бельевой площад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стройство зоны отдыха (сквера) служит повышению культуры жителей, популяризации ценности семейного отдыха, обеспечит культурный досуг, способствует формированию среды, комфортной для проживания.</w:t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 предназначен для кратковременного отдыха на свежем воздухе и привлекает к благоустройству территории физических и юридических лиц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325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11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1" w:firstLine="55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Обустройство сквера и бельевой площадки на придомовой территории МКД 2 по ул. Адмирала Макарова г. Большой Кам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комфортные условия для отдыха жителей ТОС «Адмирала Макарова, 2»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жителей города к осуществлению полез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реды, благоприятная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lang w:val="en-US" w:eastAsia="en-US"/>
        </w:rPr>
        <w:drawing>
          <wp:inline distT="0" distB="0" distL="0" distR="0">
            <wp:extent cx="2614930" cy="2682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2658110" cy="267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jc w:val="both"/>
        <w:rPr/>
      </w:pPr>
      <w:r>
        <w:rPr>
          <w:color w:val="1C1C1C"/>
          <w:sz w:val="28"/>
          <w:szCs w:val="28"/>
        </w:rPr>
        <w:t>18 октября 2024 года представители администрации округа совместно с подрядчиком провели осмотр объекта благоустройства и приняли работы в полном объеме. Оплата работ 28 октября 2024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Куратор проекта является заместитель главы администрации городского округа Большой Камень Штефан Валентина Ильинична 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11-22T06:51:00Z</dcterms:modified>
  <cp:revision>8</cp:revision>
  <dc:subject/>
  <dc:title/>
</cp:coreProperties>
</file>