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31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 xml:space="preserve">г. Большой Камень, дворовая территория МКД </w:t>
        <w:br/>
        <w:t>№ 9 по ул. Горького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 xml:space="preserve">объекты благоустройства, ремонт </w:t>
      </w:r>
      <w:r>
        <w:rPr>
          <w:b/>
          <w:bCs/>
          <w:color w:val="000000"/>
          <w:sz w:val="28"/>
          <w:szCs w:val="28"/>
          <w:shd w:fill="FFFFFF" w:val="clear"/>
        </w:rPr>
        <w:t>придомового проезда с парковочным карманом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сфальтобетонное покрытие пришло в негодность, при строительстве дома парковочные места не были предусмотрены., в связи с чем у жителей сложности с парковкой транспортных средств на придомовой территор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и ТОС «Горького 9» в целях удовлетворения социально-бытовых потребностей жителей, как проживающих на территории ТОС, так и всего населения городского округа.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381825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емонт придомового проезда с парковочным карманом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а санитарная очистка территории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ка территории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ранена причина социальной напряженности между соседями в связи с обеспечением достаточного количества отремонтированных парковочных мест.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07606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color w:val="1C1C1C"/>
          <w:sz w:val="28"/>
          <w:szCs w:val="28"/>
        </w:rPr>
        <w:tab/>
        <w:t>7 октября 2024 года представители администрации округа совместно с подрядчиком провели осмотр объекта благоустройства и приняли работы в полном объеме. 11 октября 2024 работы оплаче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Куратор проекта является заместитель главы администрации городского округа Большой Камень Штефан Валентина Ильинична </w:t>
        <w:br/>
        <w:t>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UFKVV</cp:lastModifiedBy>
  <cp:lastPrinted>2020-05-15T17:50:00Z</cp:lastPrinted>
  <dcterms:modified xsi:type="dcterms:W3CDTF">2024-11-22T06:34:00Z</dcterms:modified>
  <cp:revision>5</cp:revision>
  <dc:subject/>
  <dc:title/>
</cp:coreProperties>
</file>