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 были признаны 8 ТОС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Наименование проекта: </w:t>
      </w:r>
      <w:r>
        <w:rPr>
          <w:color w:val="000000"/>
          <w:sz w:val="28"/>
          <w:szCs w:val="28"/>
          <w:shd w:fill="FFFFFF" w:val="clear"/>
        </w:rPr>
        <w:t>Благоустройство территории в границах ТОС «Маслакова 20», ремонт проезда и основания площад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личество человек, участвующих в реализации проекта</w:t>
      </w:r>
      <w:r>
        <w:rPr>
          <w:sz w:val="28"/>
          <w:szCs w:val="28"/>
          <w:lang w:eastAsia="ru-RU"/>
        </w:rPr>
        <w:t>: 20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прямых благополучателей: 160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>г. Большой Камень, дворовая территория МКД № 20 по ул. им. В.А. Маслакова, городской округ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 xml:space="preserve">объекты благоустройства, ремонт </w:t>
      </w:r>
      <w:r>
        <w:rPr>
          <w:b/>
          <w:bCs/>
          <w:color w:val="000000"/>
          <w:sz w:val="28"/>
          <w:szCs w:val="28"/>
          <w:shd w:fill="FFFFFF" w:val="clear"/>
        </w:rPr>
        <w:t>проезда и основания площадк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стройство проезда и основания спортивной площадки направлено на создание благоприятной среды, пропаганду здорового образа жизни подростков и взрослых. Спортивная площадка позволит организовать досуг подростков, оградить их от опасных, необдуманных поступков и ситуаций, угрожающих их жизни и здоровь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твлечение подростков от негативного влияния улицы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подростков нормам здорового образа жизн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чувства коллективизм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среду, благоприятной для про</w:t>
      </w:r>
    </w:p>
    <w:p>
      <w:pPr>
        <w:pStyle w:val="Style21"/>
        <w:rPr/>
      </w:pPr>
      <w:r>
        <w:rPr>
          <w:lang w:val="en-US" w:eastAsia="en-US"/>
        </w:rPr>
        <w:drawing>
          <wp:inline distT="0" distB="0" distL="0" distR="0">
            <wp:extent cx="2524125" cy="2266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0672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Ремонт проезда и основание для спортивной площадки на придомовой территории МКД 20 по ул. им. В.А. Маслакова, 20 г. Большой Каме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емонтирован придомовой проезд в границах ТОС «Маслакова 20» и создано основание для спортивной площадки.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960" cy="2894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0500" cy="2866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7 октября 2024 года представители администрации округа совместно с подрядчиком провели осмотр объекта благоустройства и приняли работы в полном объеме. 11 октября 2024 работы оплачен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ab/>
        <w:t>Куратор проекта является заместитель главы администрации городского округа Большой Камень Штефан Валентина Ильинична 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BK-23-15</cp:lastModifiedBy>
  <cp:lastPrinted>2020-05-15T17:50:00Z</cp:lastPrinted>
  <dcterms:modified xsi:type="dcterms:W3CDTF">2024-11-25T01:20:00Z</dcterms:modified>
  <cp:revision>14</cp:revision>
  <dc:subject/>
  <dc:title/>
</cp:coreProperties>
</file>