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992"/>
        <w:gridCol w:w="851"/>
        <w:gridCol w:w="1701"/>
        <w:gridCol w:w="1701"/>
        <w:gridCol w:w="1649"/>
      </w:tblGrid>
      <w:tr>
        <w:trPr>
          <w:trHeight w:val="2170" w:hRule="atLeast"/>
        </w:trPr>
        <w:tc>
          <w:tcPr>
            <w:tcW w:w="8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решению Думы город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руга Большой Кам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___________ № ___</w:t>
            </w:r>
          </w:p>
        </w:tc>
      </w:tr>
      <w:tr>
        <w:trPr>
          <w:trHeight w:val="1993" w:hRule="atLeast"/>
        </w:trPr>
        <w:tc>
          <w:tcPr>
            <w:tcW w:w="15683" w:type="dxa"/>
            <w:gridSpan w:val="6"/>
            <w:tcBorders/>
            <w:tcMar>
              <w:left w:w="569" w:type="dxa"/>
              <w:right w:w="56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из бюджета городского округа</w:t>
              <w:br/>
              <w:t xml:space="preserve">по разделам, подразделам классификации расходов бюджетов </w:t>
              <w:br/>
              <w:t>на 2025 год и на плановый период 2026 и 2027 годов</w:t>
            </w:r>
          </w:p>
        </w:tc>
      </w:tr>
      <w:tr>
        <w:trPr>
          <w:trHeight w:val="363" w:hRule="atLeast"/>
        </w:trPr>
        <w:tc>
          <w:tcPr>
            <w:tcW w:w="878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54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6 год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7 год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, 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916 727 82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409 176 296,87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417 725 011,84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92 042 080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5 215 399,96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70 245 328,54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873 619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948 509,2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948 509,20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 935 427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951 816,5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31 710,80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2 346 314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7 913 603,4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7 715 206,03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 84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6 334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6 334,00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171 059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265 972,87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825 942,41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 478 143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290 802,13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 204 667,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 729 163,97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 926 823,97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 654 94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80 995,4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80 995,40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44 944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80 995,4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80 995,40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3 763 650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 338 365,69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 038 015,06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363 330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363 330,98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363 330,98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670 191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7 230 127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 975 034,7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 674 684,08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862 908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0 104 330,47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 924 063,02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768 568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 112 64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1 15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1 150,00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 892 198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 818 953,1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489 156,43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 089 495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 224 227,37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 373 756,59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40 800 534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93 295 945,55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8 524 784,18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4 629 149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67 756 291,02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8 938 412,32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64 625 822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2 192 283,87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5 066 414,04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2 225 238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 364 893,25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72 257,41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 665 323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 982 477,4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7 247 700,41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9 420 01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2 775 889,1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0 476 683,49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6 671 136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4 146 021,6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6 849 122,59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48 881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 629 867,49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3 627 560,90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45 059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 804 285,36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 804 285,36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65 87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8 944 183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 804 285,36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9 804 285,36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 53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0 634 975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6 766 257,09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38 456,79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6 848 30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1 356 729,33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 578 486,06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высших достиж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786 669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409 527,76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259 970,73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8 250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8 250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5 398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4 828,25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2 400,00</w:t>
            </w:r>
          </w:p>
        </w:tc>
      </w:tr>
      <w:tr>
        <w:trPr>
          <w:trHeight w:val="288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5 398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4 828,25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2 400,00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901" w:h="11950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3:57:00Z</dcterms:created>
  <dc:creator>ReportDesigner</dc:creator>
  <dc:description/>
  <cp:keywords/>
  <dc:language>en-US</dc:language>
  <cp:lastModifiedBy>word</cp:lastModifiedBy>
  <dcterms:modified xsi:type="dcterms:W3CDTF">2024-11-13T23:57:00Z</dcterms:modified>
  <cp:revision>2</cp:revision>
  <dc:subject/>
  <dc:title/>
</cp:coreProperties>
</file>