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ЕЦ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ОКОЛ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БРАНИЯ (КОНФЕРЕНЦИИ) ГРАЖДАН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 УЧРЕЖДЕНИИ ТЕРРИТОРИАЛЬНОГО ОБЩЕСТВЕННОГО САМОУПРАВ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«___»_________________ ____ г.  ____________________________ 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ата проведения собрания)       (место проведения собрания)      (время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жителей соответствующей территории 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 _______ че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избрано ____ делегатов, присутствует ____ делега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регистрации  участников  собрания  (конференции) граждан прилагаю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открыл собрание (конференцию) граждан и предложил следующую повестку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 избрании председателя и секретаря собрания (конференции) гражда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Об организац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О наименован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О принятии устава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Об основных направлениях деятельност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Об избрании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Об избрании председателя совета (комитета, иного органа)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Об избрании контрольно-ревизионной комиссии территориального  общественного 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б избрании председателя контрольно-ревизионной комиссии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О назначении лица, ответственного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иним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>Подсчет голов по повестке дня и первому вопросу повестки производится ведущим собрания (конференции) граждан, далее подсчет осуществляется секретарем собрания (конференции) граждан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собрания (конференции) граждан ______________________________, секретарем собрания (конференции) граждан ________________________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брания (конференции) граждан  ____________________, секретарем собрания (конференции) граждан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__, который проинформировал собравшихся об инициативе граждан по организации территориального общественного самоуправления и  решении городской Думы (Собрания депутатов), определившем границы территории, на которой будет осуществляться территориальное общественное самоуправление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ывая сказанное и руководствуясь  Федеральным законом от 06.10.2003 №131 «Об общих принципах организации местного самоуправления в Российской Федерации», докладчик предложил создать территориальное общественное самоуправление для осуществления его деятельности на установленной территор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создать территориальное общественное самоуправлени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тье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утвердить территориальному общественному самоуправлению наименование: «________________________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утвердить наименование: «_______________________________________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етвер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принять устав территориального общественного самоуправления, проект которого находится на руках у участников собрания или конференции граждан (собрания делегатов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нять устав территориального общественного самоуправл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утвердить следующие основные направления деятельности территориального общественного самоуправл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редложенные основные направления деятельности территориального общественного самоупр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шес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________, который предложил в соответствии с принятым уставом избрать совет (комитет, иной орган) территориального общественного самоуправления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совет (комитет, иной орган) территориального общественного самоуправления в предложенном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едьм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совета (комитета, иного органа) территориального общественного самоуправления ______________________________________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совета (комитета, иного органа) территориального общественного самоуправления 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ьм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контрольно-ревизионную комиссию территориального общественного самоуправления в следующем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контрольно-ревизионную комиссию территориального общественного самоуправления в предложенном состав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в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__, который предложил избрать председателем контрольно-ревизионной комиссии территориального общественного самоуправления 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избрать председателем контрольно-ревизионной комиссии территориального общественного самоуправления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сятому вопросу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 _________________________, который предложил назначить лицом, ответственным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назначить лицом, ответственным за направление документов по установлению границ территориального общественного самоуправления и устава территориального общественного самоуправления в органы местного самоуправления, 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за - _____; против - _____; воздержались - 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(конференции)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я (конференции) граж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дпись)   (фамилия, имя, отчество)</w:t>
      </w:r>
    </w:p>
    <w:sectPr>
      <w:headerReference w:type="default" r:id="rId2"/>
      <w:type w:val="nextPage"/>
      <w:pgSz w:w="11906" w:h="16838"/>
      <w:pgMar w:left="1133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" w:cs="Tahoma;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3:29:00Z</dcterms:created>
  <dc:creator>МСУ, к.513</dc:creator>
  <dc:description/>
  <dc:language>en-US</dc:language>
  <cp:lastModifiedBy>Минасян Вячеслав Сергеевич</cp:lastModifiedBy>
  <cp:lastPrinted>2016-09-30T12:09:00Z</cp:lastPrinted>
  <dcterms:modified xsi:type="dcterms:W3CDTF">2025-03-13T23:29:00Z</dcterms:modified>
  <cp:revision>2</cp:revision>
  <dc:subject/>
  <dc:title>Постановление Администрации г. Волгодонска от 03.05.2012 N 1190"Об утверждении типового устава территориального общественного самоуправления"</dc:title>
</cp:coreProperties>
</file>