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>Уведомление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Инициативная группа проводит мероприятия по организации территориального общественного самоуправления в составе: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Уведомляем Вас о проведении учредительного собрания (конференции) по созданию территориального общественного самоуправления в границах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Собрание (конференция) состоится «____»______________20___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Повестка собрания (конференции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б избрании председателя и секретаря собрания или конференции граждан (собрания делега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 организации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 наименовании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О принятии устава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б основных направлениях деятельности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б избрании совета (комитета, иного органа)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Об избрании председателя совета (комитета, иного органа)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Об избрании контрольно-ревизионной комиссии территориального  общественного 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Об избрании председателя контрольно-ревизионной комиссии территориального обществен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О назначении лица,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2"/>
        <w:gridCol w:w="2982"/>
        <w:gridCol w:w="3827"/>
        <w:gridCol w:w="1967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оспись об ознакомлении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2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3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4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28" w:right="830" w:gutter="0" w:header="0" w:top="1152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/>
    </w:rPr>
  </w:style>
  <w:style w:type="character" w:styleId="Style16">
    <w:name w:val="Посещенная гиперссылка"/>
    <w:qFormat/>
    <w:rPr>
      <w:color w:val="800000"/>
      <w:u w:val="single"/>
      <w:lang w:val="ru-RU"/>
    </w:rPr>
  </w:style>
  <w:style w:type="character" w:styleId="Style17">
    <w:name w:val="Символ нумерации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cs="Times New Roman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20"/>
    <w:pPr>
      <w:widowControl/>
      <w:spacing w:before="75" w:after="0"/>
    </w:pPr>
    <w:rPr>
      <w:rFonts w:cs="Times New Roman;serif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DejaVu Sans"/>
      <w:color w:val="000000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>
      <w:suppressLineNumbers/>
    </w:pPr>
    <w:rPr/>
  </w:style>
  <w:style w:type="paragraph" w:styleId="Style21">
    <w:name w:val="Содержимое таблицы"/>
    <w:basedOn w:val="Style20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3:30:00Z</dcterms:created>
  <dc:creator>OpenOffice</dc:creator>
  <dc:description/>
  <dc:language>en-US</dc:language>
  <cp:lastModifiedBy>Минасян Вячеслав Сергеевич</cp:lastModifiedBy>
  <dcterms:modified xsi:type="dcterms:W3CDTF">2025-03-13T23:30:00Z</dcterms:modified>
  <cp:revision>2</cp:revision>
  <dc:subject/>
  <dc:title/>
</cp:coreProperties>
</file>