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С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ЖДАН, ПРИНЯВШИХ УЧАСТИЕ В СОБРАНИИ (КОНФЕРЕНЦ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ЖДАН ПО УЧРЕЖДЕНИЮ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_______ ____ г.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проведения собрания)          (место проведения собра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1474"/>
        <w:gridCol w:w="1814"/>
        <w:gridCol w:w="1871"/>
        <w:gridCol w:w="1304"/>
        <w:gridCol w:w="13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число, месяц, год) р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указанный в паспорте или документе, заменяющем паспорт граждан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одпис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  имя   и   отчество,  дата  рождения,  адрес  места     жительства, серия, номер и дата выдачи паспорта или документа, заменяющего  паспорт  гражданина (с указанием наименования или кода  выдавшего  его органа),  члена  инициативной  группы  по     организации собрания (конференции) в     целях    учреждения    территориального    обществен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и дата)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30:00Z</dcterms:created>
  <dc:creator>МСУ, к.513</dc:creator>
  <dc:description/>
  <dc:language>en-US</dc:language>
  <cp:lastModifiedBy>Минасян Вячеслав Сергеевич</cp:lastModifiedBy>
  <cp:lastPrinted>2016-06-26T12:18:00Z</cp:lastPrinted>
  <dcterms:modified xsi:type="dcterms:W3CDTF">2025-03-13T23:30:00Z</dcterms:modified>
  <cp:revision>2</cp:revision>
  <dc:subject/>
  <dc:title>Решение Волгодонской городской Думы от 16.11.2011 N 123(ред. от 19.06.2014)"Об организации и осуществлении территориального общественного самоуправления на территории муниципального образования "Город Волгодонск"(вместе с Порядком)</dc:title>
</cp:coreProperties>
</file>