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ому постановлением администрации городского округа Большой Камен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2.08.20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265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right"/>
        <w:rPr/>
      </w:pPr>
      <w:r>
        <w:rPr/>
        <w:t xml:space="preserve">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соглашения о предоставлении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инансовое обеспечение выпол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адания № ___ от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Большой Камень                                                        "__" __________20    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которому как получателю бюджетных средств доведены лимиты бюджетных обязательств на предоставление субсидии муниципальным учреждениям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ая(ый) в дальнейшем  «учредитель», в лице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должность, ФИО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(ей) на основании __________________________________,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Устав, доверенность, правовой ак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 одной  стороны, и муниципальное бюджет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втономно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муниципального бюджетного (автономного) 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 именуемое в дальнейшем «учреждение», в лице 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наименование должности)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,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оглашение № ___ от _______ расторгается с даты вступления</w:t>
        <w:br/>
        <w:t>в силу настоящего соглашения о расторжении Соглашения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 № ___ от _____: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1555"/>
      <w:bookmarkEnd w:id="0"/>
      <w:r>
        <w:rPr>
          <w:rFonts w:cs="Times New Roman" w:ascii="Times New Roman" w:hAnsi="Times New Roman"/>
          <w:sz w:val="28"/>
          <w:szCs w:val="28"/>
        </w:rPr>
        <w:t>2.1. бюджетное обязательство Учредителя по предоставлению Субсидии исполнено в размере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 (____________________) рублей ___ копеек - по коду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умма цифрами)      (сумма пропис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К __________________</w:t>
      </w:r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код БК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 (____________________) рублей ___ копеек - по коду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умма цифрами)      (сумма пропис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К __________________</w:t>
      </w:r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код БК)</w:t>
      </w:r>
    </w:p>
    <w:p>
      <w:pPr>
        <w:pStyle w:val="ConsPlusNonformat"/>
        <w:spacing w:lineRule="auto" w:line="360"/>
        <w:ind w:firstLine="709"/>
        <w:rPr/>
      </w:pPr>
      <w:bookmarkStart w:id="1" w:name="P1564"/>
      <w:bookmarkEnd w:id="1"/>
      <w:r>
        <w:rPr>
          <w:rFonts w:cs="Times New Roman" w:ascii="Times New Roman" w:hAnsi="Times New Roman"/>
          <w:sz w:val="28"/>
          <w:szCs w:val="28"/>
        </w:rPr>
        <w:t>2.2. обязательство Учреждения по Соглашению № __ от _________ исполнено в размер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(____________________) рублей ___ копеек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умма цифрами)     (сумма прописью)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Учредитель в течение ___ дней со дня расторжения Соглашения</w:t>
        <w:br/>
        <w:t>№ ___ от _____ обязуется перечислить Учреждению сумму Субсидии</w:t>
        <w:br/>
        <w:t>в размере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 (_____________________) рублей ___ копеек - по коду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умма цифрами)      (сумма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код БК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 (_____________________) рублей ___ копеек - по коду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умма цифрами)      (сумма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код БК)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Учреждение в течение __ дней со дня расторжения Соглашения №___ от _____ обязуется возвратить в бюджет сумму Субсидии в размере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 (_____________________) рублей ___ копеек - по коду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умма цифрами)      (сумма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код БК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 (_____________________) рублей ___ копеек - по коду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умма цифрами)      (сумма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код БК)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Иные условия (при наличии) ______________________________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Обязательства Сторон по Соглашению № ___ от ______ прекращаются с момента вступления в силу настоящего соглашения, за исключением обязательств, предусмотренных пунктами ___________ Соглашения № ___ от _______ , которые прекращают свое действие после полного их исполнения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соглашение составлено в форме бумажного документа</w:t>
        <w:br/>
        <w:t>в двух экземплярах, по одному экземпляру для каждой из Сторо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35:00Z</dcterms:created>
  <dc:creator>0268</dc:creator>
  <dc:description/>
  <cp:keywords/>
  <dc:language>en-US</dc:language>
  <cp:lastModifiedBy>User</cp:lastModifiedBy>
  <cp:lastPrinted>2016-10-26T13:53:00Z</cp:lastPrinted>
  <dcterms:modified xsi:type="dcterms:W3CDTF">2023-12-20T05:15:00Z</dcterms:modified>
  <cp:revision>10</cp:revision>
  <dc:subject/>
  <dc:title>МИНИСТЕРСТВО ФИНАНСОВ РОССИЙСКОЙ ФЕДЕРАЦИИ</dc:title>
</cp:coreProperties>
</file>