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6"/>
          <w:szCs w:val="26"/>
        </w:rPr>
        <w:t>Предложения и замечания, касающиеся проекта, вносятся участниками общественных обсуждений, прошедших идентификацию, с 15.07.2024 по</w:t>
      </w:r>
      <w:r>
        <w:rPr/>
        <w:t xml:space="preserve"> 21</w:t>
      </w:r>
      <w:r>
        <w:rPr>
          <w:sz w:val="26"/>
          <w:szCs w:val="26"/>
        </w:rPr>
        <w:t>.07.2024: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а) посредством официального сайта администрации городского округа Большой Камень </w:t>
      </w:r>
      <w:hyperlink r:id="rId2">
        <w:r>
          <w:rPr>
            <w:rStyle w:val="InternetLink"/>
            <w:color w:val="000000"/>
            <w:sz w:val="26"/>
            <w:szCs w:val="26"/>
          </w:rPr>
          <w:t>https://bolshojkamen-r25.gosweb.gosuslugi.ru/dlya-zhiteley/publichnye-slushaniya/</w:t>
        </w:r>
      </w:hyperlink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б) посредством заполнения электронной формы на официальном сайте органов местного самоуправления городского округа Большой Камень в разделе </w:t>
      </w:r>
      <w:r>
        <w:rPr>
          <w:sz w:val="26"/>
          <w:szCs w:val="26"/>
        </w:rPr>
        <w:t>«Публичные слушания, общественные обсуждения»</w:t>
      </w:r>
      <w:r>
        <w:rPr>
          <w:color w:val="000000"/>
          <w:sz w:val="26"/>
          <w:szCs w:val="26"/>
        </w:rPr>
        <w:t>;</w:t>
      </w:r>
    </w:p>
    <w:p>
      <w:pPr>
        <w:pStyle w:val="Style15"/>
        <w:jc w:val="both"/>
        <w:rPr/>
      </w:pPr>
      <w:r>
        <w:rPr>
          <w:sz w:val="26"/>
          <w:szCs w:val="26"/>
        </w:rPr>
        <w:t>в) в письменной форме в адрес управления  архитектуры</w:t>
        <w:br/>
        <w:t>и градостроительства администрации городского округа Большой Камень</w:t>
        <w:br/>
        <w:t>в рабочее время: г. Большой Камень, ул. Адмирала Макарова, 1, каб. 10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г) в приемные дни (вторник, четверг) с 08.00 до 12.00 часов посредством записи в книге (журнале) учета посетителей экспозиции проектов в здании по адресу: Приморский край, городской округ Большой Камень, г. Большой Камень, ул. Адмирала Макарова, 1, каб. 10 (помещение управления архитектуры и градостроительства администрации городского округа Большой Камень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ojkamen-r25.gosweb.gosuslugi.ru/dlya-zhiteley/publichny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18:00Z</dcterms:created>
  <dc:creator>Минасян Вячеслав Сергеевич</dc:creator>
  <dc:description/>
  <dc:language>en-US</dc:language>
  <cp:lastModifiedBy>Минасян Вячеслав Сергеевич</cp:lastModifiedBy>
  <dcterms:modified xsi:type="dcterms:W3CDTF">2024-07-15T23:18:00Z</dcterms:modified>
  <cp:revision>2</cp:revision>
  <dc:subject/>
  <dc:title/>
</cp:coreProperties>
</file>