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01"/>
        <w:gridCol w:w="3559"/>
        <w:gridCol w:w="121"/>
        <w:gridCol w:w="622"/>
        <w:gridCol w:w="141"/>
        <w:gridCol w:w="1527"/>
        <w:gridCol w:w="1166"/>
        <w:gridCol w:w="1985"/>
        <w:gridCol w:w="67"/>
        <w:gridCol w:w="107"/>
      </w:tblGrid>
      <w:tr>
        <w:trPr>
          <w:trHeight w:val="315" w:hRule="atLeast"/>
        </w:trPr>
        <w:tc>
          <w:tcPr>
            <w:tcW w:w="4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0" w:firstLine="5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Думы городского округа Большой Камен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8.2024 № 192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5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 бюджета городского округа Большой Камень за 2023 год по кодам классификации источников финансирования дефицитов бюдж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332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</w:tr>
      <w:tr>
        <w:trPr/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3"/>
        <w:gridCol w:w="205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0 894 252,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10301000400008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 230 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9 664 252,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10502010400005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 424 502 752,3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10502010400006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64 838 499,6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09"/>
      <w:jc w:val="both"/>
    </w:pPr>
    <w:rPr>
      <w:rFonts w:ascii="PT Astra Serif;Times New Roman" w:hAnsi="PT Astra Serif;Times New Roman" w:eastAsia="DengXian;SimSun" w:cs="PT Astra Serif;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2:11:00Z</dcterms:created>
  <dc:creator>etv</dc:creator>
  <dc:description/>
  <cp:keywords/>
  <dc:language>en-US</dc:language>
  <cp:lastModifiedBy>Рудак Елена Юрьевна</cp:lastModifiedBy>
  <cp:lastPrinted>2020-04-13T13:19:00Z</cp:lastPrinted>
  <dcterms:modified xsi:type="dcterms:W3CDTF">2024-08-04T22:47:00Z</dcterms:modified>
  <cp:revision>23</cp:revision>
  <dc:subject/>
  <dc:title/>
</cp:coreProperties>
</file>