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Большой Камень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БОЛЬШОЙ КАМЕН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53024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СВЕДЕНИЯ</w:t>
              <w:tab/>
              <w:t>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53024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ОЦЕНКА СОЦИАЛЬНО-ЭКОНОМИЧЕСКОЙ СИТУАЦИИ В ГОРОДСКОМ ОКРУГЕ БОЛЬШОЙ КАМЕНЬ ЗА ОТЧЕТНЫЙ 2023 ГОД И ОЦЕНОЧНЫЙ 2024 ГОД</w:t>
              <w:tab/>
              <w:t>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53024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ЕНДЕНЦИИ СОЦИАЛЬНО-ЭКОНОМИЧЕСКОГО РАЗВИТИЯ В 2025-2026 ГОДАХ</w:t>
              <w:tab/>
              <w:t>1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530243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мографические тенденции и социальное развитие городского округа</w:t>
              <w:tab/>
              <w:t>13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530243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кономическое развитие</w:t>
              <w:tab/>
              <w:t>15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5302436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малого и среднего предпринимательства</w:t>
              <w:tab/>
              <w:t>18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5302437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вестиционная деятельность</w:t>
              <w:tab/>
              <w:t>20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5302438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нансы организации</w:t>
              <w:tab/>
              <w:t>22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53024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ПРОБЛЕМНЫХ ВОПРОСОВ, СДЕРЖИВАЮЩИХ РАЗВИТИЕ ГОРОДСКОГО ОКРУГА</w:t>
              <w:tab/>
              <w:t>22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753024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ЛОЖЕНИЕ к основным показателям прогноза социально-экономического развития городского округа большой камень на 2024 год и на плановый период 2026 и 2027 годов</w:t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lineRule="auto" w:line="276" w:before="160" w:after="160"/>
        <w:ind w:left="714" w:hanging="357"/>
        <w:jc w:val="center"/>
        <w:rPr/>
      </w:pPr>
      <w:bookmarkStart w:id="0" w:name="__RefHeading___Toc175302431"/>
      <w:bookmarkEnd w:id="0"/>
      <w:r>
        <w:rPr/>
        <w:t>ОБЩИЕ С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огноз социально-экономического развития городского округа Большой Камень на 2025 год и плановый период 2026-2027 годы (далее Прогноз) разработан в соответствии с федеральным законодательством, муниципальными правовыми актами и с учетом целей, поставленных Президент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й основой для его разработки явилис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  <w:tab/>
        <w:t>Бюджетный кодекс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</w:t>
        <w:tab/>
        <w:t>Федеральный закон от 28 июня 2014 года № 172-ФЗ «О стратегическом планир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</w:t>
        <w:tab/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</w:t>
        <w:tab/>
        <w:t>Указ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Сценарные условия функционирования экономики Российской Федерации и основные параметры прогноза социально – экономического развития Российской Федерации на 2025 год и плановый период 2026 и 2027 год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становления главы городского округа Большой Камень от 27 июля 2021 №  1733 «</w:t>
      </w:r>
      <w:r>
        <w:rPr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городского округа Большой Камень на среднесрочный пери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разработке прогноза на 2025 год и плановый период 2026-2027 годы учтены итоги социально-экономического развития округа за 2023 год, тенденции развития отраслей экономики в 2024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прогноза рассчитывались на основании статистических данных с применением индексов-дефляторов Минэкономразвития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точненные параметры прогноза несколько отличаются от ранее утвержденных, и объясняются обстоятельствами, в большей части не зависящими от действий органов местного самоуправления городского округа и хозяйствующих субъектов городского округа, в част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ением основных макроэкономических показателей территориальным органом Федеральной службы государственной статистики по Приморскому краю (далее - Приморскстат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уточнением Министерством экономического развития Российской Федерации уровня инфляции на 2024 год и плановый период 2025 г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зменением условий планирования очередного периода и первого года планового периода, связанных с уточнением параметров прогнозов социально-экономического развития Российской Федерации, Приморского кра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обходимость корректировки параметров прогноза обусловлена также уточнением показателей текущего периода, основанных на мониторинге процессов социально - экономического развития городского округа, наблюдаемых в 2024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параметров развития экономики городского округа Большой Камень проведена по двум варианта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ый вариант (консервативный) разрабатывается на основе консервативных оценок темпов экономического роста и отражает сложившуюся тенденцию развития экономики округа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- второй вариант (базовый) характеризует основные тенденции и параметры развития экономики, предполагает улучшение конкурентоспособности в основных сферах экономической деятельности округ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целей формирования бюджета городского округа на краткосрочный период рекомендуется применять консервативный вариант, так как существуют риски, связанные с перенесением сроков реализации контрактов при реализации крупных инвестиционных проектов в рамках ТОР «Большой Камень».</w:t>
      </w:r>
    </w:p>
    <w:p>
      <w:pPr>
        <w:pStyle w:val="Heading2"/>
        <w:keepNext w:val="false"/>
        <w:keepLines/>
        <w:widowControl w:val="false"/>
        <w:numPr>
          <w:ilvl w:val="0"/>
          <w:numId w:val="4"/>
        </w:numPr>
        <w:spacing w:lineRule="auto" w:line="360" w:before="160" w:after="160"/>
        <w:ind w:left="714" w:hanging="357"/>
        <w:jc w:val="center"/>
        <w:rPr/>
      </w:pPr>
      <w:bookmarkStart w:id="1" w:name="__RefHeading___Toc175302432"/>
      <w:r>
        <w:rPr/>
        <w:t>ОБЩАЯ ОЦЕНКА СОЦИАЛЬНО-ЭКОНОМИЧЕСКОЙ СИТУАЦИИ В ГОРОДСКОМ ОКРУГЕ БОЛЬШОЙ КАМЕНЬ ЗА ОТЧЕТНЫЙ 2023 ГОД И ОЦЕНОЧНЫЙ 2024 ГОД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и социальной сферы городского округа по итогам 2023 года и оценочный 2024 год, характеризуется как позитивными, так и негативными тенденц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глобальной экономике, колебания цен на нефть и другие сырьевые товары влияют на российскую экономику и уровень инфляции. В условиях глобальной нестабильности и неопределенности российская экономика сталкивается с дополнительными вызовами, требующими комплексного подхода и эффективных мер по стаби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дефицит рабочей силы и повышение заработных плат ведут к увеличению производственных издержек, что, в свою очередь, сказывается на конечных ценах для потребителей. Удорожание логистики и высокая волатильность курса рубля играют немаловажную роль в инфляционных процессах. Колебания национальной валюты оказывают прямое влияние на стоимость импортных товаров и услуг, что сказывается на потребительских ценах. Усложнение трансграничных расчетов добавляет дополнительные трудности для импортеров и экспортеров, что также способствует росту ц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дления темпов роста экономики обусловлены снижением активности в обрабатывающей промышленности, оптовой торговле и строительстве – т. е. в трех секторах, которые обеспечили львиную долю роста в предыдущих год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 оценкам Bloomberg Economics, во второй половине 2024 года рост ВВП РФ замедлится до 0,5% SAAR (сезонно скорректированный показатель в годовом выражении), что будет соответствовать совокупному росту в 2024 году на уровне 3,0–3,5% г/г, а затем снизится до 0,5–1,0% г/г в 2025 году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борот организаций </w:t>
      </w:r>
      <w:r>
        <w:rPr>
          <w:b/>
          <w:iCs/>
          <w:sz w:val="28"/>
          <w:szCs w:val="28"/>
        </w:rPr>
        <w:t>городского округа</w:t>
      </w:r>
      <w:r>
        <w:rPr>
          <w:sz w:val="28"/>
          <w:szCs w:val="28"/>
        </w:rPr>
        <w:t>. В 2023 году и</w:t>
      </w:r>
      <w:r>
        <w:rPr>
          <w:bCs/>
          <w:sz w:val="28"/>
          <w:szCs w:val="28"/>
        </w:rPr>
        <w:t xml:space="preserve">ндекс физического объема оборота организаций </w:t>
      </w:r>
      <w:r>
        <w:rPr>
          <w:bCs/>
          <w:iCs/>
          <w:sz w:val="28"/>
          <w:szCs w:val="28"/>
        </w:rPr>
        <w:t>городского округа (без субъектов малого предпринимательства) относительно 2022 года</w:t>
      </w:r>
      <w:r>
        <w:rPr>
          <w:sz w:val="28"/>
          <w:szCs w:val="28"/>
        </w:rPr>
        <w:t xml:space="preserve"> составил 51,7%, </w:t>
      </w:r>
      <w:r>
        <w:rPr>
          <w:bCs/>
          <w:iCs/>
          <w:sz w:val="28"/>
          <w:szCs w:val="28"/>
        </w:rPr>
        <w:t xml:space="preserve">в стоимостном измерении оборот организаций достиг </w:t>
      </w:r>
      <w:r>
        <w:rPr>
          <w:sz w:val="28"/>
          <w:szCs w:val="28"/>
        </w:rPr>
        <w:t>38 437,9 млн. рублей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рицательная динамика обусловлена снижением объема обрабатывающих производств, строительства, деятельности гостиниц и предприятий общественного питания, образование, административной деятельности и сопутствующих дополните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В 2024 году в городском округе ожидается продолжение снижения реального сектора по сравнению с 2023 годом.  Оборот организаций городского округа (без субъектов малого предпринимательства) достигнет 33 254,42 млн. рублей (индекс физического объема составит 60,8 % к 2023 году), однако его величина целиком будет зависеть от предприятий, осуществляющих  деятельность в рамках ТОР «Большой Камень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мышленное производство. </w:t>
      </w:r>
      <w:r>
        <w:rPr>
          <w:sz w:val="28"/>
          <w:szCs w:val="28"/>
        </w:rPr>
        <w:t xml:space="preserve">Объем отгруженных товаров собственного производства, выполненных работ, услуг собственными силами по чистым видам деятельности по организациям, не относящимся к субъектам малого предпринимательства  в 2023 году составил 36 687,8 млн. рублей, </w:t>
      </w:r>
      <w:r>
        <w:rPr>
          <w:bCs/>
          <w:iCs/>
          <w:sz w:val="28"/>
          <w:szCs w:val="28"/>
        </w:rPr>
        <w:t>что составляет 53 % в сопоставимом измерении к 2022 году. Отрицательная динамика обусловлена снижением  темпа роста на 44,3 %  объема выпускаемой продукции и затронула в большей мере обрабатывающий сектор экономики и строительство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ов отгруженных товаров, выполненных работ и услуг обусловлено производственной стагнацией деятельности резидентов ТОР «Большой Камень», основными из которых являются ООО «ССК «Звезда» и АО «ДВЗ «Звезда». Деятельность которых предполагает длительный цикл производства работ. Получение выручки признается способ по мере готовности в соответствии с Положением по бухгалтерскому учет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ожидается продолжение снижения объемов промышленного производства. Объём отгруженных товаров, выполненных работ и услуг  по разделу обрабатывающего производства составит 14 950,63 млн. рублей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гменте ресурсоснабжающих организаций в 2023 году наблюдалось снижение индекса производства по виду деятельности «Обеспечение электрической энергией, газом и паром; кондиционирование воздуха» на 64,2% в сравнении с 2022 годом. В 2024 году продолжит снижаться темп объема оказанных услуг в сегменте ресурсоснабжающих организаций по выработке и отпуску тепловой энергии и составит 785,62 млн. руб., индекс обеспечения снизится на 5,8%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деятельности «Водоснабжение; водоотведение, организация сбора и утилизации отходов, деятельность по ликвидации загрязнений» наблюдается снижение индекса промышленного производства в 2023 году до уровня 84,8%. В 2024 году индекса промышленного производства увеличится до 86,9%. Учитывая снижение темпов роста в данном сегменте услуг, объем составит 300 млн. руб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объемов предоставляемых услуг ресурсоснабжающих организаций обусловлено как оптимизацией дебиторской задолженности, приостановлением взыскания неустоек за несвоевременную или неполную оплату услуг, так и трудностями со сбором оплаты за предоставленные услуги на развиваемой территории в рамках ТОР «Большой Камень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ельское хозяйство.</w:t>
      </w:r>
      <w:r>
        <w:rPr>
          <w:sz w:val="28"/>
          <w:szCs w:val="28"/>
        </w:rPr>
        <w:t xml:space="preserve"> Значительный рост показателя в 2023 г. наблюдается по виду деятельности: «Рыболовство и рыбоводство» в 2,6 раза. Индекс производства продукции в сравнении с 2022 г. вырос на 154,9 % и составил 329,65 млн. руб. В 2024 году предполагается снижение объема отгруженных товаров, услуг в секторе: «Рыболовство и рыбоводство» индекс производства продукции сельского хозяйства будет снижен на 207,7% к 2023 году в сопоставимых ценах.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оительство. </w:t>
      </w:r>
      <w:r>
        <w:rPr>
          <w:sz w:val="28"/>
          <w:szCs w:val="28"/>
        </w:rPr>
        <w:t>Объем работ, выполненных по виду деятельности «Строительство» в 2023 году составил 4 138,74 млн. руб. (темп роста составил 66,3% к январю-декабрю 2022 года) индекс физического объема к предыдущему году в сопоставимых ценах составил – 62,4%. Показатели объема выполненных строительных работ на территории городского округа зависят от темпов реализации инвестиционных проектов резидентов ТОР «Большой Камень» в рамках реализации проектов, направленных на развитие судостроительной отрасли. Реализация инвестиционных проектов напрямую зависит от производственного графика работ, капитальных вложений в соответствующий период времени, получаемой выручкой от выполненных работ по контрактам, связанной со спецификой судостроительного производств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должится снижение объемов работ, выполненных по виду деятельности «Строительство» темп роста снизится на 33%, индекс физического объема к предыдущему году в сопоставимых ценах составит – 63,0%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жилья (43 228 кв.м. снижение на 33,6% к 2022 году) в связи с приостановкой темпа строительства и ввода в эксплуатацию жилых многоквартирных домов, а также домов индивидуального строительства. Введено в эксплуатацию 12 домов, общим количеством - 844. Обеспеченность жильем на душу населения 23,9 кв.м. (103,5% к 2022 году).  15 семей улучшили свои жилищные условия в 2023 году (125% к 2022 году). На конец 2023 году состоят на учете для получения жилья 361 семья (показатель увеличился на 0,3% к 2022 году)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ценочном периоде 2024 года предполагается ввести жилой площади 42,75 тыс. кв.м.  на 640 квартир (микрорайон «Пятый», микрорайон «Садовый»).</w:t>
      </w:r>
    </w:p>
    <w:p>
      <w:pPr>
        <w:pStyle w:val="Normal"/>
        <w:spacing w:lineRule="auto" w:line="360"/>
        <w:ind w:firstLine="7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ребительский рынок товаров и услуг. </w:t>
      </w:r>
      <w:r>
        <w:rPr>
          <w:sz w:val="28"/>
          <w:szCs w:val="28"/>
        </w:rPr>
        <w:t>Оборот розничной торговли в 2023 году увеличился и составил 2 082,25 млн. руб., индекс физического объема оборота розничной торговли составил 230,97 %. Рост происходит в секторе «Розничной торговли, кроме торговли автотранспортными средствами и мотоциклами» в 1,5 раза. В оценочном 2024 г. предполагается рост оборота розничной торговли в 1,5 раза к 2023 г. и составит 3 102,55 млн. руб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вырос и по итогу 2023 г. составил 889,6 млн. руб., индекс физического объема платных услуг составил 101,8%. в частности рост происходит за счет ремонта и пошива изделий, транспортных услуг, коммунальных услуг, услуг учреждения культуры, физической культуры и спорта, услуг туристических агентств в 2,3 раза, услуг гостиниц и аналогичных услуг по предоставлению временного жилья, медицинских услуг, услуг системы образования. В оценочном 2024 г. предполагается незначительное снижение объема по отношению к 2023 г. на 3,6%, индекс физического объема платных услуг населению снизится до 89,9%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Малое и среднее предпринимательство, включая микропредприятия. </w:t>
      </w:r>
      <w:r>
        <w:rPr>
          <w:sz w:val="28"/>
          <w:szCs w:val="28"/>
        </w:rPr>
        <w:t>Количество малых и средних предприятий включая микропредприятия (на конец года) значительно вырос (129,83% к январю-декабрю 2022 года). Рост количества в сравнении с 2022 годом имеют: индивидуальные предприниматели на 9,2%, самозанятые на 51%. Рост числа малых предприятий на 20,1% к январю-декабрю 2022 года – связан с расширением сфер деятельности, таких как доставка продуктов, интернет-магазины, различные сервисы. Кроме того отмена единого налога на вменённый доход (ЕНВД) с начала 2021 года позволила предпринимателям, работающим как ООО, выбирать альтернативные системы налогообложения, переходя на И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о к концу 2024 г. количество субъектов малого и среднего предпринимательства, включая самозанятых, составит 3 398 единиц.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на предприятиях малого и среднего предпринимательства (включая численность работников индивидуальных предпринимателей, микропредприятий и самозанятых) выросла (139,8% к январю-декабрю 2022 года) – рост численности наблюдается в сегменте малого, среднего и микро предпринимательства на 37,6 %, самозанятых на 24,5 %, индивидуальных предпринимателей на 37,8 %. На рост численности работников в сегменте малого и среднего предпринимательства  повлияло увеличение объема розничной торговли. 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нвестиц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бъем инвестиций в основной капитал 37 479,20 млн. руб., индекс физического объема инвестиций в основной капитал в 2023 г. составил 94,5 % к предыдущему году в сопоставимых ценах. Из общего объема инвестиций в основной капитал большая часть вложений за 2023 год была в здания (кроме жилых) и сооружения, расходы на улучшение земель – 49,6% здания (кроме жилых) – 32,2%, а также инвестиций в прочие машины и оборудование, включая хозяйственный инвентарь и другие объекты – 15,3%. В структуре инвестиций доля собственных средств – 56,0%, привлеченных средств – 24,7%. Объем инвестиций в основной капитал в 2024 году будет предположительно значительно снижен, в свете уменьшения оборота товаров и услуг организаций, до размера 17 759,52 млн. руб., индекс физического объема инвестиций составит 45%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уд и занятость.</w:t>
      </w:r>
      <w:r>
        <w:rPr>
          <w:sz w:val="28"/>
          <w:szCs w:val="28"/>
        </w:rPr>
        <w:t xml:space="preserve"> По итогам 2023 года численность занятых в экономике снизилась (87,2 % к январю-декабрю 2022 года) за счет увеличения доли неработающих граждан в трудоспособном возрасте. В оценочном периоде 2024 года предполагается увеличение численности занятых в экономике на 4,4 % и составит 23,224 тыс. чел. за счет уменьшения </w:t>
      </w:r>
      <w:r>
        <w:rPr>
          <w:bCs/>
          <w:sz w:val="28"/>
          <w:szCs w:val="28"/>
        </w:rPr>
        <w:t>показателя «теневой занятости» и увеличения количества «самозаняты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начисленная среднемесячная заработная плата работников организаций (без субъектов малого предпринимательства)  увеличилась (109,4% к январю-декабрю 2022 года). Увеличение среднемесячной заработной платы в сравнении с аналогичным периодом прошлого года произошло во всех сферах экономической деятельности, кроме: транспортировки и хранения, снижение в данной отрасли составило 1,1%, строительство – на 15,9%. Значительный рост среднемесячной заработной платы произошел в следующих отраслях экономической деятельности: сельского и лесного хозяйства, охоты, рыболовства и рыбоводства на 25,9%, деятельность профессиональная, научная и техническая на 36,8%. В остальных отраслях рост среднемесячной заработной платы имеет положительную шкалу от 18,7% до 1,9%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показателя номинальной начисленной среднемесячной заработной платы работников в сравнении с оценочным показателем 2023 года утвержденным постановлением администрации городского округа Большой Камень от 29.09.2023 г. № 3164 «Об одобрении прогноза социально-экономического развития городского округа Большой Камень на 2024 год и плановый период 2025 и 2026 годов» (далее – Постановление № 3164) составил (+ 8 091 руб.)  произошёл с учетом ежегодной индексации учитывающей установленное прогнозное значение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 за январь – ноябрь 2023 г.  в размере 56970,44 руб., с декабря – 67 492,80 руб., в 2024 году – 67 492,80 руб., в 2025 году –72217,30 руб., в 2026 году – 76983,64 руб., на основании распоряжения Правительства Приморского края от 30.10.2023 № 803-рп «О внесении изменения в распоряжение Правительства Приморского края от 28 декабря 2020 года № 623-рп «Об установлении прогнозных значени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»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четный показатель номинальной начисленной среднемесячной заработной платы работников организаций (без субъектов малого предпринимательства) в 2024 году составляет 125,224 тыс. рублей. Рост предполагается за счет ежегодной индексации заработной платы, также с учетом вышеуказанного распоряжения Правительства Приморского края. На увеличение показателя также будет влиять установленный минимальный размер оплаты труда (МРОТ) с 1 января 2024 года на 18,5% и составивший 19 242 рубля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Уровень зарегистрированной безработицы к экономически активному населению снизился на 0,07 процентных пункта к январю-декабрю 2022 года, что говорит об эффективных мерах, принимаемых по сокращению безработицы, а также увеличением количества рабочих мест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начисленной заработной платы в сравнении с показателями, утвержденными на период 2023-2026 г. г. (Постановление № 3164) показывает рост в 2023 г. на 1 325,12 млн. руб., который произошел в связи с увеличением показателя номинальной начисленной среднемесячной заработной платой работников организации (без субъектов малого предпринимательства). В сравнении с 2022 г. рост показателя фонда начисленной заработной платы в 2023 г. составил 1 846,09 млн. руб. и принял значение 17 046,79 млн. руб., темп роста увеличился до 112,1%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ост показателя номинальной начисленной среднемесячной заработной платы работников организаций (без субъектов малого предпринимательства) в 2024 году, фонд начисленной заработной платы в 2024 году также имеет рост, его показатель составляет 20 753,68 млн. 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.</w:t>
      </w:r>
      <w:r>
        <w:rPr>
          <w:sz w:val="28"/>
          <w:szCs w:val="28"/>
        </w:rPr>
        <w:t xml:space="preserve"> Показатели численности населения на конец 2023 г., по данным Приморскстата, составил на 01.01.2024 год –42,502 тыс. чел. (прирост составил 100,5% к январю-декабрю 2022). Увеличению поспособствовал миграционный приток (на 0,492 тыс. чел. к январю-декабрю 2022 года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хранились процессы естественной убыли населения, обусловленные превышением количества умерших над количеством родившихся граждан. Общий коэффициент смертности вырос на 1,4 % по отношению к 2022 г. и составил 12,8 человек на 1000 человек населения. Общий коэффициент рождаемости снизился на 0,3 % и составил 6,6 родившихся живыми на 1000 человек населения. Коэффициент естественной убыли на конец 2023 г. составил 6,2 человек на 1000 человек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ценочном периоде 2024 г. предполагается рост численности населения в среднегодовом исчислении на 82 чел. и составит 42,469 тыс. чел. На отток влияет снятие с учета иностранной рабочей силы в связи с окончанием срока пребывания на территории городского округа Большой Камень. Смена места постоянного жительства местным населением в другие регионы страны в связи с высокими ценами на продукты и услуги, отсутствия достаточного количества детских развлекательных комплексов и мероприятий для детей и подростков. Также низкого качества предоставления медицинских услуг в связи с дефицитом квалифицированного медицинского персонала, как врачей, так и младшего обслуживающего персонал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инансы организац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казатель балансовой прибыли организаций (исключая субъекты малого предпринимательства) на конец 2023 года убыточен (-8 869,9 млн. рублей) при этом прибыльные организации составляют 55,0%, убыточные – 45,0%. В число убыточных предприятий входят градообразующие предприятия. В сравнении с 2022 годом убыток снизился на 14 076,9 млн. 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ценочном 2024 году предполагается увеличение показателя финансовой убыточности, которая составит 23 816,27 млн. руб. Убытки связаны со снижением оборота организаций, вливанием собственных средств в инвестиционную деятельность.</w:t>
      </w:r>
    </w:p>
    <w:p>
      <w:pPr>
        <w:pStyle w:val="Heading2"/>
        <w:keepNext w:val="false"/>
        <w:keepLines/>
        <w:widowControl w:val="false"/>
        <w:numPr>
          <w:ilvl w:val="0"/>
          <w:numId w:val="4"/>
        </w:numPr>
        <w:spacing w:lineRule="auto" w:line="360" w:before="160" w:after="160"/>
        <w:ind w:left="714" w:hanging="357"/>
        <w:jc w:val="center"/>
        <w:rPr/>
      </w:pPr>
      <w:r>
        <w:rPr>
          <w:b w:val="false"/>
          <w:sz w:val="28"/>
          <w:szCs w:val="28"/>
        </w:rPr>
        <w:tab/>
      </w:r>
      <w:bookmarkStart w:id="2" w:name="__RefHeading___Toc175302433"/>
      <w:r>
        <w:rPr>
          <w:sz w:val="27"/>
          <w:szCs w:val="27"/>
        </w:rPr>
        <w:t>ОСНОВНЫЕ ТЕНДЕНЦИИ СОЦИАЛЬНО-ЭКОНОМИЧЕСКОГО РАЗВИТИЯ В 2025-2026 ГОДАХ</w:t>
      </w:r>
      <w:bookmarkEnd w:id="2"/>
    </w:p>
    <w:p>
      <w:pPr>
        <w:pStyle w:val="Heading2"/>
        <w:numPr>
          <w:ilvl w:val="1"/>
          <w:numId w:val="4"/>
        </w:numPr>
        <w:spacing w:lineRule="auto" w:line="276" w:before="160" w:after="160"/>
        <w:ind w:left="935" w:hanging="578"/>
        <w:rPr>
          <w:sz w:val="28"/>
        </w:rPr>
      </w:pPr>
      <w:bookmarkStart w:id="3" w:name="__RefHeading___Toc175302434"/>
      <w:bookmarkEnd w:id="3"/>
      <w:r>
        <w:rPr>
          <w:sz w:val="28"/>
        </w:rPr>
        <w:t>Демографические тенденции и социальное развитие городского округа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емографическая ситуация в ближайшей перспективе определяется мерами по реализации Концепции демографической политики Российской Федерации на период до 2025 года, утвержденной Указом Президента Российской Федерации от 09 октября 2007 года № 1351, направленными на увеличение продолжительности жизни, сокращение уровня смертности, роста рождаемости, регулирование миграции, сохранение и укрепление здоровья населения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сервативному варианту к концу прогнозного периода численность постоянного населения (в среднегодовом исчислении) составит 42,486 тыс. человек, снижаясь в среднем ежегодно на 1%. По базовому варианту предполагается рост показателя до 45,390 тыс. человек, в среднем на 1% в год. Динамика темпов демографии населения зависит от миграционных процессов, в том числе, привлечения трудовых ресурсов на вновь созданные производства в рамках ТОР «Большой Камень» и их семей, а также коэффициента естественного прироста населения. </w:t>
      </w:r>
    </w:p>
    <w:p>
      <w:pPr>
        <w:pStyle w:val="TextBody"/>
        <w:tabs>
          <w:tab w:val="clear" w:pos="708"/>
          <w:tab w:val="left" w:pos="-6237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вых ресурсов городского округа к концу прогнозного периода по консервативному варианту составит 28,326 тыс. чел., по базовому варианту 30,479 тыс. чел. Динамика численности трудовых ресурсов зависит от подбора основных производственных работников для судостроительной отрасли и строительства Приморского металлургического завода. Который предусматривает вахту из других регионов, привлечение на трудоустройство иностранных граждан из Казахстана, Узбекистана, Бангладеш, переобучение кандидатов с местного рынка труда, работа с колледжами и техникумами по трудоустройству выпускников, участие в программе мобильности трудовых ресурсов. 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Численность занятых в экономике граждан к 2027 году составит по консервативному варианту 24,2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чел., по базовому варианту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,9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. Ожидается, что рост численности занятого населения обеспечат организации, функционирующие в рамках ТОР «Большой Камень», а также эффективная работа рабочей группы по снижению неформальной занятости и мероприятия, направленные на снижение численности неработающих граждан в трудоспособном возрасте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 зарегистрированной безработицы в прогнозируемом периоде до 2027 г. не превысит уровня 0,5 % - в консервативном варианте и  0,4 % - в базовом варианте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работников организаций (без субъектов малого предпринимательства) в городском округе Большой Камень, начиная с 2025 г. и оканчивая 20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будет расти и к концу прогнозного периода по консервативному варианту достигнет показателя в размере 144,963 тыс. руб., по базовому варианту – 157,747 тыс. руб.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сновывается на росте потребительских цен и уровне инфляции. Кроме того, чтобы сохранить опережающие темпы роста МРОТ министерства труда и социальной защиты Российской Федерации предложил вернуться к методике установления МРОТ в соотношении с медианной заработной платой и определяет его на уровне не ниже 48% с 2025 года. 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акже в прогнозируемом периоде продолжает действовать</w:t>
      </w:r>
      <w:r>
        <w:rPr>
          <w:bCs/>
          <w:sz w:val="28"/>
          <w:szCs w:val="28"/>
        </w:rPr>
        <w:t xml:space="preserve"> распоряжение Правительства</w:t>
      </w:r>
      <w:r>
        <w:rPr>
          <w:sz w:val="28"/>
          <w:szCs w:val="28"/>
        </w:rPr>
        <w:t xml:space="preserve"> Приморского края от 30.10.2023 № 803-рп «О внесении изменения в распоряжение Правительства Приморского края от 28 декабря 2020 года № 623-рп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ии прогнозных значений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»» с установленными показателями среднемесячной заработной платы.</w:t>
      </w:r>
    </w:p>
    <w:p>
      <w:pPr>
        <w:pStyle w:val="Heading2"/>
        <w:numPr>
          <w:ilvl w:val="1"/>
          <w:numId w:val="4"/>
        </w:numPr>
        <w:spacing w:lineRule="auto" w:line="276" w:before="160" w:after="160"/>
        <w:ind w:left="935" w:hanging="578"/>
        <w:rPr>
          <w:sz w:val="28"/>
        </w:rPr>
      </w:pPr>
      <w:bookmarkStart w:id="4" w:name="__RefHeading___Toc175302435"/>
      <w:bookmarkEnd w:id="4"/>
      <w:r>
        <w:rPr>
          <w:sz w:val="28"/>
        </w:rPr>
        <w:t>Экономическое развитие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 xml:space="preserve">При условии соблюдения сроков реализации проектов по созданию новых мощностей в рамках проектов ТОР «Большой Камень», позитивное воздействие на рост экономики городского округа в прогнозном периоде окажут организации судостроительной отрасли и строительства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 2025 года прогнозируется планомерный рост объёма отгруженных (фактически реализованных) товаров собственного производства, выполненных собственными силами работ и услуг по виду  деятельности 30.11 «Строительство кораблей, судов и плавучих конструкций» в соответствии с производственной программой градообразующих заводов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Промышленное производство.</w:t>
      </w:r>
      <w:r>
        <w:rPr>
          <w:b w:val="false"/>
          <w:sz w:val="28"/>
          <w:szCs w:val="28"/>
        </w:rPr>
        <w:t xml:space="preserve"> В прогнозном периоде ожидается положительная динамика роста промышленного производства. К 2027 году предполагается увеличение объема отгруженных товаров собственного производства, выполненных работ и услуг собственными силами относительно 2024 года в 9,8 раз (базовый вариант) и составит 216 151,82 млн. руб., 161,4% (консервативный вариант) и составит 35 523,57 млн. руб.</w:t>
      </w:r>
    </w:p>
    <w:p>
      <w:pPr>
        <w:pStyle w:val="22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и в прошлые годы, ведущими в производственном секторе городского округа останутся </w:t>
      </w:r>
      <w:r>
        <w:rPr>
          <w:b w:val="false"/>
          <w:bCs w:val="false"/>
          <w:sz w:val="28"/>
          <w:szCs w:val="28"/>
        </w:rPr>
        <w:t xml:space="preserve">обрабатывающие производства, </w:t>
      </w:r>
      <w:r>
        <w:rPr>
          <w:b w:val="false"/>
          <w:sz w:val="28"/>
          <w:szCs w:val="28"/>
        </w:rPr>
        <w:t xml:space="preserve">индекс производства в большей части держится в пределах 100% при консервативном варианте и достигает 215% при базовом варианте. 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гнозном периоде рост экономики городского округа обеспечат резиденты ТОР «Большой Камень», перспектива роста возлагается на судостроительную отрасль в соответствии с производственной программой, которая предполагает ввод новых производственных мощностей и обеспечение полной их загрузки. Также планируется рост по выработке и отпуску тепловой энергии в связи с подключением к теплоснабжению новых построенных жилых домов, вводом в эксплуатацию новых котельных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троительство.</w:t>
      </w:r>
      <w:r>
        <w:rPr>
          <w:b w:val="false"/>
          <w:sz w:val="28"/>
          <w:szCs w:val="28"/>
        </w:rPr>
        <w:t xml:space="preserve"> </w:t>
        <w:tab/>
        <w:t>Ситуация в секторе подрядных работ будет определяться наличием источников финансирования и темпами реализации наиболее масштабных инвестиционных проектов ООО «ССК «Звезда». Ожидается, что по организациям, не относящимся к субъектам малого предпринимательства, к 2027 году объем работ, выполненных по виду деятельности «Строительство» к концу прогнозного периода увеличиться по отношению к 2024 году в 2,9 раза по базовому варианту и на 119% - по консервативному варианту соответственно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того в прогнозный период на территории городского округа планируется строительство металлургического завода. 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нозирование более высоких темпов роста ограничено рисками, связанными с соблюдением сроков, установленных графиками производства работ и капитальными вложениями в соответствующий период. 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Жилищное строительство</w:t>
      </w:r>
      <w:r>
        <w:rPr>
          <w:b w:val="false"/>
          <w:sz w:val="28"/>
          <w:szCs w:val="28"/>
        </w:rPr>
        <w:t xml:space="preserve">. </w:t>
      </w:r>
      <w:r>
        <w:rPr>
          <w:rStyle w:val="FontStyle502"/>
          <w:b/>
          <w:sz w:val="28"/>
          <w:szCs w:val="28"/>
        </w:rPr>
        <w:t>Стратегической целью жилищной политики органов местного самоуправления городского округа является создание условий для массового строительства жилья в рамках функционирования ТОР «Большой Камень», а также переселения граждан из аварийного жилого фонда (при условии привлечения средств вышестоящих бюджет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жидается, что за период с 2025 по 2027 г.г. застройщики всех форм собственности введут в эксплуатацию 126 тыс. кв. м. жилья по консервативному варианту и 162,21 тыс. кв. м. по базовому варианту, что составляет 39 многоквартирных домов на 3 026 квартир. Планируется строительство индивидуального жилья и многоквартирных жилых домов комплексной застройки в микрорайонах «Шестой», «Нагорный», «Садовый», «Зеленый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реализации данных проектов, обеспеченность жильем на душу населения к концу прогнозного периода составит 26,81 – 26,33 кв. метров на одного жителя по консервативному и базовому вариантам соответственно. По первому варианту показатель выше с учетом снижения прогнозной численности насел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вышение активности на строительном рынке жилья планируется   организовать посредством  реализации системы мер, связанных 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повышением инвестиционной привлекательности городского округа для застройщиков  коммерческого жиль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обеспечением инженерной и транспортной инфраструктурой земельных участков, необходимых для развития жилищного строительства для многодетных сем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</w:t>
        <w:tab/>
        <w:t>предоставлением семьям, имеющим трех и более детей, право приобретать бесплатно земельные участки для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</w:t>
        <w:tab/>
        <w:t>оптимизацией административных процедур, связанных с предоставлением социально-значимых административных услуг в сфере строительства.</w:t>
      </w:r>
    </w:p>
    <w:p>
      <w:pPr>
        <w:pStyle w:val="22"/>
        <w:spacing w:lineRule="auto" w:line="360"/>
        <w:ind w:firstLine="709"/>
        <w:rPr/>
      </w:pPr>
      <w:r>
        <w:rPr>
          <w:sz w:val="28"/>
          <w:szCs w:val="28"/>
        </w:rPr>
        <w:t>Торговля и услуги населению</w:t>
      </w:r>
      <w:r>
        <w:rPr>
          <w:b w:val="false"/>
          <w:sz w:val="28"/>
          <w:szCs w:val="28"/>
        </w:rPr>
        <w:t xml:space="preserve"> продолжает оказывать существенное влияние на поддержание общеэкономической динамики городского округа. 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>В прогнозном периоде индекс потребительских цен на товары и услуги, в среднем за год снижается на 2,9 процентных пункта. Что предполагает увеличение спроса на товары и услуги, что в свою очередь может повысить оборот розничной торговли. Однако это зависит от многих факторов, таких как экономическая ситуация в стране, конкуренция на рынке, предпочтения потребителей и прочее.</w:t>
      </w:r>
    </w:p>
    <w:p>
      <w:pPr>
        <w:pStyle w:val="22"/>
        <w:spacing w:lineRule="auto" w:line="360"/>
        <w:ind w:firstLine="709"/>
        <w:rPr/>
      </w:pPr>
      <w:r>
        <w:rPr>
          <w:b w:val="false"/>
          <w:sz w:val="28"/>
          <w:szCs w:val="28"/>
        </w:rPr>
        <w:t>Наблюдается в прогнозном периоде рост оборота розничной торговли (с 3 248,37 млн. руб. до 3 523,58 млн. руб. по консервативному варианту и с 3 412,81 млн. руб. до 3 701,95 млн. руб. по базовому).</w:t>
      </w:r>
    </w:p>
    <w:p>
      <w:pPr>
        <w:pStyle w:val="22"/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огнозном и оценочном периодах наблюдается также рост объема платных услуг населению. По прогнозу на конец 2027 г. индекс-дефлятор объема платных услуг не будет превышать порог в 104,2 % по двум вариантам. В сравнении с 2023 годом на конец планового 2027 года объем платный услуг вырастет с 889,6 млн. руб. до 1 015,52 млн. руб. по консервативному варианту (прирост на 14,1%) и до 1 078,94 млн. руб. по базовому варианту (прирост на 21,3%). Предполагается, что население городского округа будут больше пользоваться различными услугами, такими как медицинские, образовательные, туристические, физической культуры и спорта и т.д. </w:t>
      </w:r>
    </w:p>
    <w:p>
      <w:pPr>
        <w:pStyle w:val="Heading2"/>
        <w:numPr>
          <w:ilvl w:val="1"/>
          <w:numId w:val="4"/>
        </w:numPr>
        <w:spacing w:lineRule="auto" w:line="276" w:before="160" w:after="160"/>
        <w:ind w:left="935" w:hanging="578"/>
        <w:rPr>
          <w:sz w:val="28"/>
        </w:rPr>
      </w:pPr>
      <w:bookmarkStart w:id="5" w:name="__RefHeading___Toc175302436"/>
      <w:bookmarkEnd w:id="5"/>
      <w:r>
        <w:rPr>
          <w:sz w:val="28"/>
        </w:rPr>
        <w:t>Развитие малого и среднего предпринима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раткосрочной перспективе важным фактором, влияющим на развитие экономики и рынка труда городского округа, останется сфера малого и среднего предпринимательства (далее – МСП)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у в плановых 2025-2027 годах относительный </w:t>
      </w:r>
      <w:r>
        <w:rPr>
          <w:bCs/>
          <w:sz w:val="28"/>
          <w:szCs w:val="28"/>
        </w:rPr>
        <w:t xml:space="preserve">показатель численности субъектов МСП </w:t>
      </w:r>
      <w:r>
        <w:rPr>
          <w:sz w:val="28"/>
          <w:szCs w:val="28"/>
        </w:rPr>
        <w:t>(включая индивидуальных предпринимателей и «самозанятых» граждан) возрастет до 5 337 единиц (по консервативному варианту) и до 6 840 единиц (по базовому варианту). Численность индивидуальных предпринимателей (ИП) вырастет к 2027 году до 959 единиц по консервативному варианту, по базовому варианту показатель составит 965 единиц. Увеличение малых и микро предприятий к 2027 году по консервативному варианту составить до 469 организаций, по базовому варианту составят 472 единицы. Количество «самозанятых» увеличится до отметки в  3 906 человек по консервативному варианту, по базовому варианту составят 5 400 человек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Среднесписочная численность работников субъектов МСП </w:t>
      </w:r>
      <w:r>
        <w:rPr>
          <w:sz w:val="28"/>
          <w:szCs w:val="28"/>
        </w:rPr>
        <w:t>(включая работающих у ИП) возрастет на конец прогнозного 2027 года и составит 7 774 человек по консервативному варианту и до 9 707 человек по базовому варианту. Рост показателя составит на 28,7% (консервативный) и на 60,7% (базовый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работающих обусловлен производственной деятельностью резидентов ТОР «Большой Камень», а также осуществляющих деятельность предпринимателей зарегистрированных на территории городского округа Большой Камен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жидаемый оборот субъектов МСП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ключая оборот индивидуальных предпринимателей) к уровню 2023 года увеличится на 5 834 млн. руб. и составит 15 848,82 млн. руб. по консервативному варианту и на 6 478,32 млн. руб. (16 492,69 млн. руб.) по базовому варианту.  Рост оборота к концу 2027 года составит 158,3% по консервативному варианту и 164,7% по базовому варианту. </w:t>
      </w:r>
    </w:p>
    <w:p>
      <w:pPr>
        <w:pStyle w:val="Normal"/>
        <w:overflowPunct w:val="false"/>
        <w:autoSpaceDE w:val="false"/>
        <w:spacing w:lineRule="auto" w:line="360"/>
        <w:ind w:firstLine="624"/>
        <w:jc w:val="both"/>
        <w:textAlignment w:val="baseline"/>
        <w:rPr/>
      </w:pPr>
      <w:r>
        <w:rPr>
          <w:sz w:val="28"/>
          <w:szCs w:val="28"/>
        </w:rPr>
        <w:t>На динамику вклада субъектов МСП в экономику городского округа влияет производственная активность предприятий, созданных резидентами ТОР «Большой Камень». Новые производства дают возможность субъектам малого бизнеса увеличивать обороты своей деятельности за счет привлечения дополнительных потребителей услуг.</w:t>
      </w:r>
    </w:p>
    <w:p>
      <w:pPr>
        <w:pStyle w:val="Heading2"/>
        <w:numPr>
          <w:ilvl w:val="1"/>
          <w:numId w:val="4"/>
        </w:numPr>
        <w:spacing w:lineRule="auto" w:line="276" w:before="160" w:after="160"/>
        <w:ind w:left="935" w:hanging="578"/>
        <w:rPr>
          <w:sz w:val="28"/>
        </w:rPr>
      </w:pPr>
      <w:bookmarkStart w:id="6" w:name="__RefHeading___Toc175302437"/>
      <w:bookmarkEnd w:id="6"/>
      <w:r>
        <w:rPr>
          <w:sz w:val="28"/>
        </w:rPr>
        <w:t>Инвестиционная деятельность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инвестиции в основной капитал возрастут в консервативном варианте до отметки 20 601,32 млн. руб. (54,9% к отчетному 2023 г.) по консервативному варианту, до 83 038,96 млн. руб. (в 2,2 раза к отчетному 2023 г.) по базовому варианту.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более высоких темпов инвестиционной активности территории ограничено рисками, связанными с неопределенностями в источниках и механизмах финансирования проектов ТОР «Большой Камень» и соблюдения сроков их реализации. 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обеспечат предприятия судостроительной отрасли и другие резиденты ТОР «Большой Камень». Их доля в общем объеме капитальных вложений городского округа составит более 90%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плановом периоде в городском округе сохранится структура инвестиций, связанная с реализацией модели, базирующейся на привлеченных капиталах, поэтому состояние инвестиционной активности территории, как по первому, так и по второму сценарным вариантам будет определяться следующими факторами: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ъемом инвестиций, направляемых на финансирование проектов реконструкции, модернизации и создания новых производств в рамках реализации проектов ТОР «Большой Камень», а также бюджетных инвестиций, используемых при развитии объектов инженерной и социальной инфраструктуры;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доступностью кредитных ресурсов для хозяйствующих субъектов, как для организации производств, так и для их развития;</w:t>
      </w:r>
    </w:p>
    <w:p>
      <w:pPr>
        <w:pStyle w:val="33"/>
        <w:spacing w:lineRule="auto" w:line="360" w:before="0" w:after="0"/>
        <w:ind w:left="283" w:firstLine="426"/>
        <w:jc w:val="both"/>
        <w:rPr/>
      </w:pPr>
      <w:r>
        <w:rPr>
          <w:sz w:val="28"/>
          <w:szCs w:val="28"/>
        </w:rPr>
        <w:t>- наличием градостроительной документации у застройщиков;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инвестиционной привлекательностью территории, улучшением предпринимательского климата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периоде продолжится реализация проектов </w:t>
      </w:r>
      <w:r>
        <w:rPr>
          <w:i/>
          <w:sz w:val="28"/>
          <w:szCs w:val="28"/>
        </w:rPr>
        <w:t>ООО «ССК «Звезда»</w:t>
      </w:r>
      <w:r>
        <w:rPr>
          <w:sz w:val="28"/>
          <w:szCs w:val="28"/>
        </w:rPr>
        <w:t>: «Создание судостроительного комплекса «Звезда» (инженерная подготовка территории, строительство зданий цехов, склада), «Строительство жилья для сотрудников предприятия». Реализация проектов осуществляется в соответствии с планом капитальных вложений. Кроме того запланированы прочие инвестиции: станки, машины, прочее оборудование, вычислительная и орг. техника, универсальная технологическая оснастка. Основными источниками финансирования инвестиционной деятельности ООО «ССК «Звезда» предполагается использовать собственные средства, также предполагается привлечь заемные средства, кредиты банков.</w:t>
      </w:r>
    </w:p>
    <w:p>
      <w:pPr>
        <w:pStyle w:val="33"/>
        <w:spacing w:lineRule="auto" w:line="360" w:before="0" w:after="0"/>
        <w:ind w:left="0" w:firstLine="709"/>
        <w:jc w:val="both"/>
        <w:rPr/>
      </w:pPr>
      <w:r>
        <w:rPr>
          <w:i/>
          <w:sz w:val="28"/>
          <w:szCs w:val="28"/>
        </w:rPr>
        <w:t>АО «ДВЗ «Звезда»</w:t>
      </w:r>
      <w:r>
        <w:rPr>
          <w:sz w:val="28"/>
          <w:szCs w:val="28"/>
        </w:rPr>
        <w:t xml:space="preserve"> так же планирует продолжить осуществлять работы по инвестиционным проектам в рамках: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ей федеральной целевой программы выполняется «Реконструкция и техническое перевооружение предприятия для обеспечения ремонта атомных подводных лодок (АПЛ) третьего поколения». Финансирование предусмотренных мероприятий выполняется за счет собственных и привлеченных денежных средств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ы «Развитие оборонно-промышленного комплекса Российской Федерации на 2018-2027 годы» реализуется «Комплексная программа реконструкции АО «ДВЗ «Звезда» для обеспечения ремонта дизельных подводных лодок (ДПЛ), АПЛ третьего и четвертого поколения». Финансирование мероприятий выполняется частично за счет средств федерального бюджета (в соответствии с графиком) и частично за счет внебюджетного финансирования путем проведения эмиссии ценных бумаг и увеличения уставного капитала предприятия.  Всего в Комплексную  программу реконструкции АО «ДВЗ «Звезда» входит 8 проектов;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в соответствии с планом повышения технического уровня и технического перевооружения производства. Финансирование  указанных мероприятий будет осуществляться за счет собственных средств предприятия в объеме амортизационных отчислений.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должать инвестиционную деятельность предприятий рыболовецкого комплекса, ряда проектов субъектов малого и среднего предпринимательства, специализирующихся в области пищевой промышленности, торговли и общественного питания. Кроме того в прогнозный период планируется реализация крупномасштабного проекта «Строительство металлургического завода в бухте Суходол Приморского края».</w:t>
      </w:r>
    </w:p>
    <w:p>
      <w:pPr>
        <w:pStyle w:val="Heading2"/>
        <w:numPr>
          <w:ilvl w:val="1"/>
          <w:numId w:val="4"/>
        </w:numPr>
        <w:spacing w:lineRule="auto" w:line="276" w:before="160" w:after="160"/>
        <w:ind w:left="935" w:hanging="578"/>
        <w:rPr>
          <w:sz w:val="28"/>
        </w:rPr>
      </w:pPr>
      <w:bookmarkStart w:id="7" w:name="__RefHeading___Toc175302438"/>
      <w:bookmarkEnd w:id="7"/>
      <w:r>
        <w:rPr>
          <w:sz w:val="28"/>
        </w:rPr>
        <w:t>Финансы организации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сохраняется убыточный финансовый результат до 2025-2026 г.г., в последующих прогнозируемых периодах предполагается прибыль и на конец 2027 года прибыль составит 3 403,51 млн. руб. по консервативному варианту и 6 574,45 млн. руб. по базовому варианту. Негативная картина финансового результата в большей мере складывается от результатов деятельности градообразующих предприятий ДВЗ «Звезда» и ООО ССК «Звезда».  Финансовый убыток связан с высокими затратами на производство и модернизацию связанных с производственной необходимостью, требующие больших финансовых вложений.</w:t>
      </w:r>
    </w:p>
    <w:p>
      <w:pPr>
        <w:pStyle w:val="Heading2"/>
        <w:keepNext w:val="false"/>
        <w:keepLines/>
        <w:widowControl w:val="false"/>
        <w:numPr>
          <w:ilvl w:val="0"/>
          <w:numId w:val="4"/>
        </w:numPr>
        <w:spacing w:lineRule="auto" w:line="360" w:before="160" w:after="160"/>
        <w:ind w:left="714" w:hanging="357"/>
        <w:jc w:val="center"/>
        <w:rPr>
          <w:sz w:val="28"/>
          <w:szCs w:val="28"/>
        </w:rPr>
      </w:pPr>
      <w:bookmarkStart w:id="8" w:name="__RefHeading___Toc175302439"/>
      <w:bookmarkEnd w:id="8"/>
      <w:r>
        <w:rPr>
          <w:sz w:val="28"/>
          <w:szCs w:val="28"/>
        </w:rPr>
        <w:t>ПЕРЕЧЕНЬ ОСНОВНЫХ ПРОБЛЕМНЫХ ВОПРОСОВ, СДЕРЖИВАЮЩИХ РАЗВИТИЕ ГОРОДСК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Законом Приморского края от 22.12.2023 № 495-КЗ «О краевом бюджете на 2024 год и плановый период 2025 и 2026 годов» (ред. от 24.07.2024) не предусмотрена </w:t>
      </w:r>
      <w:r>
        <w:rPr>
          <w:sz w:val="28"/>
          <w:szCs w:val="28"/>
        </w:rPr>
        <w:t>дотация, в том числе заменяемой дополнительными нормативами отчислений от налога на доходы физических лиц</w:t>
      </w:r>
      <w:r>
        <w:rPr>
          <w:bCs/>
          <w:sz w:val="28"/>
          <w:szCs w:val="28"/>
        </w:rPr>
        <w:t>. Не предусмотрены дополнительные нормативы отчислений НДФЛ в бюджет городского округа, что значительно снижает доходную базу местного бюджета. Справочно: в 2019 году дополнительный норматив отчислений НДФЛ в бюджет городского округа составлял 17,9%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 изменения негативно повлияют на решение вопросов местного значения, на социально-экономическое развитие городского округа, а также на инвестиционную привлекательность территории города.   В сложившейся ситуации, необходимо принимать меры, предусматривающие оптимизацию расходов и увеличение доходов бюджета городского округа либо проработать вопрос об увеличении ставки норматива бюджету городского округа Большой Камен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храняется проблема обеспечения жилыми помещениями граждан, нуждающихся в улучшении жилищных условий и граждан социальной катег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 состоянию на 01 января 2024 года на учёте граждан в качестве нуждающихся в жилых помещениях состоит 361 семьи (что на 0,3% больше в сравнении с аналогичным периодом), 1236 чел. Кроме этого, учитывая развитие территории и реализацию масштабных проектов, остро стоит проблема обеспечения жилыми помещениями социальной категории граждан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социальных объектов на территории города (строительство школ, д/садов, объектов спорта, объектов здравоохранения), в среднесрочной перспективе потребуют привлечения дополнительных специалистов основного персонала для работы в соответствующих сферах деятельности, на текущий момент потребность составляет 113 человек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еющийся муниципальный жилищный фонд городского округа не располагает жилищными ресурсами для удовлетворения потребности в жилье граждан, проживающих на территории города, состоящих на учете в качестве нуждающихся в жилье и граждан социальной категори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, что государственными программами Приморского края на среднесрочный период не предусмотрены средства для реализации соответствующих мероприятий, проблема остается актуальной и требует проработки на более высоком уровн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блемы, препятствующие развитию коммунального хозя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стемы водоснабжения и водоотведения городского округа в настоящее время требуют реконструкции, модернизации и капитального ремонта, а также строительства новых объектов. Уровень износа водопроводных и канализационных сетей в среднем по городскому округу составляет более 70%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ояние существующей ливневой канализации на территории городского округа не удовлетворяет требованиям по надлежащему санитарно-техническому состоянию объектов благоустройства и содержанию городской территори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изводстве строительных работ в рамках развития ТОР «Большой Камень» выявляются выпуски трубопроводов ливневой канализации в овраги. В результате незарегулирования ливневых сточных вод в единую систему городской ливневой канализации происходит подтопление строящихся объектов ТОР и территории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ъекты теплоснабжения также требуют реконструкции и модернизации. В связи с увеличением количества потребителей тепловой энергии при строительстве объектов ТОР «Большой Камень» и выводом из эксплуатации и демонтажем мазутной котельной «Центральная», которая являлась резервным источником теплоснабжения, на территории городского округа Большой Камень сложился дефицит тепловой энергии, вырабатываемой тепловыми источника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ми стратегического планирования на среднесрочный период (муниципальные программы, планы развития) предусмотрен ряд мероприятий, направленных на сохранение и создание коммунальной инфраструктуры. Бюджет городского округа не обеспечит реализацию соответствующих мероприятий в полном объеме. Требуется существенная поддержка вышестоящих бюджетов бюджетной системы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рамках развития транспортной инфраструктуры актуальной остается проблема разрушения асфальтобетонных дорог общего пользования городского округ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значительная часть автомобильных дорог местного значения имеет высокую степень износа и практически исчерпала пропускную способность. Создание ТОР «Большой Камень» усугубило эту проблему. Повышение доли транспортных средств, осуществляющих перевозки тяжеловесных грузов по автомобильным дорогам в границах городского округа и несоответствие несущей способности этих дорог современным требованиям к нагрузкам является одной из основных причин разрушения дорожного покрыт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комплекса мер, направленных на повышение эксплуатационных и иных характеристик дорожного полотна, включая пропускную способность, согласно нормам действующего законодательства Российской Федерации необходимо выполнить капитальный ремонт либо реконструкцию автомобильных дорог. При подготовке документации, обосновывающей капитальный ремонт и реконструкцию автомобильных дорог, выполняется разработка документов территориального планирования и проектно-сметная документац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своих полномочий органы местного самоуправления городского округа решают вопросы, связанные с дорожной деятельностью в отношении автомобильных дорог в границах города. Однако средств дорожного фонда бюджета городского округа недостаточно, для решения проблемы в целом, требуется принятие решений на уровне вышестоящих органов исполнительной вла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храняется проблема обеспечения квалифицированными кадрами учреждений образования, здравоо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настоящее время существует острая проблема нехватки квалифицированных кадров в учреждениях общего и дошкольного образования, н</w:t>
      </w:r>
      <w:r>
        <w:rPr>
          <w:sz w:val="28"/>
          <w:szCs w:val="28"/>
        </w:rPr>
        <w:t xml:space="preserve">едостаточная укомплектованность врачебными </w:t>
      </w:r>
      <w:r>
        <w:rPr>
          <w:bCs/>
          <w:sz w:val="28"/>
          <w:szCs w:val="28"/>
        </w:rPr>
        <w:t>кадрами в учреждениях здравоохранения. С созданием новых социальных объектов,  потребности в кадрах основного персонала значительно увеличат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ривлечения квалифицированных кадров соответствующей категории на территорию городского округа Большой Камень необходимо рассмотреть вопросы создания комфортных условий, в том числе и решение вопроса по обеспечению привлеченных граждан жилыми помещениями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</w:t>
      </w:r>
      <w:r>
        <w:br w:type="page"/>
      </w:r>
    </w:p>
    <w:p>
      <w:pPr>
        <w:pStyle w:val="Heading2"/>
        <w:keepNext w:val="false"/>
        <w:keepLines/>
        <w:widowControl w:val="false"/>
        <w:numPr>
          <w:ilvl w:val="0"/>
          <w:numId w:val="4"/>
        </w:numPr>
        <w:spacing w:lineRule="auto" w:line="360" w:before="160" w:after="160"/>
        <w:ind w:left="714" w:hanging="357"/>
        <w:jc w:val="center"/>
        <w:rPr/>
      </w:pPr>
      <w:bookmarkStart w:id="9" w:name="__RefHeading___Toc175302440"/>
      <w:bookmarkEnd w:id="9"/>
      <w:r>
        <w:rPr>
          <w:sz w:val="28"/>
          <w:szCs w:val="28"/>
        </w:rPr>
        <w:t>ПРИЛОЖЕНИЕ к основным показателям прогноза социально-экономического развития городского округа большой камень на 2024 год и на плановый период 2026 и 2027 год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29"/>
        </w:tabs>
        <w:ind w:left="609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40" w:firstLine="6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;Century Gothic" w:cs="Times New Roman;Times New Roman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sz w:val="32"/>
      <w:szCs w:val="24"/>
    </w:rPr>
  </w:style>
  <w:style w:type="character" w:styleId="1">
    <w:name w:val=" Знак Знак1"/>
    <w:qFormat/>
    <w:rPr>
      <w:b/>
      <w:bCs/>
      <w:sz w:val="26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 Знак Знак3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FontStyle117">
    <w:name w:val="Font Style1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Основной текст 1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текст 1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Электронная подпись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Msoins0">
    <w:name w:val="msoins0"/>
    <w:qFormat/>
    <w:rPr>
      <w:rFonts w:ascii="Times New Roman;Times New Roman" w:hAnsi="Times New Roman;Times New Roman" w:cs="Times New Roman;Times New Roman"/>
    </w:rPr>
  </w:style>
  <w:style w:type="character" w:styleId="FontStyle188">
    <w:name w:val="Font Style18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02">
    <w:name w:val="Font Style50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15">
    <w:name w:val="Font Style115"/>
    <w:qFormat/>
    <w:rPr>
      <w:rFonts w:ascii="Times New Roman;Times New Roman" w:hAnsi="Times New Roman;Times New Roman" w:cs="Times New Roman;Times New Roman"/>
      <w:sz w:val="24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FontStyle183">
    <w:name w:val="Font Style183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16">
    <w:name w:val="Char Style 16"/>
    <w:qFormat/>
    <w:rPr>
      <w:sz w:val="28"/>
      <w:szCs w:val="28"/>
      <w:shd w:fill="FFFFFF" w:val="clear"/>
    </w:rPr>
  </w:style>
  <w:style w:type="character" w:styleId="Alicefadeword">
    <w:name w:val="alice-fade-word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/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писок с кружком"/>
    <w:basedOn w:val="Normal"/>
    <w:qFormat/>
    <w:pPr>
      <w:numPr>
        <w:ilvl w:val="0"/>
        <w:numId w:val="2"/>
      </w:numPr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/>
      <w:color w:val="000000"/>
      <w:sz w:val="26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709" w:right="-1" w:hanging="0"/>
      <w:jc w:val="both"/>
      <w:textAlignment w:val="baseline"/>
    </w:pPr>
    <w:rPr>
      <w:rFonts w:ascii="Times New Roman CYR" w:hAnsi="Times New Roman CYR" w:cs="Times New Roman CYR"/>
      <w:color w:val="000000"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Style29">
    <w:name w:val="Электронная подпись"/>
    <w:basedOn w:val="Normal"/>
    <w:qFormat/>
    <w:pPr/>
    <w:rPr/>
  </w:style>
  <w:style w:type="paragraph" w:styleId="0AA8">
    <w:name w:val="=0: A=&gt;A:8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4"/>
      <w:vertAlign w:val="superscript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Шрифт"/>
    <w:basedOn w:val="TextBodyIndent"/>
    <w:qFormat/>
    <w:pPr>
      <w:ind w:right="-5" w:firstLine="567"/>
    </w:pPr>
    <w:rPr>
      <w:sz w:val="24"/>
      <w:szCs w:val="20"/>
    </w:rPr>
  </w:style>
  <w:style w:type="paragraph" w:styleId="Style31">
    <w:name w:val="Список &gt;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firstLine="244"/>
      <w:jc w:val="both"/>
    </w:pPr>
    <w:rPr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17">
    <w:name w:val="Стиль1 Знак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0"/>
      <w:lang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19">
    <w:name w:val=" Знак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481"/>
      <w:ind w:firstLine="907"/>
      <w:jc w:val="both"/>
    </w:pPr>
    <w:rPr/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t">
    <w:name w:val="Основной текст.bt.Основной текст Знак"/>
    <w:basedOn w:val="Normal"/>
    <w:qFormat/>
    <w:pPr>
      <w:spacing w:before="0" w:after="120"/>
    </w:pPr>
    <w:rPr>
      <w:szCs w:val="20"/>
    </w:rPr>
  </w:style>
  <w:style w:type="paragraph" w:styleId="Style34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326" w:before="920" w:after="320"/>
      <w:jc w:val="center"/>
    </w:pPr>
    <w:rPr>
      <w:sz w:val="28"/>
      <w:szCs w:val="28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060" w:leader="dot"/>
      </w:tabs>
      <w:spacing w:lineRule="auto" w:line="360"/>
      <w:ind w:left="24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9:00Z</dcterms:created>
  <dc:creator>Тябин К.В.</dc:creator>
  <dc:description/>
  <cp:keywords/>
  <dc:language>en-US</dc:language>
  <cp:lastModifiedBy>Управление экономики</cp:lastModifiedBy>
  <cp:lastPrinted>2023-09-20T11:20:00Z</cp:lastPrinted>
  <dcterms:modified xsi:type="dcterms:W3CDTF">2024-08-23T06:46:00Z</dcterms:modified>
  <cp:revision>7</cp:revision>
  <dc:subject/>
  <dc:title>Структура  ежемесячной аналитической записки субъекта Российской Федерации</dc:title>
</cp:coreProperties>
</file>