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17100"/>
        <w:jc w:val="right"/>
        <w:rPr/>
      </w:pPr>
      <w:r>
        <w:rPr>
          <w:b/>
          <w:sz w:val="28"/>
          <w:szCs w:val="28"/>
        </w:rPr>
        <w:t>Приложение 2</w:t>
      </w:r>
      <w:r>
        <w:rPr/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СХЕМ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оповещения при возникновении аварийной ситуации на объектах жизнеобеспечения и жилом фонде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163830</wp:posOffset>
                </wp:positionV>
                <wp:extent cx="231394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ректор  Б.Каменского филиала КГУП «Примтеплоэнерго», Филиала «Б.Камень» ООО «Новая Энерге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ткин Ю. Г. 8-984-190-32-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ная  8-914-710-57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04.2pt;mso-wrap-distance-left:9.05pt;mso-wrap-distance-right:9.05pt;mso-wrap-distance-top:0pt;mso-wrap-distance-bottom:0pt;margin-top:12.9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иректор  Б.Каменского филиала КГУП «Примтеплоэнерго», Филиала «Б.Камень» ООО «Новая Энергетика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яткин Ю. Г. 8-984-190-32-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ная  8-914-710-57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210185</wp:posOffset>
                </wp:positionV>
                <wp:extent cx="5723890" cy="405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51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екты аварийной ситуации (А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Источники, системы тепло-, водо-, газо-, энергоснабжения, жилой фонд, школы, детские са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50.7pt;height:31.9pt;mso-wrap-distance-left:9.05pt;mso-wrap-distance-right:9.05pt;mso-wrap-distance-top:0pt;mso-wrap-distance-bottom:0pt;margin-top:16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ъекты аварийной ситуации (АС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Источники, системы тепло-, водо-, газо-, энергоснабжения, жилой фонд, школы, детские са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975</wp:posOffset>
                </wp:positionH>
                <wp:positionV relativeFrom="paragraph">
                  <wp:posOffset>92710</wp:posOffset>
                </wp:positionV>
                <wp:extent cx="2313940" cy="1144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442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ьник  ШРЭС СП ПЮЭС ОАО «ДРСК» П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шаков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раб. 5-18-42 сот. 8-914-695-44-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. инженер </w:t>
                            </w:r>
                            <w:r>
                              <w:rPr/>
                              <w:t>Васильченко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914-069-23-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90.1pt;mso-wrap-distance-left:9.05pt;mso-wrap-distance-right:9.05pt;mso-wrap-distance-top:0pt;mso-wrap-distance-bottom:0pt;margin-top:7.3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Начальник  ШРЭС СП ПЮЭС ОАО «ДРСК» ПЭ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шаков М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раб. 5-18-42 сот. 8-914-695-44-7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. инженер </w:t>
                      </w:r>
                      <w:r>
                        <w:rPr/>
                        <w:t>Васильченко В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-914-069-23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333333"/>
          <w:sz w:val="28"/>
          <w:szCs w:val="28"/>
          <w:lang w:val="en-US" w:eastAsia="en-US"/>
        </w:rPr>
      </w:pPr>
      <w:r>
        <w:rPr>
          <w:rFonts w:cs="Arial Black" w:ascii="Arial Black" w:hAnsi="Arial Black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</wp:posOffset>
                </wp:positionV>
                <wp:extent cx="6400800" cy="628650"/>
                <wp:effectExtent l="161290" t="16129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2pt;width:503.95pt;height:49.45pt;mso-wrap-style:none;v-text-anchor:middle">
                <v:imagedata r:id="rId4" o:detectmouseclick="t"/>
                <v:stroke color="gra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15700</wp:posOffset>
                </wp:positionH>
                <wp:positionV relativeFrom="paragraph">
                  <wp:posOffset>170815</wp:posOffset>
                </wp:positionV>
                <wp:extent cx="2514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13.45pt" to="1088.95pt,1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30300</wp:posOffset>
                </wp:positionH>
                <wp:positionV relativeFrom="paragraph">
                  <wp:posOffset>170815</wp:posOffset>
                </wp:positionV>
                <wp:extent cx="0" cy="377190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pt,13.45pt" to="1089pt,3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152400</wp:posOffset>
                </wp:positionV>
                <wp:extent cx="0" cy="22860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pt" to="558pt,29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4066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95pt" to="45pt,3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</wp:posOffset>
                </wp:positionV>
                <wp:extent cx="800100" cy="1028700"/>
                <wp:effectExtent l="0" t="63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5pt" to="422.95pt,8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187325</wp:posOffset>
                </wp:positionV>
                <wp:extent cx="3619500" cy="2333625"/>
                <wp:effectExtent l="76200" t="7620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409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журно-диспетчерские служб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ГУП «Примтеплоэнерго» -              тел. 4-01-32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ОО «Новая Энергетика»                сот.  8-984-190-15-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ОО «Водоканал» -        тел. 4-01-96,    ВОС - 5-53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РЭС ОАО «ДРСК»   тел. 5-11-41; сот. 8-914-065-15-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ООО «РЭС»</w:t>
                              <w:tab/>
                              <w:t xml:space="preserve">тел. 3-11-66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т.  8-984-143-27-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. 5-10-35 «УК Б.Камен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Жилой фонд                                тел.  5-44-55 «Викториал»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О «ДВЗ Звезда»</w:t>
                              <w:tab/>
                              <w:tab/>
                              <w:t xml:space="preserve">          тел. 4-13-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КУ «РЦО»                                     тел. 5-11-6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1pt;height:189.75pt;mso-wrap-distance-left:9.05pt;mso-wrap-distance-right:9.05pt;mso-wrap-distance-top:0pt;mso-wrap-distance-bottom:0pt;margin-top:8.75pt;mso-position-vertical-relative:text;margin-left:421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ежурно-диспетчерские служб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КГУП «Примтеплоэнерго» -              тел. 4-01-32;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ОО «Новая Энергетика»                сот.  8-984-190-15-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ОО «Водоканал» -        тел. 4-01-96,    ВОС - 5-53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РЭС ОАО «ДРСК»   тел. 5-11-41; сот. 8-914-065-15-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ООО «РЭС»</w:t>
                        <w:tab/>
                        <w:t xml:space="preserve">тел. 3-11-66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от.  8-984-143-27-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ел. 5-10-35 «УК Б.Камен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Жилой фонд                                тел.  5-44-55 «Викториал»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О «ДВЗ Звезда»</w:t>
                        <w:tab/>
                        <w:tab/>
                        <w:t xml:space="preserve">          тел. 4-13-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КУ «РЦО»                                     тел. 5-11-6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01530</wp:posOffset>
                </wp:positionH>
                <wp:positionV relativeFrom="paragraph">
                  <wp:posOffset>226695</wp:posOffset>
                </wp:positionV>
                <wp:extent cx="3914140" cy="485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ректор ООО «УК Большой Камень», «Лифлянд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бров А.С. раб.5 -01-58, сот. 8-951-000-30-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ртвин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раб. 5-53-89, дом. 9-67-25, сот. 8-924-245-36-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38.2pt;mso-wrap-distance-left:9.05pt;mso-wrap-distance-right:9.05pt;mso-wrap-distance-top:0pt;mso-wrap-distance-bottom:0pt;margin-top:17.85pt;mso-position-vertical-relative:text;margin-left:7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иректор ООО «УК Большой Камень», «Лифлянд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бров А.С. раб.5 -01-58, сот. 8-951-000-30-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ортвин В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раб. 5-53-89, дом. 9-67-25, сот. 8-924-245-36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18440</wp:posOffset>
                </wp:positionV>
                <wp:extent cx="685800" cy="13906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2pt" to="422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411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pt" to="368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218440</wp:posOffset>
                </wp:positionV>
                <wp:extent cx="3657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2pt" to="710.95pt,1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81280</wp:posOffset>
                </wp:positionV>
                <wp:extent cx="800100" cy="253365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4pt" to="422.95pt,26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4000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5pt" to="359.9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5pt" to="4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29700</wp:posOffset>
                </wp:positionH>
                <wp:positionV relativeFrom="paragraph">
                  <wp:posOffset>106045</wp:posOffset>
                </wp:positionV>
                <wp:extent cx="685800" cy="889635"/>
                <wp:effectExtent l="3810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8.35pt" to="764.95pt,7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01530</wp:posOffset>
                </wp:positionH>
                <wp:positionV relativeFrom="paragraph">
                  <wp:posOffset>182245</wp:posOffset>
                </wp:positionV>
                <wp:extent cx="3914140" cy="4851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ректор ООО «Кронк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ядичкинА.В. сот. 8-924-256-40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С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-984-154-45-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38.2pt;mso-wrap-distance-left:9.05pt;mso-wrap-distance-right:9.05pt;mso-wrap-distance-top:0pt;mso-wrap-distance-bottom:0pt;margin-top:14.35pt;mso-position-vertical-relative:text;margin-left:76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иректор ООО «Кронк»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ДядичкинА.В. сот. 8-924-256-40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С – </w:t>
                      </w:r>
                      <w:r>
                        <w:rPr>
                          <w:sz w:val="22"/>
                          <w:szCs w:val="22"/>
                        </w:rPr>
                        <w:t>8-984-154-45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60325</wp:posOffset>
                </wp:positionV>
                <wp:extent cx="36576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75pt" to="710.95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69215</wp:posOffset>
                </wp:positionV>
                <wp:extent cx="2313940" cy="10585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058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ректор ООО «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соев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раб. 4-01-91 сот. 902-522-17-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вендяев Александр Никола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924-327-32-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83.35pt;mso-wrap-distance-left:9.05pt;mso-wrap-distance-right:9.05pt;mso-wrap-distance-top:0pt;mso-wrap-distance-bottom:0pt;margin-top:5.4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иректор ООО «Водоканал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ысоев И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раб. 4-01-91 сот. 902-522-17-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. директо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вендяев Александр Николаеви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-924-327-32-3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6330</wp:posOffset>
                </wp:positionH>
                <wp:positionV relativeFrom="paragraph">
                  <wp:posOffset>46355</wp:posOffset>
                </wp:positionV>
                <wp:extent cx="2313940" cy="8280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ОО «РЭ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Директор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Ворсин А.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тел.  сот 8-914-790-65-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гл. инжене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Мамонтов А.С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-914-626-94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65.2pt;mso-wrap-distance-left:9.05pt;mso-wrap-distance-right:9.05pt;mso-wrap-distance-top:0pt;mso-wrap-distance-bottom:0pt;margin-top:3.6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ОО «РЭ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Директор </w:t>
                      </w:r>
                      <w:r>
                        <w:rPr>
                          <w:sz w:val="18"/>
                          <w:szCs w:val="20"/>
                        </w:rPr>
                        <w:t>Ворсин А.Ю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тел.  сот 8-914-790-65-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гл. инженер</w:t>
                      </w:r>
                      <w:r>
                        <w:rPr>
                          <w:sz w:val="18"/>
                          <w:szCs w:val="20"/>
                        </w:rPr>
                        <w:t xml:space="preserve"> Мамонтов А.С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8-914-626-94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36576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pt" to="710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29700</wp:posOffset>
                </wp:positionH>
                <wp:positionV relativeFrom="paragraph">
                  <wp:posOffset>37465</wp:posOffset>
                </wp:positionV>
                <wp:extent cx="685800" cy="596265"/>
                <wp:effectExtent l="3175" t="635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.95pt" to="764.95pt,4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1530</wp:posOffset>
                </wp:positionH>
                <wp:positionV relativeFrom="paragraph">
                  <wp:posOffset>24130</wp:posOffset>
                </wp:positionV>
                <wp:extent cx="3914140" cy="4851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ректор ООО «Компания Алгоритм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орин В.А. раб. 5-42-64, дом. 5-63-43, сот 902-483-04-7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38.2pt;mso-wrap-distance-left:9.05pt;mso-wrap-distance-right:9.05pt;mso-wrap-distance-top:0pt;mso-wrap-distance-bottom:0pt;margin-top:1.9pt;mso-position-vertical-relative:text;margin-left:76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иректор ООО «Компания Алгоритм»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орин В.А. раб. 5-42-64, дом. 5-63-43, сот 902-483-04-7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01530</wp:posOffset>
                </wp:positionH>
                <wp:positionV relativeFrom="paragraph">
                  <wp:posOffset>138430</wp:posOffset>
                </wp:positionV>
                <wp:extent cx="3914140" cy="4851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иректор ОО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Викториал»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радСервис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а В.С. 5-52-87, сот. 8-924-737-50-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38.2pt;mso-wrap-distance-left:9.05pt;mso-wrap-distance-right:9.05pt;mso-wrap-distance-top:0pt;mso-wrap-distance-bottom:0pt;margin-top:10.9pt;mso-position-vertical-relative:text;margin-left:76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иректор ООО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«Викториал»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ГрадСервис»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яева В.С. 5-52-87, сот. 8-924-737-50-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4720</wp:posOffset>
                </wp:positionH>
                <wp:positionV relativeFrom="paragraph">
                  <wp:posOffset>15875</wp:posOffset>
                </wp:positionV>
                <wp:extent cx="627380" cy="64135"/>
                <wp:effectExtent l="635" t="5080" r="635" b="304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48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1.25pt" to="422.9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</wp:posOffset>
                </wp:positionV>
                <wp:extent cx="36576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3pt" to="710.95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29700</wp:posOffset>
                </wp:positionH>
                <wp:positionV relativeFrom="paragraph">
                  <wp:posOffset>129540</wp:posOffset>
                </wp:positionV>
                <wp:extent cx="685800" cy="253365"/>
                <wp:effectExtent l="1905" t="952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0.2pt" to="764.95pt,3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2300</wp:posOffset>
                </wp:positionH>
                <wp:positionV relativeFrom="paragraph">
                  <wp:posOffset>221615</wp:posOffset>
                </wp:positionV>
                <wp:extent cx="20574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7.45pt" to="710.95pt,1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72300</wp:posOffset>
                </wp:positionH>
                <wp:positionV relativeFrom="paragraph">
                  <wp:posOffset>58420</wp:posOffset>
                </wp:positionV>
                <wp:extent cx="0" cy="3429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6pt" to="549pt,3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29700</wp:posOffset>
                </wp:positionH>
                <wp:positionV relativeFrom="paragraph">
                  <wp:posOffset>132715</wp:posOffset>
                </wp:positionV>
                <wp:extent cx="685800" cy="228600"/>
                <wp:effectExtent l="1905" t="5080" r="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0.45pt" to="764.9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29700</wp:posOffset>
                </wp:positionH>
                <wp:positionV relativeFrom="paragraph">
                  <wp:posOffset>221615</wp:posOffset>
                </wp:positionV>
                <wp:extent cx="685800" cy="19685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6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7.45pt" to="764.95pt,1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100</wp:posOffset>
                </wp:positionH>
                <wp:positionV relativeFrom="paragraph">
                  <wp:posOffset>58420</wp:posOffset>
                </wp:positionV>
                <wp:extent cx="36576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6pt" to="710.9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01530</wp:posOffset>
                </wp:positionH>
                <wp:positionV relativeFrom="paragraph">
                  <wp:posOffset>93980</wp:posOffset>
                </wp:positionV>
                <wp:extent cx="3914140" cy="4851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.о. директорв МУП «Городское хозяйство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рзов С.В...тел. раб. 4-07-17; сот. 8-924-258-18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38.2pt;mso-wrap-distance-left:9.05pt;mso-wrap-distance-right:9.05pt;mso-wrap-distance-top:0pt;mso-wrap-distance-bottom:0pt;margin-top:7.4pt;mso-position-vertical-relative:text;margin-left:7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.о. директорв МУП «Городское хозяйство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орзов С.В...тел. раб. 4-07-17; сот. 8-924-258-18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6330</wp:posOffset>
                </wp:positionH>
                <wp:positionV relativeFrom="paragraph">
                  <wp:posOffset>208280</wp:posOffset>
                </wp:positionV>
                <wp:extent cx="2313940" cy="8032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03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ОО «ТЭ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м. Гл. инженера – Санников Александр Валерья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914-712-72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63.25pt;mso-wrap-distance-left:9.05pt;mso-wrap-distance-right:9.05pt;mso-wrap-distance-top:0pt;mso-wrap-distance-bottom:0pt;margin-top:16.4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ОО «ТЭ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м. Гл. инженера – Санников Александр Валерьян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-914-712-72-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0" w:leader="none"/>
        </w:tabs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4720</wp:posOffset>
                </wp:positionH>
                <wp:positionV relativeFrom="paragraph">
                  <wp:posOffset>110490</wp:posOffset>
                </wp:positionV>
                <wp:extent cx="627380" cy="318135"/>
                <wp:effectExtent l="0" t="444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48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8.7pt" to="422.95pt,3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72300</wp:posOffset>
                </wp:positionH>
                <wp:positionV relativeFrom="paragraph">
                  <wp:posOffset>160020</wp:posOffset>
                </wp:positionV>
                <wp:extent cx="20574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6pt" to="710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548.9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36576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pt" to="710.95pt,1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2542540" cy="71374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.о. начальника ФГБУЗ МСЧ-98 ФМБА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убина Е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раб. 5-15-85, сот. 8-962-334-47-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. 5-00-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56.2pt;mso-wrap-distance-left:9.05pt;mso-wrap-distance-right:9.05pt;mso-wrap-distance-top:0pt;mso-wrap-distance-bottom:0pt;margin-top:3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.о. начальника ФГБУЗ МСЧ-98 ФМБА Рос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рубина Е.С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раб. 5-15-85, сот. 8-962-334-47-8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. 5-00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87530</wp:posOffset>
                </wp:positionH>
                <wp:positionV relativeFrom="paragraph">
                  <wp:posOffset>163830</wp:posOffset>
                </wp:positionV>
                <wp:extent cx="1628140" cy="85280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52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анас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раб. 4-04-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т. 8-924-337-54-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67.15pt;mso-wrap-distance-left:9.05pt;mso-wrap-distance-right:9.05pt;mso-wrap-distance-top:0pt;mso-wrap-distance-bottom:0pt;margin-top:12.9pt;mso-position-vertical-relative:text;margin-left:9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чальник управления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панасова О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раб. 4-04-9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т. 8-924-337-54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01530</wp:posOffset>
                </wp:positionH>
                <wp:positionV relativeFrom="paragraph">
                  <wp:posOffset>163830</wp:posOffset>
                </wp:positionV>
                <wp:extent cx="1856740" cy="59944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ректор МКУ «РЦО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овалева К.В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тел. раб. 4-05-14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-09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2.9pt;mso-position-vertical-relative:text;margin-left:7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ректор МКУ «РЦО»</w:t>
                      </w:r>
                      <w:r>
                        <w:rPr>
                          <w:sz w:val="20"/>
                          <w:szCs w:val="20"/>
                        </w:rPr>
                        <w:t xml:space="preserve"> Ковалева К.В.</w:t>
                      </w:r>
                      <w:r>
                        <w:rPr>
                          <w:sz w:val="16"/>
                          <w:szCs w:val="16"/>
                        </w:rPr>
                        <w:t xml:space="preserve"> тел. раб. 4-05-14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4-09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9700</wp:posOffset>
                </wp:positionH>
                <wp:positionV relativeFrom="paragraph">
                  <wp:posOffset>66675</wp:posOffset>
                </wp:positionV>
                <wp:extent cx="6858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5.25pt" to="764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44300</wp:posOffset>
                </wp:positionH>
                <wp:positionV relativeFrom="paragraph">
                  <wp:posOffset>155575</wp:posOffset>
                </wp:positionV>
                <wp:extent cx="457200" cy="24765"/>
                <wp:effectExtent l="635" t="34290" r="0" b="177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12.25pt" to="944.95pt,1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03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571500" cy="342900"/>
                <wp:effectExtent l="0" t="0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5pt" to="224.95pt,3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2570</wp:posOffset>
                </wp:positionH>
                <wp:positionV relativeFrom="paragraph">
                  <wp:posOffset>234315</wp:posOffset>
                </wp:positionV>
                <wp:extent cx="2542540" cy="7137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 МРУ № 99 ФМБА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О.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раб. 4-09-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т.924-322-17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56.2pt;mso-wrap-distance-left:9.05pt;mso-wrap-distance-right:9.05pt;mso-wrap-distance-top:0pt;mso-wrap-distance-bottom:0pt;margin-top:18.4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О МРУ № 99 ФМБА Рос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 О.Ю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раб. 4-09-3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т.924-322-17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1150</wp:posOffset>
                </wp:positionH>
                <wp:positionV relativeFrom="paragraph">
                  <wp:posOffset>241935</wp:posOffset>
                </wp:positionV>
                <wp:extent cx="1841500" cy="4699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ежурная служба</w:t>
                            </w:r>
                            <w:r>
                              <w:rPr/>
                              <w:t xml:space="preserve"> ФМБА: 5-13-44,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7pt;mso-wrap-distance-left:9.05pt;mso-wrap-distance-right:9.05pt;mso-wrap-distance-top:0pt;mso-wrap-distance-bottom:0pt;margin-top:19.0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Дежурная служба</w:t>
                      </w:r>
                      <w:r>
                        <w:rPr/>
                        <w:t xml:space="preserve"> ФМБА: 5-13-44,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53050</wp:posOffset>
                </wp:positionH>
                <wp:positionV relativeFrom="paragraph">
                  <wp:posOffset>52070</wp:posOffset>
                </wp:positionV>
                <wp:extent cx="3619500" cy="300355"/>
                <wp:effectExtent l="0" t="76200" r="7620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6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спетчер ООО «ТЭСК» 8(4236)62-01-83; 62-01-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1pt;height:29.65pt;mso-wrap-distance-left:9.05pt;mso-wrap-distance-right:9.05pt;mso-wrap-distance-top:0pt;mso-wrap-distance-bottom:0pt;margin-top:-1.9pt;mso-position-vertical-relative:text;margin-left:421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испетчер ООО «ТЭСК» 8(4236)62-01-83; 62-01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60" w:leader="none"/>
        </w:tabs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82550</wp:posOffset>
                </wp:positionV>
                <wp:extent cx="0" cy="372110"/>
                <wp:effectExtent l="85725" t="0" r="857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5pt" to="558pt,35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8pt" to="224.95pt,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571500" cy="800100"/>
                <wp:effectExtent l="0" t="3175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8pt" to="224.95pt,8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226060</wp:posOffset>
                </wp:positionV>
                <wp:extent cx="800100" cy="457200"/>
                <wp:effectExtent l="0" t="0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8pt" to="431.95pt,5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pt" to="368.95pt,-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0" cy="13716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pt" to="225pt,10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-2540</wp:posOffset>
                </wp:positionV>
                <wp:extent cx="0" cy="13716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pt" to="369pt,10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20275</wp:posOffset>
                </wp:positionH>
                <wp:positionV relativeFrom="paragraph">
                  <wp:posOffset>12700</wp:posOffset>
                </wp:positionV>
                <wp:extent cx="1962150" cy="12515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51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С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Маяк» упр. Малова Л.Я. 924-257-15-4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" w:color="000000"/>
                              </w:pBd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Лидер» Колесников В.Г. т.951015408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" w:color="000000"/>
                              </w:pBd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Восход»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Казначеева Е.Г. т.924429420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" w:color="000000"/>
                              </w:pBd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Чайка» Мацукевич А.Ф. т.914651530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" w:color="000000"/>
                              </w:pBdr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Верба» Карелина Л.А. т.91479752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" w:color="000000"/>
                              </w:pBdr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Ганслеп» Кашафутдинов О.В. т.9242380781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Центр» Малова Л. Я.  т.924257154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«Комфорт» Черкунова Н.А. 924-257-46-0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«Сакура» Буравель Г.П. 5-67-89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3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«Современник» Томченко С.В. 914-791-53-19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98.55pt;mso-wrap-distance-left:9.05pt;mso-wrap-distance-right:9.05pt;mso-wrap-distance-top:0pt;mso-wrap-distance-bottom:0pt;margin-top:1pt;mso-position-vertical-relative:text;margin-left:7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СЖ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«Маяк» упр. Малова Л.Я. 924-257-15-42</w:t>
                      </w:r>
                    </w:p>
                    <w:p>
                      <w:pPr>
                        <w:pStyle w:val="Normal"/>
                        <w:pBdr>
                          <w:bottom w:val="single" w:sz="4" w:space="3" w:color="000000"/>
                        </w:pBd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«Лидер» Колесников В.Г. т.9510154088</w:t>
                      </w:r>
                    </w:p>
                    <w:p>
                      <w:pPr>
                        <w:pStyle w:val="Normal"/>
                        <w:pBdr>
                          <w:bottom w:val="single" w:sz="4" w:space="3" w:color="000000"/>
                        </w:pBd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«Восход»</w:t>
                      </w:r>
                      <w:r>
                        <w:rPr>
                          <w:sz w:val="12"/>
                          <w:szCs w:val="12"/>
                          <w:u w:val="single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Казначеева Е.Г. т.9244294209</w:t>
                      </w:r>
                    </w:p>
                    <w:p>
                      <w:pPr>
                        <w:pStyle w:val="Normal"/>
                        <w:pBdr>
                          <w:bottom w:val="single" w:sz="4" w:space="3" w:color="000000"/>
                        </w:pBd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«Чайка» Мацукевич А.Ф. т.9146515305</w:t>
                      </w:r>
                    </w:p>
                    <w:p>
                      <w:pPr>
                        <w:pStyle w:val="Normal"/>
                        <w:pBdr>
                          <w:bottom w:val="single" w:sz="4" w:space="3" w:color="000000"/>
                        </w:pBdr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«Верба» Карелина Л.А. т.9147975200</w:t>
                      </w:r>
                    </w:p>
                    <w:p>
                      <w:pPr>
                        <w:pStyle w:val="Normal"/>
                        <w:pBdr>
                          <w:bottom w:val="single" w:sz="4" w:space="3" w:color="000000"/>
                        </w:pBdr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«Ганслеп» Кашафутдинов О.В. т.9242380781</w:t>
                      </w:r>
                      <w:r>
                        <w:rPr>
                          <w:sz w:val="12"/>
                          <w:szCs w:val="12"/>
                          <w:u w:val="single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«Центр» Малова Л. Я.  т.9242571542</w:t>
                      </w:r>
                    </w:p>
                    <w:p>
                      <w:pPr>
                        <w:pStyle w:val="Normal"/>
                        <w:pBdr>
                          <w:bottom w:val="single" w:sz="4" w:space="3" w:color="000000"/>
                        </w:pBd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«Комфорт» Черкунова Н.А. 924-257-46-04</w:t>
                      </w:r>
                    </w:p>
                    <w:p>
                      <w:pPr>
                        <w:pStyle w:val="Normal"/>
                        <w:pBdr>
                          <w:bottom w:val="single" w:sz="4" w:space="3" w:color="000000"/>
                        </w:pBd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«Сакура» Буравель Г.П. 5-67-89 </w:t>
                      </w:r>
                    </w:p>
                    <w:p>
                      <w:pPr>
                        <w:pStyle w:val="Normal"/>
                        <w:pBdr>
                          <w:bottom w:val="single" w:sz="4" w:space="3" w:color="000000"/>
                        </w:pBd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«Современник» Томченко С.В. 914-791-53-1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0</wp:posOffset>
                </wp:positionH>
                <wp:positionV relativeFrom="paragraph">
                  <wp:posOffset>260985</wp:posOffset>
                </wp:positionV>
                <wp:extent cx="3619500" cy="419100"/>
                <wp:effectExtent l="0" t="76200" r="7620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журный ЕДДС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4-08-44; сот. 8-914-330-08-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1pt;height:39pt;mso-wrap-distance-left:9.05pt;mso-wrap-distance-right:9.05pt;mso-wrap-distance-top:0pt;mso-wrap-distance-bottom:0pt;margin-top:14.55pt;mso-position-vertical-relative:text;margin-left:43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журный ЕДДС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 4-08-44; сот. 8-914-330-08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1150</wp:posOffset>
                </wp:positionH>
                <wp:positionV relativeFrom="paragraph">
                  <wp:posOffset>197485</wp:posOffset>
                </wp:positionV>
                <wp:extent cx="1841500" cy="4699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ГКУ «СУ ФПС № 25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 5-16-54, 5-06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7pt;mso-wrap-distance-left:9.05pt;mso-wrap-distance-right:9.05pt;mso-wrap-distance-top:0pt;mso-wrap-distance-bottom:0pt;margin-top:15.5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ГКУ «СУ ФПС № 25»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1, 5-16-54, 5-06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763375</wp:posOffset>
                </wp:positionH>
                <wp:positionV relativeFrom="paragraph">
                  <wp:posOffset>104775</wp:posOffset>
                </wp:positionV>
                <wp:extent cx="1958975" cy="129032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290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С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Маяк-2» Агапктн В.Е. дог.с К-Алгорит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Надежда» Коноплева, договор с «Жил.комп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Уют» договор с «Жил.компания 1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Ольховая»  договор с «Жил.комп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Старт» Шорохова Т.В. 908-455-59-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Лада» Сновидова В.А. 9242574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Прибой» Елисейцев К.П. 91471922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«Прибой-2» Мельник Т.В. 908976586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Парус» Дьяченко П.Г. договор с «Виктория -Л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ЭРОН» Ковалева Н.И. 914-653-70-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Лена» Мамонова И.В. 924-327-39-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Фрегат» Перегудова Т.П. 924-257-15-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101.6pt;mso-wrap-distance-left:9.05pt;mso-wrap-distance-right:9.05pt;mso-wrap-distance-top:0pt;mso-wrap-distance-bottom:0pt;margin-top:8.25pt;mso-position-vertical-relative:text;margin-left:9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СЖ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«Маяк-2» Агапктн В.Е. дог.с К-Алгорит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«Надежда» Коноплева, договор с «Жил.компания»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«Уют» договор с «Жил.компания 1»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«Ольховая»  договор с «Жил.компания»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«Старт» Шорохова Т.В. 908-455-59-67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«Лада» Сновидова В.А. 9242574604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«Прибой» Елисейцев К.П. 9147192229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«Прибой-2» Мельник Т.В. 908976586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«Парус» Дьяченко П.Г. договор с «Виктория -Л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«ЭРОН» Ковалева Н.И. 914-653-70-04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«Лена» Мамонова И.В. 924-327-39-54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«Фрегат» Перегудова Т.П. 924-257-15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81610</wp:posOffset>
                </wp:positionV>
                <wp:extent cx="800100" cy="114300"/>
                <wp:effectExtent l="635" t="5080" r="1270" b="27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3pt" to="431.95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81610</wp:posOffset>
                </wp:positionV>
                <wp:extent cx="800100" cy="457200"/>
                <wp:effectExtent l="0" t="4445" r="254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3pt" to="431.95pt,5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40130</wp:posOffset>
                </wp:positionH>
                <wp:positionV relativeFrom="paragraph">
                  <wp:posOffset>180975</wp:posOffset>
                </wp:positionV>
                <wp:extent cx="90170" cy="114935"/>
                <wp:effectExtent l="0" t="6350" r="762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1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1.9pt,14.25pt" to="1088.95pt,23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0</wp:posOffset>
                </wp:positionH>
                <wp:positionV relativeFrom="paragraph">
                  <wp:posOffset>181610</wp:posOffset>
                </wp:positionV>
                <wp:extent cx="6858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3pt" to="773.95pt,14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2570</wp:posOffset>
                </wp:positionH>
                <wp:positionV relativeFrom="paragraph">
                  <wp:posOffset>167640</wp:posOffset>
                </wp:positionV>
                <wp:extent cx="2542540" cy="77851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78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ный врач ФГУЗ ЦГ и Э № 9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МБА Росс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лыга Я.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раб. 4-13-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61.3pt;mso-wrap-distance-left:9.05pt;mso-wrap-distance-right:9.05pt;mso-wrap-distance-top:0pt;mso-wrap-distance-bottom:0pt;margin-top:13.2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ный врач ФГУЗ ЦГ и Э № 9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ФМБА России </w:t>
                      </w:r>
                      <w:r>
                        <w:rPr>
                          <w:sz w:val="22"/>
                          <w:szCs w:val="22"/>
                        </w:rPr>
                        <w:t xml:space="preserve">Шалыга Я.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раб. 4-13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571500" cy="914400"/>
                <wp:effectExtent l="0" t="254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224.95pt,7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72300</wp:posOffset>
                </wp:positionH>
                <wp:positionV relativeFrom="paragraph">
                  <wp:posOffset>159385</wp:posOffset>
                </wp:positionV>
                <wp:extent cx="0" cy="215011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55pt" to="549pt,181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55pt" to="468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8670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2.55pt" to="621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29700</wp:posOffset>
                </wp:positionH>
                <wp:positionV relativeFrom="paragraph">
                  <wp:posOffset>159385</wp:posOffset>
                </wp:positionV>
                <wp:extent cx="0" cy="40386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2.55pt" to="711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1550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4.5pt" to="773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1150</wp:posOffset>
                </wp:positionH>
                <wp:positionV relativeFrom="paragraph">
                  <wp:posOffset>153035</wp:posOffset>
                </wp:positionV>
                <wp:extent cx="1841500" cy="60896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08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МВД «Большекаменский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2, 5-36-68, 5-36-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7.95pt;mso-wrap-distance-left:9.05pt;mso-wrap-distance-right:9.05pt;mso-wrap-distance-top:0pt;mso-wrap-distance-bottom:0pt;margin-top:12.0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О МВД «Большекаменский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102, 5-36-68, 5-36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</wp:posOffset>
                </wp:positionV>
                <wp:extent cx="571500" cy="1257300"/>
                <wp:effectExtent l="3175" t="254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pt" to="224.95pt,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215900</wp:posOffset>
                </wp:positionV>
                <wp:extent cx="2542540" cy="73850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38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ик ФГКУ «СУ ФПС-25 МЧС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харь С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раб. 5-19-69,  сот. 8-914-683-23-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58.15pt;mso-wrap-distance-left:9.05pt;mso-wrap-distance-right:9.05pt;mso-wrap-distance-top:0pt;mso-wrap-distance-bottom:0pt;margin-top:17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чальник ФГКУ «СУ ФПС-25 МЧС России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харь С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раб. 5-19-69,  сот. 8-914-683-23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2630</wp:posOffset>
                </wp:positionH>
                <wp:positionV relativeFrom="paragraph">
                  <wp:posOffset>63500</wp:posOffset>
                </wp:positionV>
                <wp:extent cx="1551940" cy="668655"/>
                <wp:effectExtent l="0" t="76200" r="7620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44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м.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ефан В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 раб: 5-76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т. 8-902-485-22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8.65pt;mso-wrap-distance-left:9.05pt;mso-wrap-distance-right:9.05pt;mso-wrap-distance-top:0pt;mso-wrap-distance-bottom:0pt;margin-top:-1pt;mso-position-vertical-relative:text;margin-left:556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Зам.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тефан В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/факс раб: 5-76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т. 8-902-485-22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9530</wp:posOffset>
                </wp:positionH>
                <wp:positionV relativeFrom="paragraph">
                  <wp:posOffset>63500</wp:posOffset>
                </wp:positionV>
                <wp:extent cx="1666240" cy="980440"/>
                <wp:effectExtent l="0" t="76200" r="7620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05664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.о. главы городского округ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седателя К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ебренникова О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раб.  5-11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т. 8-924-520-60-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37.2pt;height:83.2pt;mso-wrap-distance-left:9.05pt;mso-wrap-distance-right:9.05pt;mso-wrap-distance-top:0pt;mso-wrap-distance-bottom:0pt;margin-top:-1pt;mso-position-vertical-relative:text;margin-left:403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.о. главы городского округ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дседателя К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ребренникова О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раб.  5-11-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т. 8-924-520-60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01430</wp:posOffset>
                </wp:positionH>
                <wp:positionV relativeFrom="paragraph">
                  <wp:posOffset>48260</wp:posOffset>
                </wp:positionV>
                <wp:extent cx="1628140" cy="133858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33858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.о. начальника М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УГО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ольшой Камень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ьпухов Р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раб. 4-0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т. 8-914-673-90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28.2pt;height:105.4pt;mso-wrap-distance-left:9.05pt;mso-wrap-distance-right:9.05pt;mso-wrap-distance-top:0pt;mso-wrap-distance-bottom:0pt;margin-top:3.8pt;mso-position-vertical-relative:text;margin-left:7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.о. начальника МК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УГО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Большой Камень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ьпухов Р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раб. 4-06-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т. 8-914-673-9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18288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368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29230</wp:posOffset>
                </wp:positionH>
                <wp:positionV relativeFrom="paragraph">
                  <wp:posOffset>202565</wp:posOffset>
                </wp:positionV>
                <wp:extent cx="2313940" cy="102044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020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м. ди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ООО «Карьер Д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анян И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раб. 5-90-41, сот. 914-791-85-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80.35pt;mso-wrap-distance-left:9.05pt;mso-wrap-distance-right:9.05pt;mso-wrap-distance-top:0pt;mso-wrap-distance-bottom:0pt;margin-top:15.9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Зам. директор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ООО «Карьер Д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панян И.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раб. 5-90-41, сот. 914-791-85-3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58830</wp:posOffset>
                </wp:positionH>
                <wp:positionV relativeFrom="paragraph">
                  <wp:posOffset>3810</wp:posOffset>
                </wp:positionV>
                <wp:extent cx="1856740" cy="71374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У «Редакция средств массовой информ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т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 5-75-85, 5-71-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56.2pt;mso-wrap-distance-left:9.05pt;mso-wrap-distance-right:9.05pt;mso-wrap-distance-top:0pt;mso-wrap-distance-bottom:0pt;margin-top:0.3pt;mso-position-vertical-relative:text;margin-left:86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У «Редакция средств массовой информации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т Н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 5-75-85, 5-71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0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15600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4.8pt" to="863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72630</wp:posOffset>
                </wp:positionH>
                <wp:positionV relativeFrom="paragraph">
                  <wp:posOffset>250190</wp:posOffset>
                </wp:positionV>
                <wp:extent cx="1618615" cy="795655"/>
                <wp:effectExtent l="0" t="76200" r="7620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71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ик отдела ЖКХ УЖ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вчаренко Д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раб.: 5-83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т. 8-953-224-93-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45pt;height:68.65pt;mso-wrap-distance-left:9.05pt;mso-wrap-distance-right:9.05pt;mso-wrap-distance-top:0pt;mso-wrap-distance-bottom:0pt;margin-top:13.7pt;mso-position-vertical-relative:text;margin-left:556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чальник отдела ЖКХ УЖ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вчаренко Д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раб.: 5-83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т. 8-953-224-93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201930</wp:posOffset>
                </wp:positionV>
                <wp:extent cx="1943100" cy="0"/>
                <wp:effectExtent l="635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9pt" to="548.95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12700</wp:posOffset>
                </wp:positionV>
                <wp:extent cx="2542540" cy="80645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806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ик МО МВД «Большекамен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вальчук А.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 раб. 5-36-5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63.5pt;mso-wrap-distance-left:9.05pt;mso-wrap-distance-right:9.05pt;mso-wrap-distance-top:0pt;mso-wrap-distance-bottom:0pt;margin-top:1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чальник МО МВД «Большекамен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вальчук А.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ел. раб. 5-36-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0" w:leader="none"/>
          <w:tab w:val="left" w:pos="12340" w:leader="none"/>
          <w:tab w:val="left" w:pos="1488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8686800" cy="5334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953.9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15300</wp:posOffset>
                </wp:positionH>
                <wp:positionV relativeFrom="paragraph">
                  <wp:posOffset>106680</wp:posOffset>
                </wp:positionV>
                <wp:extent cx="0" cy="260985"/>
                <wp:effectExtent l="38100" t="0" r="387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4pt" to="639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06680</wp:posOffset>
                </wp:positionV>
                <wp:extent cx="0" cy="30607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4pt" to="477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0</wp:posOffset>
                </wp:positionH>
                <wp:positionV relativeFrom="paragraph">
                  <wp:posOffset>53340</wp:posOffset>
                </wp:positionV>
                <wp:extent cx="0" cy="31432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.2pt" to="810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15800</wp:posOffset>
                </wp:positionH>
                <wp:positionV relativeFrom="paragraph">
                  <wp:posOffset>53340</wp:posOffset>
                </wp:positionV>
                <wp:extent cx="0" cy="314325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4.2pt" to="954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0" cy="37528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0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514600" cy="260985"/>
                <wp:effectExtent l="635" t="5080" r="635" b="304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269.9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0675</wp:posOffset>
                </wp:positionH>
                <wp:positionV relativeFrom="paragraph">
                  <wp:posOffset>147955</wp:posOffset>
                </wp:positionV>
                <wp:extent cx="2561590" cy="132461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324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ое управление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 Чурсин  Р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раб. 8-(4232)-43-25-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журный тел/факс  –8(4232)43-28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тр управления в кризисных ситуациях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423-240-00-24; 8-423-240-66-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7pt;height:104.3pt;mso-wrap-distance-left:9.05pt;mso-wrap-distance-right:9.05pt;mso-wrap-distance-top:0pt;mso-wrap-distance-bottom:0pt;margin-top:11.65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ное управление МЧС России по Приморскому кра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 Чурсин  Р.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раб. 8-(4232)-43-25-4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журный тел/факс  –8(4232)43-28-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Центр управления в кризисных ситуациях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-423-240-00-24; 8-423-240-66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6330</wp:posOffset>
                </wp:positionH>
                <wp:positionV relativeFrom="paragraph">
                  <wp:posOffset>217170</wp:posOffset>
                </wp:positionV>
                <wp:extent cx="2313940" cy="105664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ударственное казённое учреждение  Приморского края по ПБ, ГОЧ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Кубарев А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 8-(4232)-22-68-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 - 8-(4232)-21-02-11, 21-02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83.2pt;mso-wrap-distance-left:9.05pt;mso-wrap-distance-right:9.05pt;mso-wrap-distance-top:0pt;mso-wrap-distance-bottom:0pt;margin-top:17.1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осударственное казённое учреждение  Приморского края по ПБ, ГОЧ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ректор Кубарев А.С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/факс 8-(4232)-22-68-5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 - 8-(4232)-21-02-11, 21-0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0930</wp:posOffset>
                </wp:positionH>
                <wp:positionV relativeFrom="paragraph">
                  <wp:posOffset>147955</wp:posOffset>
                </wp:positionV>
                <wp:extent cx="2313940" cy="105664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нистерство ЖК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р Бабич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раб. 8-(4232)-20-83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жизнеобеспечения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етчер тел. 8-(4232)-22-42-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83.2pt;mso-wrap-distance-left:9.05pt;mso-wrap-distance-right:9.05pt;mso-wrap-distance-top:0pt;mso-wrap-distance-bottom:0pt;margin-top:11.6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инистерство ЖК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инистр Бабич В.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раб. 8-(4232)-20-83-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жизнеобеспечения кр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етчер тел. 8-(4232)-22-42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5530</wp:posOffset>
                </wp:positionH>
                <wp:positionV relativeFrom="paragraph">
                  <wp:posOffset>102870</wp:posOffset>
                </wp:positionV>
                <wp:extent cx="1804670" cy="105664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ректор ОАО БАТ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щук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 раб. 5-14-5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. 5-13-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с. 8-914-681-79-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1pt;height:83.2pt;mso-wrap-distance-left:9.05pt;mso-wrap-distance-right:9.05pt;mso-wrap-distance-top:0pt;mso-wrap-distance-bottom:0pt;margin-top:8.1pt;mso-position-vertical-relative:text;margin-left:5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иректор ОАО БАТП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щук С.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ел. раб. 5-14-59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. 5-13-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.с. 8-914-681-79-0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30330</wp:posOffset>
                </wp:positionH>
                <wp:positionV relativeFrom="paragraph">
                  <wp:posOffset>147955</wp:posOffset>
                </wp:positionV>
                <wp:extent cx="2542540" cy="94234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ик ПП Большой Камень КГУП «Приморский 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носов К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с.    8-914-704-20-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74.2pt;mso-wrap-distance-left:9.05pt;mso-wrap-distance-right:9.05pt;mso-wrap-distance-top:0pt;mso-wrap-distance-bottom:0pt;margin-top:11.65pt;mso-position-vertical-relative:text;margin-left:9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чальник ПП Большой Камень КГУП «Приморский водоканал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рносов К.Н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.с.    8-914-704-20-4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58630</wp:posOffset>
                </wp:positionH>
                <wp:positionV relativeFrom="paragraph">
                  <wp:posOffset>147955</wp:posOffset>
                </wp:positionV>
                <wp:extent cx="2085340" cy="94234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ректор МКУ «СЕ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бриков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раб. 4-08-17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т. 8-914-798-55-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74.2pt;mso-wrap-distance-left:9.05pt;mso-wrap-distance-right:9.05pt;mso-wrap-distance-top:0pt;mso-wrap-distance-bottom:0pt;margin-top:11.65pt;mso-position-vertical-relative:text;margin-left:73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иректор МКУ «СЕЗ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обриков А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раб. 4-08-17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т. 8-914-798-55-7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firstLine="450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firstLine="4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49555</wp:posOffset>
                </wp:positionH>
                <wp:positionV relativeFrom="paragraph">
                  <wp:posOffset>224155</wp:posOffset>
                </wp:positionV>
                <wp:extent cx="1163955" cy="19939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5.7pt;mso-wrap-distance-left:9.05pt;mso-wrap-distance-right:9.05pt;mso-wrap-distance-top:0pt;mso-wrap-distance-bottom:0pt;margin-top:17.6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3727" w:leader="none"/>
        </w:tabs>
        <w:rPr/>
      </w:pPr>
      <w:r>
        <w:rPr/>
        <w:tab/>
        <w:t>И.о. начальника МКУ «УГО ЧС Большой Камень»</w:t>
        <w:tab/>
        <w:tab/>
        <w:tab/>
        <w:tab/>
        <w:t>Р.В. Тельпухов</w:t>
      </w:r>
    </w:p>
    <w:sectPr>
      <w:type w:val="nextPage"/>
      <w:pgSz w:orient="landscape" w:w="23811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3:58:00Z</dcterms:created>
  <dc:creator>Белозерская</dc:creator>
  <dc:description/>
  <cp:keywords/>
  <dc:language>en-US</dc:language>
  <cp:lastModifiedBy>Оксана Прохоренко</cp:lastModifiedBy>
  <cp:lastPrinted>2024-09-04T10:30:00Z</cp:lastPrinted>
  <dcterms:modified xsi:type="dcterms:W3CDTF">2024-09-08T22:09:00Z</dcterms:modified>
  <cp:revision>156</cp:revision>
  <dc:subject/>
  <dc:title>Приложение № 3</dc:title>
</cp:coreProperties>
</file>