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39"/>
        <w:gridCol w:w="479"/>
        <w:gridCol w:w="1883"/>
        <w:gridCol w:w="565"/>
        <w:gridCol w:w="1188"/>
        <w:gridCol w:w="341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95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рядку предоставления субсидий из бюджета городского округа Большой Камень на возмещение затрат (недополученных доходов) транспортным организациям (перевозчикам), предоставляющим транспортные услуги населению в границах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60"/>
        <w:gridCol w:w="1214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жидаемых результатов работы пассажирского транспорта на социально – значимых маршрутах в границах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u w:val="single"/>
                <w:lang w:eastAsia="ru-RU"/>
              </w:rPr>
              <w:t xml:space="preserve">20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од и плановый период 20    - 20    годов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09"/>
        <w:gridCol w:w="690"/>
        <w:gridCol w:w="691"/>
        <w:gridCol w:w="836"/>
        <w:gridCol w:w="1106"/>
        <w:gridCol w:w="836"/>
        <w:gridCol w:w="1624"/>
      </w:tblGrid>
      <w:tr>
        <w:trPr>
          <w:trHeight w:val="9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ы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плата труда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тчисления во внебюдж.фон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опливо и смазочные материал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мазочные материал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О. Ремонт, износ ши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том числе: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 и ремон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знос ши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трахование ответств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нтабель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тяженность (в одну сторон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ановое количество рейсов (круговы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ановая себестоимость рей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ановая наполняемость (на круг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ел/рей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ановое количество перевезенных пассажи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ассажирообор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п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аново-расчетный тариф на 1 пас (город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уб/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становленный тариф (плановы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ница между плановым и установленным тариф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актически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дополученный дох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3:00Z</dcterms:created>
  <dc:creator>Бидаева Елена Владимировна</dc:creator>
  <dc:description/>
  <cp:keywords/>
  <dc:language>en-US</dc:language>
  <cp:lastModifiedBy>Оксана Прохоренко</cp:lastModifiedBy>
  <cp:lastPrinted>2019-07-31T15:09:00Z</cp:lastPrinted>
  <dcterms:modified xsi:type="dcterms:W3CDTF">2022-11-03T05:01:00Z</dcterms:modified>
  <cp:revision>3</cp:revision>
  <dc:subject/>
  <dc:title/>
</cp:coreProperties>
</file>