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 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70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2:29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7832,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10202:2927 площадью 703 кв. м. за год составляет: 19267832,39 * 0,01% /13073 кв. м. * 703 кв. м = 103,61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10 лет составляет: 103,61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036,1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22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2:5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481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та за публичный сервитут в отношении части земельного участка      с кадастровым номером 25:36:010202:510 площадью 22 кв. м. за год составляет: 628 481,14* 0,01% /1925,34 кв. м. * 22 кв. м = 0,72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та за публичный сервитут за 10 лет составляет: 0,72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7,2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2:5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437,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лата за публичный сервитут в отношении части земельного участка      с кадастровым номером 25:36:010202:532 площадью 1 кв. м. за год составляет: 3267437,83* 0,01% /8043,2 кв. м. * 1 кв. м = 0,04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та за публичный сервитут за 10 лет составляет: 0,04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0,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05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2:23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79,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лата за публичный сервитут в отношении части земельного участка      с кадастровым номером 25:36:010202:2346 площадью 105 кв. м. за год составляет: 726979,91* 0,01% /491кв. м. * 105 кв. м = 15,5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та за публичный сервитут за 10 лет составляет: 15,55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55,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324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2:29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42,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лата за публичный сервитут в отношении части земельного участка      с кадастровым номером 25:36:010202:2922 площадью 324 кв. м. за год составляет: 406642,29* 0,01% /1001 кв. м. * 324 кв. м = 13,16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лата за публичный сервитут за 10 лет составляет: 13,16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31,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40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2:29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636,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Плата за публичный сервитут в отношении части земельного участка      с кадастровым номером 25:36:010202:2928 площадью 40 кв. м. за год составляет: 2399636,37* 0,01% /5907 кв. м. * 40 кв. м = 1,62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та за публичный сервитут за 10 лет составляет: 1,62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6,2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287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8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9349,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,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Плата за публичный сервитут в отношении части земельного участка      с кадастровым номером 25:36:010201:861 площадью 287 кв. м. за год составляет: 143059349,08 * 0,01% /79837 кв. м. * 287 кв. м = 51,66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лата за публичный сервитут за 10 лет составляет: 51,66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516,6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8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2:5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787,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Плата за публичный сервитут в отношении части земельного участка      с кадастровым номером 25:36:010202:516 площадью 18 кв. м. за год составляет: 1012787,11* 0,01% /2493,1 кв. м. * 18 кв. м =  0,73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лата за публичный сервитут за 10 лет составляет: 0,7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7,3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6386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лата за публичный сервитут в отношении земельного участка, государственная собственность на который не разграничена площадью </w:t>
        <w:br/>
        <w:t>25  кв. м. за год составляет: 644,02* 0,01% * 6386 = 411,27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лата за публичный сервитут за 10 лет составляет:</w:t>
        <w:br/>
        <w:t xml:space="preserve">411,27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4112,7 руб.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3:00Z</dcterms:created>
  <dc:creator>NatalyPO</dc:creator>
  <dc:description/>
  <dc:language>en-US</dc:language>
  <cp:lastModifiedBy>WSUSER</cp:lastModifiedBy>
  <cp:lastPrinted>2023-06-13T16:40:00Z</cp:lastPrinted>
  <dcterms:modified xsi:type="dcterms:W3CDTF">2024-09-30T00:43:00Z</dcterms:modified>
  <cp:revision>2</cp:revision>
  <dc:subject/>
  <dc:title>ПЛАН ЗЕМЕЛЬНОГО УЧАСТКА</dc:title>
</cp:coreProperties>
</file>