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39"/>
        <w:gridCol w:w="479"/>
        <w:gridCol w:w="1911"/>
        <w:gridCol w:w="564"/>
        <w:gridCol w:w="1191"/>
        <w:gridCol w:w="339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3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03.202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75"/>
        <w:gridCol w:w="1205"/>
      </w:tblGrid>
      <w:tr>
        <w:trPr/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Развитие культуры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ольшой Камень» на 2020-2027 годы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60"/>
        <w:gridCol w:w="1214"/>
      </w:tblGrid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й программы «Развитие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ого округа Большой Каме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2020-2027 годы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43"/>
      </w:tblGrid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ультуры администрации городского округа Большой Камень (далее - городской округ)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е учреждения культуры городского округ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казенное учреждение «Служба единого заказчика» городского округа </w:t>
              <w:br/>
              <w:t>Большой Камень;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ьные мероприятия Программы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43" w:type="dxa"/>
            <w:tcBorders/>
          </w:tcPr>
          <w:tbl>
            <w:tblPr>
              <w:tblW w:w="62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42"/>
            </w:tblGrid>
            <w:tr>
              <w:trPr/>
              <w:tc>
                <w:tcPr>
                  <w:tcW w:w="62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both"/>
                    <w:rPr>
                      <w:rFonts w:ascii="Arial;PragmaticaCondC" w:hAnsi="Arial;PragmaticaCondC" w:cs="Arial;PragmaticaCondC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создание условий для устойчивого развития культуры и искусства в городском округе, сохранения национально-культурных традиций </w:t>
                    <w:br/>
                    <w:t xml:space="preserve">в целях формирования духовно-нравственных ориентиров жителей городского округа посредством увеличения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охвата населения городского округа культурными мероприятиями, проводимыми за счет бюджетных средств </w:t>
                    <w:br/>
                    <w:t>до 5,311 тыс. человек в год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;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здание благоприятных условий для развития сферы культуры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хват населения городского округа культурными мероприятиями, проводимыми за счет бюджетных средств городского округа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число посещений культурно-массовых мероприяти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посещений общедоступных библиотек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обеспеченности населения учреждениями культуры клубного типа от нормативной потребност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обеспеченности населения библиотеками от нормативной потребности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созданных (реконструированных), капитально отремонтированных объектов организаций культуры городского округа </w:t>
              <w:br/>
              <w:t>(с нарастающим итогом)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рограммы: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реализуется в один этап в 2020-2027 годах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ъем средств бюджета городского округа на финансирование муниципальной программы и прогнозная оценка привлекаемых </w:t>
              <w:br/>
              <w:t>на реализацию её целей средств федерального бюджета, краевого бюджета, внебюджетных источник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составляет 1 540 386,7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91 163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17 960,2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84 081,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346 424,0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573 114,9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66 010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66 010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95 622,7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бюджетных ассигнований бюджета городского округа составит: 835 220,96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89 854,7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14 152,0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21 747,8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22 956,5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59 202,5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65 842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65 842,2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95 622,7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нозная оценка объемов финансирования </w:t>
              <w:br/>
              <w:t xml:space="preserve">из федерального бюджета: 387 076,42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1 02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 151,9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51 104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182 434,6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149 365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гнозная оценка объемов финансирования из краевого бюджета 318 089,3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88,3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656,2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1 228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1 032,9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264 547,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– 168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68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ые показатели Программы подлежат ежегодному уточнению.</w:t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(конечные) результаты реализации программы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ализация Программы в полном объеме позволит обеспечить к 2027 году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хват населения городского округа культурными мероприятиями, проводимыми за счет бюджетных средств – </w:t>
              <w:br/>
              <w:t>5,311 тыс. человек в год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посещений культурно-массовых мероприятий 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5,85 тыс. человек в 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посещений общедоступных библиотек – 393,19 тыс. посещений в год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личество участников клубных формирований – 1,115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человек в го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 детей, обучающихся в учреждении дополнительного образования в сфере культур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-476 человек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обеспеченности населения учреждениями культуры клубного типа от нормативной потребности -82,6%.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обеспеченности населения библиотеками от нормативной потребности – 86,3 %;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созданных (реконструированных), капитально отремонтированных объектов организаций культуры городского округа </w:t>
              <w:br/>
              <w:t>(с нарастающим итогом) – 9 единиц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3:00Z</dcterms:created>
  <dc:creator>Бидаева Елена Владимировна</dc:creator>
  <dc:description/>
  <dc:language>en-US</dc:language>
  <cp:lastModifiedBy>Минасян Вячеслав Сергеевич</cp:lastModifiedBy>
  <cp:lastPrinted>2022-04-01T16:44:00Z</cp:lastPrinted>
  <dcterms:modified xsi:type="dcterms:W3CDTF">2024-11-13T05:33:00Z</dcterms:modified>
  <cp:revision>2</cp:revision>
  <dc:subject/>
  <dc:title/>
</cp:coreProperties>
</file>