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926"/>
        <w:gridCol w:w="5646"/>
      </w:tblGrid>
      <w:tr>
        <w:trPr/>
        <w:tc>
          <w:tcPr>
            <w:tcW w:w="95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родского округа Большой Кам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__________№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9572" w:type="dxa"/>
            <w:gridSpan w:val="2"/>
            <w:tcBorders/>
          </w:tcPr>
          <w:tbl>
            <w:tblPr>
              <w:tblW w:w="9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39"/>
              <w:gridCol w:w="479"/>
              <w:gridCol w:w="1911"/>
              <w:gridCol w:w="564"/>
              <w:gridCol w:w="1191"/>
              <w:gridCol w:w="339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</w:tc>
              <w:tc>
                <w:tcPr>
                  <w:tcW w:w="472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  <w:t>«Приложение № 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  <w:t xml:space="preserve">к муниципальной программе «Развитие культуры городского округа Большой Камень» </w:t>
                    <w:br/>
                    <w:t xml:space="preserve">на 2020-2027 годы, утверждённой 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  <w:t>городского округа Большой Камень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</w:r>
                </w:p>
              </w:tc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  <w:u w:val="single"/>
                    </w:rPr>
                    <w:t>13.03.2020</w:t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  <w:u w:val="single"/>
                    </w:rPr>
                    <w:t>415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392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" w:hanging="0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  <w:lang w:eastAsia="ru-RU"/>
              </w:rPr>
              <w:t>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«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Развитие культуры городского округа Большой Камень» на 2020-2027годы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имено-вание муниципальной услуги (работы), показа-теля объема услуги (работы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начение показателя объема муниципальной услуги (работы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сходы бюджета городского округа на оказание муниципальной услуги(выполнение работы), в тыс. 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02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 муници-пальной услуги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 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1 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2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2 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96 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3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3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3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3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 32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9 19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0 01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1 4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3 88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2 5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2 5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2 536,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 услуги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МАУ ДК «Звезда»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оли-чество посеще-ни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1 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 70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ичество клубных формирован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6 38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6 65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7 68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8 09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7 91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7 91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7 914,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 услуги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Организация и проведение мероприятий (МАУ ДК «Звезда»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 коли-чествопрове-денных мероприя-ти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9 6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3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86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7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76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7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7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767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 услуги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МБУ «ГЦК»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оли-чество посеще-ни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 35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личество клубных формирован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16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5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5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73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9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9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961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 услуги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Организация и проведение мероприятий (МБУ «ГЦК»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 коли-чествопрове-денных мероприя-тий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 30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37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88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1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90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35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35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354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работы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работы: количест-во музейных предметов постоян-ного хранения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 02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 6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 8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 1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 40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 1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 1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 161,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 услуги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 число экспози-ций и выставок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 65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 7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 9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 17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 57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 17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 17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 177,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 услуги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услуги: количест-во посеще-ний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4 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4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6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0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7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6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 0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3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4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9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32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78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78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78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работы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работы: количество окумен-тов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7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7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9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7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7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872,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име-нованиемуници-пальнойработы и ее содер-жание: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1"/>
                <w:szCs w:val="21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оказа-тель объема работы: коли-честводокумен-тов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66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7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 3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 5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 18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 5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 5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 551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»</w:t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3:00Z</dcterms:created>
  <dc:creator>BereznickayaSV</dc:creator>
  <dc:description/>
  <dc:language>en-US</dc:language>
  <cp:lastModifiedBy>Минасян Вячеслав Сергеевич</cp:lastModifiedBy>
  <cp:lastPrinted>2020-06-19T13:53:00Z</cp:lastPrinted>
  <dcterms:modified xsi:type="dcterms:W3CDTF">2024-11-13T05:33:00Z</dcterms:modified>
  <cp:revision>2</cp:revision>
  <dc:subject/>
  <dc:title/>
</cp:coreProperties>
</file>