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97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spacing w:lineRule="auto" w:line="240" w:before="0" w:after="0"/>
              <w:ind w:right="567" w:hanging="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__________№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spacing w:lineRule="auto" w:line="240" w:before="0" w:after="0"/>
              <w:ind w:right="567" w:hanging="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360" w:before="0" w:after="0"/>
              <w:ind w:right="7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Приложен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муниципальной программе «Развитие культуры городского округа Большой Камень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2020 – 2027 годы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spacing w:lineRule="auto" w:line="240" w:before="0" w:after="0"/>
        <w:ind w:right="567"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spacing w:lineRule="auto" w:line="240" w:before="0" w:after="0"/>
        <w:ind w:right="567"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ЛАН-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Развитие культуры городского округа Большой Камень» на 2020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ru-RU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552"/>
        <w:gridCol w:w="1984"/>
        <w:gridCol w:w="1560"/>
        <w:gridCol w:w="1559"/>
        <w:gridCol w:w="2126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подпрограммы,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ые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тыс. руб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умент, подтверждающий факт достижения контрольного собы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ый исполнитель контрольного собы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ФИО, должность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2 93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17"/>
        <w:gridCol w:w="2886"/>
        <w:gridCol w:w="1984"/>
        <w:gridCol w:w="1351"/>
        <w:gridCol w:w="15"/>
        <w:gridCol w:w="1418"/>
        <w:gridCol w:w="2127"/>
        <w:gridCol w:w="2748"/>
      </w:tblGrid>
      <w:tr>
        <w:trPr>
          <w:tblHeader w:val="true"/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59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асходы на обеспечение деятельности (оказание услуг, выполнение работ) муниципальных учреждений культур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ализация услуг в рамках муниципального задания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МБУ «ГЦК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                         1. Организация и проведение мероприятий;                           2. Организация деятельности клубных формирований самодеятельного народного творчества;                               3. Формирование, учет, обеспечение физического сохранения и безопасности музейных предметов, музейных коллекций;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Создание экспозиций (выставо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 023,0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лянская Н.А. и.о.директор МБУ «ГЦК»                 </w:t>
            </w:r>
          </w:p>
        </w:tc>
      </w:tr>
      <w:tr>
        <w:trPr>
          <w:trHeight w:val="33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ализация услуг в рамках муниципального задания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МАУ «ДК «Звезда»</w:t>
            </w:r>
            <w:r>
              <w:rPr>
                <w:rFonts w:cs="Times New Roman;Times New Roman" w:ascii="Times New Roman;Times New Roman" w:hAnsi="Times New Roman;Times New Roman"/>
              </w:rPr>
              <w:t>:                          1. Организация и проведение мероприятий;                           2. Организация деятельности клубных формирований самодеятельного народного творчеств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 448,2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еско С.Б. директор МАУ «Дворец Культуры «Звезда»</w:t>
            </w:r>
          </w:p>
        </w:tc>
      </w:tr>
      <w:tr>
        <w:trPr>
          <w:trHeight w:val="55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еализация услуг в рамках муниципального задания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МБУК ЦБС</w:t>
            </w:r>
            <w:r>
              <w:rPr>
                <w:rFonts w:cs="Times New Roman;Times New Roman" w:ascii="Times New Roman;Times New Roman" w:hAnsi="Times New Roman;Times New Roman"/>
              </w:rPr>
              <w:t>:                            1. Библиотечное, библиографическое обслуживание пользователей библиотеки (в стационаре, вне стационара, через сеть «Интернет»);                            2. Формирование, учет, изучение, обеспечение физического сохранения и безопасности фондов библиотек, включая оцифровку;                               3. Библиографическая обработка документов и создание кат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 394,0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ньшина Е.В. директор МБУК ЦБС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услуг в рамках муниципального задания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МБУДО «ДШИ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1. Реализация дополнительных общеобразовательных программ в области искусств (Фортепиано);                          2. Реализация дополнительных общеобразовательных программ в области искусств (Народные инструменты);                 3. Реализация дополнительных общеобразовательных программ в области искусств (Живопись);                             4. Реализация дополнительных общеобразовательных программ в области искусств (Искусство театра);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Реализация дополнительных общеобразовательных программ в области искусств (Хоровое пение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 069,25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шкова О.В. и.о. директора МБУДО «ДШИ» городского округа Большой Камень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ероприятия, направленные на поддержку учреждений при реализации ограничительных мер в период режима чрезвычайных ситуаций и повышения готовности</w:t>
            </w:r>
          </w:p>
        </w:tc>
        <w:tc>
          <w:tcPr>
            <w:tcW w:w="12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е исполнено в 2020 году. На 2024 год мероприятие не запланировано</w:t>
            </w:r>
          </w:p>
        </w:tc>
      </w:tr>
      <w:tr>
        <w:trPr>
          <w:trHeight w:val="27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Укрепление материально – технической базы муниципальных учреждений культуры и искусства</w:t>
            </w:r>
          </w:p>
        </w:tc>
        <w:tc>
          <w:tcPr>
            <w:tcW w:w="1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2024 год мероприятие не запланировано</w:t>
            </w:r>
          </w:p>
        </w:tc>
      </w:tr>
      <w:tr>
        <w:trPr>
          <w:trHeight w:val="27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Организация проведения социально значимых культурно-массовых мероприятий и их популяриза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 925,7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Январь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Январь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3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проведения культурных мероприятий администрацией городского округа Большой Камень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Проведение крещенского купания населения в честь православного праздника «Крещение Господне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 20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ы, акты выполненных работ, товарные накладные, платежные документы, подтверждающие оплату счетов, отчет об использовании субсидии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резницкая С.В. начальник управления культуры администрации городского округа Большой Камень</w:t>
            </w:r>
          </w:p>
        </w:tc>
      </w:tr>
      <w:tr>
        <w:trPr>
          <w:trHeight w:val="23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Проведение празднования 76 годовщины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182,61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й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ы, акты выполненных работ, товарные накладные, платежные документы, подтверждающие оплату счетов, отчет об использовании субсид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янская Н.А. и.о.директор МБУ «ГЦК»;                    Улеско С.Б. директор МАУ «Дворец Культуры «Звезда»;         Маньшина Е.В. директор МБУК ЦБС;                Паршкова О.В. и.о. директора МБУДО «ДШИ» городского округа Большой Камень</w:t>
            </w:r>
          </w:p>
        </w:tc>
      </w:tr>
      <w:tr>
        <w:trPr>
          <w:trHeight w:val="23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Проведение празднования Дн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юнь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ы, акты выполненных работ, товарные накладные, платежные документы, подтверждающие оплату счетов, отчет об использовании субсид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янская Н.А. и.о.директор МБУ «ГЦК»;                      Улеско С.Б. директор МАУ «Дворец Культуры «Звезда»;         Маньшина Е.В. директор МБУК ЦБС;                Паршкова О.В. и.о. директора МБУДО «ДШИ» городского округа Большой Камень</w:t>
            </w:r>
          </w:p>
        </w:tc>
      </w:tr>
      <w:tr>
        <w:trPr>
          <w:trHeight w:val="23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Проведение празднования Дн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7,96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тябрь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ы, акты выполненных работ, товарные накладные, платежные документы, подтверждающие оплату счетов, отчет об использовании субсид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янская Н.А. и.о.директор МБУ «ГЦК»;                        Улеско С.Б. директор МАУ «Дворец Культуры «Звезда»;         Маньшина Е.В. директор МБУК ЦБС;                Паршкова О.В. и.о. директора МБУДО «ДШИ» городского округа Большой Камень</w:t>
            </w:r>
          </w:p>
        </w:tc>
      </w:tr>
      <w:tr>
        <w:trPr>
          <w:trHeight w:val="2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Проведение празднования Нового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895,17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кабрь 2024 – январь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ы, акты выполненных работ, товарные накладные, платежные документы, подтверждающие оплату счетов, отчет об использовании субсид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лянская Н.А. и.о.директор МБУ «ГЦК»;                      Улеско С.Б. директор МАУ «Дворец Культуры «Звезда»;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бриков А.И.</w:t>
              <w:br/>
              <w:t>директор МКУ</w:t>
              <w:br/>
              <w:t xml:space="preserve">«СЕЗ» городского округа Большой Камень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еспечение развития культуры в городском округе Большой Камен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1 421,5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центра культурного развития в г. Большой Камень (в том числе разработка проектно – сметной документации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Устройство наруж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Благоустройство окружающей террито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 363,3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ы выполненных работ, товарные накладные, платежные документы, подтверждающие оплату счетов, отчет об использовании субсид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бриков А.И.</w:t>
              <w:br/>
              <w:t>директор МКУ</w:t>
              <w:br/>
              <w:t xml:space="preserve">«СЕЗ» городского округа Большой Камень      </w:t>
            </w:r>
          </w:p>
        </w:tc>
      </w:tr>
      <w:tr>
        <w:trPr>
          <w:trHeight w:val="131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бриков А.И.</w:t>
              <w:br/>
              <w:t>директор МКУ</w:t>
              <w:br/>
              <w:t xml:space="preserve">«СЕЗ» городского округа Большой Камень      </w:t>
            </w:r>
          </w:p>
        </w:tc>
      </w:tr>
      <w:tr>
        <w:trPr>
          <w:trHeight w:val="13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eastAsia="ru-RU"/>
              </w:rPr>
              <w:t>3.Устройство навесного пото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бриков А.И.</w:t>
              <w:br/>
              <w:t>директор МКУ</w:t>
              <w:br/>
              <w:t xml:space="preserve">«СЕЗ» городского округа Большой Камень      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eastAsia="ru-RU"/>
              </w:rPr>
              <w:t>4.Монтаж конструкций эстрад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бриков А.И.</w:t>
              <w:br/>
              <w:t>директор МКУ</w:t>
              <w:br/>
              <w:t xml:space="preserve">«СЕЗ» городского округа Большой Камень      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eastAsia="ru-RU"/>
              </w:rPr>
              <w:t>5.Устройство наружных крылец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бриков А.И.</w:t>
              <w:br/>
              <w:t>директор МКУ</w:t>
              <w:br/>
              <w:t xml:space="preserve">«СЕЗ» городского округа Большой Камень      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е Строительство центра культурного развития (творческой лаборатории)(в том числе проектно – изыскательские работы, эскизный проек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и утверждение эскизного проекта творческой лабора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ы выполненных работ, товарные накладные, платежные документы, подтверждающие оплату счетов, отчет об использовании субсид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бриков А.И.</w:t>
              <w:br/>
              <w:t>директор МКУ</w:t>
              <w:br/>
              <w:t xml:space="preserve">«СЕЗ» городского округа Большой Камень      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е  Комплектование книжных фондов и обеспечение информационно – техническим оборудованием муниципальных общедоступных библиотек городского округа Большой Кам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обретение книжной и печатной продукции, а также оргтехники для центральной городской и детской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6,8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ы, товарные накладные, платежные поручения, подтверждающие оплату счетов, отчет об использовании субсид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ньшина Е.В. директор МБУК ЦБС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е Обеспечение и укрепление материально – технической базы домов культуры в городском округе Большой Камен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онкурсных процедур на приобретение театральных кресел и одежды сцены для МАУ «Дворец Культуры «Звезд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 281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2.202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07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ы на </w:t>
            </w:r>
            <w:r>
              <w:rPr>
                <w:rFonts w:cs="Times New Roman;Times New Roman" w:ascii="Times New Roman;Times New Roman" w:hAnsi="Times New Roman;Times New Roman"/>
              </w:rPr>
              <w:t>приобретение театральных кресел и одежды сцены для МАУ «Дворец Культуры «Звезд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еско С.Б. директор МАУ «Дворец Культуры «Звезда»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театральных кресел для МАУ «Дворец Культуры «Звез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варная накладная, платежные документы, подтверждающие оплату счета, отчет об использовании субсид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еско С.Б. директор МАУ «Дворец Культуры «Звезда»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одежды сцены для МАУ «Дворец Культуры «Звез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варная накладная, платежные документы, подтверждающие оплату счета, отчет об использовании субсид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еско С.Б. директор МАУ «Дворец Культуры «Звезда»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еспечение функционирования муниципальных учреждений культур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5 501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.01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.12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е Расходы на обеспечение деятельности (оказание услуг, выполнение работ) казённых муниципальных учрежд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ение бюджетного и налогового учета финансово – хозяйственной деятельности учреждений культуры и Детской школы искусств в рамках исполнения бюджетной с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 501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т  об исполнении бюджета главного распорядителя, распорядителя, получателя бюджетных средств  главного  администратора источников финансирования дефицита бюджета, главного администратора, администратора доходов бюджета (ф.0503127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ейник Е.И. директор МКУ «ФМЦК»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ное мероприятие Реализация федерального проекта «Культурная сред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66 332,0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.12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</w:tr>
      <w:tr>
        <w:trPr>
          <w:trHeight w:val="268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е Реализация мероприятия «Капитальный ремонт здания муниципального автономного учреждения «Дворец Культуры «Звезда» в рамках проекта «Культурная сред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Ремонт помещений 1 этажа, зеркального з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6 332,0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ы выполненных работ, платежные документы, подтверждающие оплату счетов, отчет об использовании субсид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еско С.Б. директор МАУ «Дворец Культуры «Звезда»</w:t>
            </w:r>
          </w:p>
        </w:tc>
      </w:tr>
      <w:tr>
        <w:trPr>
          <w:trHeight w:val="156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Ремонт помещений 2 и 3 этаж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ы выполненных работ, платежные документы, подтверждающие оплату счетов, отчет об использовании субсид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еско С.Б. директор МАУ «Дворец Культуры «Звезда»</w:t>
            </w:r>
          </w:p>
        </w:tc>
      </w:tr>
      <w:tr>
        <w:trPr>
          <w:trHeight w:val="156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Ремонт большого и малого за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ы выполненных работ, платежные документы, подтверждающие оплату счетов, отчет об использовании субсид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еско С.Б. директор МАУ «Дворец Культуры «Звезда»</w:t>
            </w:r>
          </w:p>
        </w:tc>
      </w:tr>
      <w:tr>
        <w:trPr>
          <w:trHeight w:val="28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 Установка систем вентиляции, электроосвещения, охранно – пожарной сигнализации, видеонаблю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ы выполненных работ, платежные документы, подтверждающие оплату счетов, отчет об использовании субсид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еско С.Б. директор МАУ «Дворец Культуры «Звезда»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 Ремонт фасада зд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ы выполненных работ, платежные документы, подтверждающие оплату счетов, отчет об использовании субсид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еско С.Б. директор МАУ «Дворец Культуры «Звезд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spacing w:lineRule="auto" w:line="240" w:before="0" w:after="120"/>
        <w:ind w:right="56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imes New Roman;Times New Roman"/>
      <w:sz w:val="16"/>
      <w:lang w:val="en-US"/>
    </w:rPr>
  </w:style>
  <w:style w:type="character" w:styleId="Style16">
    <w:name w:val="Верхний колонтитул Знак"/>
    <w:qFormat/>
    <w:rPr>
      <w:rFonts w:cs="Times New Roman;Times New Roman"/>
      <w:sz w:val="22"/>
      <w:lang w:val="en-US"/>
    </w:rPr>
  </w:style>
  <w:style w:type="character" w:styleId="Style17">
    <w:name w:val="Нижний колонтитул Знак"/>
    <w:qFormat/>
    <w:rPr>
      <w:rFonts w:cs="Times New Roman;Times New Roman"/>
      <w:sz w:val="22"/>
      <w:lang w:val="en-US"/>
    </w:rPr>
  </w:style>
  <w:style w:type="character" w:styleId="Style18">
    <w:name w:val="Текст сноски Знак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9">
    <w:name w:val="Замещающий текст"/>
    <w:qFormat/>
    <w:rPr>
      <w:rFonts w:cs="Times New Roman;Times New Roman"/>
      <w:color w:val="808080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5:00Z</dcterms:created>
  <dc:creator>Бидаева Елена Владимировна</dc:creator>
  <dc:description/>
  <dc:language>en-US</dc:language>
  <cp:lastModifiedBy>Минасян Вячеслав Сергеевич</cp:lastModifiedBy>
  <cp:lastPrinted>2013-11-25T08:46:00Z</cp:lastPrinted>
  <dcterms:modified xsi:type="dcterms:W3CDTF">2024-11-13T05:35:00Z</dcterms:modified>
  <cp:revision>2</cp:revision>
  <dc:subject/>
  <dc:title/>
</cp:coreProperties>
</file>