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4797"/>
      </w:tblGrid>
      <w:tr>
        <w:trPr/>
        <w:tc>
          <w:tcPr>
            <w:tcW w:w="10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__________№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Развитие культуры городского округа Большой Камен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20 – 2027 годы, утверждённой постановлением администрации городского округа Большой Кам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13.03.20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415</w:t>
            </w:r>
          </w:p>
        </w:tc>
      </w:tr>
      <w:tr>
        <w:trPr/>
        <w:tc>
          <w:tcPr>
            <w:tcW w:w="10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048"/>
        <w:gridCol w:w="3053"/>
      </w:tblGrid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2" w:right="32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2" w:right="32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2" w:right="32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02" w:right="32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ресурсном обеспечении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«Развитие культуры городского округа Большой Камень» на 2020-2027 годы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за счет средств бюджета городского округа </w:t>
              <w:br/>
              <w:t>Большой Камень и прогнозная оценка привлекаемых на реализацию ее целей средств федерального, краевого бюджетов и внебюджетных источников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990"/>
        <w:gridCol w:w="1701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1560"/>
      </w:tblGrid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990"/>
        <w:gridCol w:w="1701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1560"/>
      </w:tblGrid>
      <w:tr>
        <w:trPr>
          <w:tblHeader w:val="true"/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Муниципальная 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1 1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7 96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4 0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6 4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73 1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 0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 0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5 62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 540 386,71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9 8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4 15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1 7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2 9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9 2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5 84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5 84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5 62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35 220,96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8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 2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1 0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64 5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18 089,33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 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 1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1 1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82 4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149 3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87 076,42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беспечение деятельност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8 7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9 7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3 3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1 2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2 9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2 56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3 15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9 74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91 535,3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 7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 7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 3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 2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 9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 56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 15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 74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1 535,3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сходы на обеспечение деятельности (оказание услуг, выполнение работ) муниципальных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7 1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9 7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3 3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1 2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2 9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2 56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3 15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9 74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89 873,96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 1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 7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 3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 2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 9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 56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 15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 74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9 873,96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ероприятия, направленные на поддержку учреждений при реализации ограничительных мер в период режима чрезвычайных ситуаций и повышения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 66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 661,34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66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661,34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сновное мероприятие Укрепление материально-технической базы муниципальных учреждений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 33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 0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 519,26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33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 519,26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культуры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 877,00</w:t>
            </w:r>
          </w:p>
        </w:tc>
      </w:tr>
      <w:tr>
        <w:trPr>
          <w:trHeight w:val="10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 877,00</w:t>
            </w:r>
          </w:p>
        </w:tc>
      </w:tr>
      <w:tr>
        <w:trPr>
          <w:trHeight w:val="8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ероприятия по обеспечению требований пожарной безопасности в муниципальных учреждениях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 1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 191,72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1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191,72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асходы по оплате договоров на выполнение работ, оказание услуг, связанных с ремонтом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9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 6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 450,54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450,54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сновное мероприятие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рганизация проведения социально значимых культурно-массовых мероприятий и их популяриз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 5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 6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 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 4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 9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9 793,97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 5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 6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 4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 9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 793,97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рганизация проведения культурных мероприятий администрацией городского округа Большой Ка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 5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 6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 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 4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 9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9 793,97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 5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 6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 4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 9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 793,97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беспечение развития культуры в городском округе Большой Ка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 77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 9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3 19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5 83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1 4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58 508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4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4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 31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 199,55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 2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 6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 299,33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1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 1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4 2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 4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3 009,12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ство центра культурного развития в г. Большой Камень (в том числе разработка проектно – сме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 46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1 6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5 65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4 3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34 104,97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46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405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 3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 780,78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 4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 486,99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 1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4 2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 4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 837,20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ство центра культурного развития (творческой лаборатории)(в том числе проектно – изыскательские работы, эскизны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мплектование книжных фондов и обеспечение информационно – техническим оборудованием муниципальных общедоступных библиотек городского округа Большой Ка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 6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 3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2 789,26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6,13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 209,15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183,98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Обеспечение развития и укрепление материально – технической базы домов культуры в городском округе Большой Ка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 1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 30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 2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 28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 013,77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2,64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2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 9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603,19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9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87,94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беспечение функционирования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 7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 5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 2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2 5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 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 2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 6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 8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9 386,65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 7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 5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 2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 5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5 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3 2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 6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 8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49 386,65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Расходы на обеспечение деятельности (оказание услуг, выполненных работ) казенных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 7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0 5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 2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2 5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 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 2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 6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 8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9 386,65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 7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 5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 2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 5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5 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3 2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 6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 8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49 386,65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Реализация федерального проекта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120 31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366 3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486 643,53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2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 52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 786,23</w:t>
            </w:r>
          </w:p>
        </w:tc>
      </w:tr>
      <w:tr>
        <w:trPr>
          <w:trHeight w:val="3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 8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8 9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9 79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 1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5 8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4 067,30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еализация мероприятия "Капитальный ремонт здания муниципального автономного учреждения "Дворец Культуры "Звезда" в рамках федерального проекта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120 31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366 3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  <w:lang w:eastAsia="ru-RU"/>
              </w:rPr>
              <w:t>486 643,53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2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 52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 786,23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 8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8 9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9 79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 1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5 8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4 067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»</w:t>
      </w:r>
    </w:p>
    <w:sectPr>
      <w:type w:val="continuous"/>
      <w:pgSz w:orient="landscape" w:w="16838" w:h="11906"/>
      <w:pgMar w:left="1134" w:right="1134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imes New Roman;Times New Roman"/>
      <w:sz w:val="16"/>
      <w:lang w:val="en-US"/>
    </w:rPr>
  </w:style>
  <w:style w:type="character" w:styleId="Style16">
    <w:name w:val="Верхний колонтитул Знак"/>
    <w:qFormat/>
    <w:rPr>
      <w:rFonts w:cs="Times New Roman;Times New Roman"/>
      <w:sz w:val="22"/>
      <w:lang w:val="en-US"/>
    </w:rPr>
  </w:style>
  <w:style w:type="character" w:styleId="Style17">
    <w:name w:val="Нижний колонтитул Знак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4:00Z</dcterms:created>
  <dc:creator>Бидаева Елена Владимировна</dc:creator>
  <dc:description/>
  <dc:language>en-US</dc:language>
  <cp:lastModifiedBy>Минасян Вячеслав Сергеевич</cp:lastModifiedBy>
  <cp:lastPrinted>2022-11-11T10:12:00Z</cp:lastPrinted>
  <dcterms:modified xsi:type="dcterms:W3CDTF">2024-11-13T05:34:00Z</dcterms:modified>
  <cp:revision>2</cp:revision>
  <dc:subject/>
  <dc:title/>
</cp:coreProperties>
</file>