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0,2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5:32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10205:3262 площадью 0,2 кв. м. за год составляет: 2368,36* 0,01% /2000 кв. м. * 0,2 кв. м = 0,000023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49 лет составляет: 0,00002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0,00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4,7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лата за публичный сервитут в отношении земельного участка, государственная собственность на который не разграничена площадью </w:t>
        <w:br/>
        <w:t>25  кв. м. за год составляет: 644,02* 0,01% * 14,7 = 0,95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лата за публичный сервитут за 49 лет составляет:</w:t>
        <w:br/>
        <w:t xml:space="preserve">0,95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46,3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6:00Z</dcterms:created>
  <dc:creator>NatalyPO</dc:creator>
  <dc:description/>
  <dc:language>en-US</dc:language>
  <cp:lastModifiedBy>WSUSER</cp:lastModifiedBy>
  <cp:lastPrinted>2023-06-13T16:40:00Z</cp:lastPrinted>
  <dcterms:modified xsi:type="dcterms:W3CDTF">2024-10-15T01:56:00Z</dcterms:modified>
  <cp:revision>2</cp:revision>
  <dc:subject/>
  <dc:title>ПЛАН ЗЕМЕЛЬНОГО УЧАСТКА</dc:title>
</cp:coreProperties>
</file>