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498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00000:19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0 345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та за публичный сервитут в отношении части земельного участка      с кадастровым номером 25:36:000000:1907 площадью 498 кв. м. за год составляет: 11 300 345,14* 0,01% /33 723 кв. м. * 498 кв. м =  16,69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10 лет составляет: 16,69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66,9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354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лата за публичный сервитут в отношении земельного участка, государственная собственность на который не разграничена площадью </w:t>
        <w:br/>
        <w:t>25  кв. м. за год составляет: 644,02* 0,01% * 354 = 22,8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лата за публичный сервитут за 10 лет составляет:</w:t>
        <w:br/>
        <w:t xml:space="preserve">22,8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28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24:00Z</dcterms:created>
  <dc:creator>NatalyPO</dc:creator>
  <dc:description/>
  <dc:language>en-US</dc:language>
  <cp:lastModifiedBy>WSUSER</cp:lastModifiedBy>
  <cp:lastPrinted>2023-06-13T16:40:00Z</cp:lastPrinted>
  <dcterms:modified xsi:type="dcterms:W3CDTF">2024-10-15T00:24:00Z</dcterms:modified>
  <cp:revision>2</cp:revision>
  <dc:subject/>
  <dc:title>ПЛАН ЗЕМЕЛЬНОГО УЧАСТКА</dc:title>
</cp:coreProperties>
</file>