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0"/>
        <w:gridCol w:w="479"/>
        <w:gridCol w:w="1884"/>
        <w:gridCol w:w="565"/>
        <w:gridCol w:w="1188"/>
        <w:gridCol w:w="341"/>
      </w:tblGrid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дготовки документа планирования регулярных перевозок пассажиров и багажа автомобильным транспортом на муниципальных маршрутах в границах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64"/>
        <w:gridCol w:w="1211"/>
      </w:tblGrid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кумента планирования регулярных перевозок по муниципальным маршрутам в границах градского округа Большой Камень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74"/>
        <w:gridCol w:w="1715"/>
        <w:gridCol w:w="1711"/>
        <w:gridCol w:w="15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а регулярных перевоз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ршрута (вид регулярных перевозо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3:00Z</dcterms:created>
  <dc:creator>Бидаева Елена Владимировна</dc:creator>
  <dc:description/>
  <cp:keywords/>
  <dc:language>en-US</dc:language>
  <cp:lastModifiedBy>Оксана Прохоренко</cp:lastModifiedBy>
  <cp:lastPrinted>2019-07-31T15:09:00Z</cp:lastPrinted>
  <dcterms:modified xsi:type="dcterms:W3CDTF">2024-12-04T22:11:00Z</dcterms:modified>
  <cp:revision>8</cp:revision>
  <dc:subject/>
  <dc:title/>
</cp:coreProperties>
</file>